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จ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2"/>
        <w:gridCol w:w="5212"/>
      </w:tblGrid>
      <w:tr>
        <w:trPr/>
        <w:tc>
          <w:tcPr>
            <w:tcW w:w="156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ตำแหน่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นักงานจ้างตามภารกิ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มีทักษ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กองช่าง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6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ประเมิน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บังคับบัญชาชั้นต้น  หมายถึง  หัวหน้า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ฝ่า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วนราชการ  แล้วแต่กรณ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80)</w:t>
      </w:r>
    </w:p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518"/>
        <w:gridCol w:w="1324"/>
        <w:gridCol w:w="1276"/>
        <w:gridCol w:w="1418"/>
        <w:gridCol w:w="271"/>
        <w:gridCol w:w="283"/>
        <w:gridCol w:w="295"/>
        <w:gridCol w:w="285"/>
        <w:gridCol w:w="282"/>
        <w:gridCol w:w="327"/>
        <w:gridCol w:w="335"/>
        <w:gridCol w:w="284"/>
        <w:gridCol w:w="284"/>
        <w:gridCol w:w="283"/>
        <w:gridCol w:w="331"/>
        <w:gridCol w:w="282"/>
        <w:gridCol w:w="284"/>
        <w:gridCol w:w="326"/>
        <w:gridCol w:w="241"/>
        <w:gridCol w:w="285"/>
        <w:gridCol w:w="282"/>
        <w:gridCol w:w="284"/>
        <w:gridCol w:w="242"/>
        <w:gridCol w:w="325"/>
        <w:gridCol w:w="992"/>
        <w:gridCol w:w="852"/>
        <w:gridCol w:w="1272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5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้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ัก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้าหมาย</w:t>
            </w:r>
          </w:p>
        </w:tc>
        <w:tc>
          <w:tcPr>
            <w:tcW w:w="5811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ฏิบัติงาน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>รวมผลคะแนนผล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 xml:space="preserve">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(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4"/>
                <w:szCs w:val="14"/>
                <w:lang w:val="en-US" w:eastAsia="en-US" w:bidi="th-TH"/>
              </w:rPr>
              <w:t>=(8)+(9)+(10)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 xml:space="preserve">ผลสัมฤทธิ์ของ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(1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4"/>
                <w:szCs w:val="14"/>
                <w:u w:val="single"/>
                <w:lang w:val="en-US" w:eastAsia="en-US" w:bidi="th-TH"/>
              </w:rPr>
              <w:t>=(2)x(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4"/>
                <w:szCs w:val="14"/>
                <w:lang w:val="en-US" w:eastAsia="en-US" w:bidi="th-TH"/>
              </w:rPr>
              <w:t>10</w:t>
            </w:r>
          </w:p>
        </w:tc>
        <w:tc>
          <w:tcPr>
            <w:tcW w:w="12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>เหตุผลที่ทำให้งานบรรล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>ไม่บรรลุ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(13)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ิ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ิ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ิ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โยชน์</w:t>
            </w:r>
          </w:p>
        </w:tc>
        <w:tc>
          <w:tcPr>
            <w:tcW w:w="174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ิมาณ</w:t>
            </w:r>
          </w:p>
        </w:tc>
        <w:tc>
          <w:tcPr>
            <w:tcW w:w="17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ุณภาพ</w:t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โยชน์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0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2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.5</w:t>
            </w:r>
          </w:p>
        </w:tc>
        <w:tc>
          <w:tcPr>
            <w:tcW w:w="2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.5</w:t>
            </w:r>
          </w:p>
        </w:tc>
        <w:tc>
          <w:tcPr>
            <w:tcW w:w="3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33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0.5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3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.5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0.5</w:t>
            </w:r>
          </w:p>
        </w:tc>
        <w:tc>
          <w:tcPr>
            <w:tcW w:w="3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2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.5</w:t>
            </w:r>
          </w:p>
        </w:tc>
        <w:tc>
          <w:tcPr>
            <w:tcW w:w="2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.5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24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.5</w:t>
            </w:r>
          </w:p>
        </w:tc>
        <w:tc>
          <w:tcPr>
            <w:tcW w:w="3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4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้ำหนักรวม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0821" w:type="dxa"/>
            <w:gridSpan w:val="2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ะแนนที่ได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ติกรรมการปฏิบัติ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>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20)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849"/>
        <w:gridCol w:w="1135"/>
        <w:gridCol w:w="1134"/>
        <w:gridCol w:w="1133"/>
        <w:gridCol w:w="1844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สมรรถน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ที่คาดหวั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้อ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ที่ประเมิน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6) =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2) x 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เหตุการณ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ฤติกรรมที่ผู้รับการประเมินแสดงออ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หลั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มุ่งผลสัมฤทธิ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ยึดมั่นในความถูกต้องและจริยธรรม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ข้าใจในองค์กรและระบบงาน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การเป็นเลิศ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ทำงานเป็นทีม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รวม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รว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552"/>
        <w:gridCol w:w="4957"/>
        <w:gridCol w:w="390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รว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เศษเกิ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0.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ให้ปัดเป็นจำนวนเต็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9"/>
        <w:gridCol w:w="3909"/>
        <w:gridCol w:w="3909"/>
        <w:gridCol w:w="3908"/>
      </w:tblGrid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ที่เลือก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ที่ต้อ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วัดผลใน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  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ลือกตัวชี้วัดผลสัมฤทธิ์ของงานและพฤติกรรมการปฏิบัติราช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รับการประเมิน  โดยร่วมกับ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น้ำหนักและเป้าหมายตัวชี้วัด  รวมทั้งกำหนดน้ำหนักสมรรถนะหลัก  และสมรรถนะประจำสายงานในแต่ละสมรรถนะ 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                                 )</w:t>
        <w:tab/>
        <w:tab/>
        <w:tab/>
        <w:tab/>
        <w:tab/>
        <w:tab/>
        <w:tab/>
        <w:t xml:space="preserve">        (                                     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Style w:val="a3"/>
        <w:tblW w:w="2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2"/>
        <w:gridCol w:w="5212"/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ฏิบัติงานรายบุคคล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                                          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ลงนามรับทราบ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                                         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ดย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ย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8"/>
        <w:gridCol w:w="7817"/>
      </w:tblGrid>
      <w:tr>
        <w:trPr/>
        <w:tc>
          <w:tcPr>
            <w:tcW w:w="7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เห็นของผู้บังคับบัญชาเหนือขึ้นไป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ด้วยกับ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 ดังนี้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                                          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 ดังนี้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ควรได้ร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                                    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   ประธานคณะกรรมการกลั่นกรอง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6"/>
      </w:tblGrid>
      <w:tr>
        <w:trPr/>
        <w:tc>
          <w:tcPr>
            <w:tcW w:w="1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 ดังนี้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ควรได้ร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ชัย  บรรณส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 นายกองค์การบริหารส่วนตำบลห้วยโจ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5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1065</Words>
  <Characters>6075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5:00Z</dcterms:created>
  <dc:creator>Admin</dc:creator>
  <dc:description/>
  <dc:language>en-US</dc:language>
  <cp:lastModifiedBy>Win10</cp:lastModifiedBy>
  <cp:lastPrinted>2019-05-27T03:19:00Z</cp:lastPrinted>
  <dcterms:modified xsi:type="dcterms:W3CDTF">2019-08-29T08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