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8869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้วยโจด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 ซื้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สดุ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ชื้อเพลิงและหล่อลื่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า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งานบริหารงานทั่วไป งานบริหารงานคลั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รายจ่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่าวัสดุ  ประเภทวัสดุเชื้อเพลิงและหล่อลื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ุลาคม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ดยวิธีเฉพาะเจาะจง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--------------------------------------------------------------------      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</w:t>
      </w:r>
    </w:p>
    <w:p>
      <w:pPr>
        <w:pStyle w:val="Normal"/>
        <w:spacing w:lineRule="auto" w:line="240" w:before="0" w:after="120"/>
        <w:ind w:firstLine="1418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 องค์การบริหารส่วนตำบลห้ว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จ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ได้มีโครงการซื้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สด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ื้อเพลิงและหล่อลื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าก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บริหารงานทั่วไป งานบริหารงานคลั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จ่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วัสดุ ประเภทวัสดุเชื้อเพลิงและหล่อลื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วิธีเฉพาะเจาะจง  นั้น</w:t>
      </w:r>
    </w:p>
    <w:p>
      <w:pPr>
        <w:pStyle w:val="Normal"/>
        <w:spacing w:lineRule="auto" w:line="240" w:before="0" w:after="120"/>
        <w:ind w:firstLine="1418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ื้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สด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ื้อเพลิงและหล่อลื่น ประจำเด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ตุลาคม 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240"/>
        <w:ind w:firstLine="1418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ได้รับการคัดเลือก ได้แก่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หกรณ์การเกษตรวัฒนานคร จำกัด  โดยเสนอราคา เป็นเงินทั้งสิ้น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มาณเดือนละ </w:t>
      </w:r>
      <w:r>
        <w:rPr>
          <w:rFonts w:eastAsia="Times New Roman"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 บาท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ปดพ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มภาษีมูลค่าเพิ่มและภาษีอื่น ค่าขนส่ง ค่าจดทะเบียน และค่าใช้จ่ายอื่นๆ ทั้งปวง  </w:t>
      </w:r>
    </w:p>
    <w:p>
      <w:pPr>
        <w:pStyle w:val="Normal"/>
        <w:spacing w:lineRule="auto" w:line="240" w:before="0" w:after="120"/>
        <w:ind w:firstLine="283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นยายน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วิชัย  บรรณสา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ห้วยโจด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0:00Z</dcterms:created>
  <dc:creator>Windows User</dc:creator>
  <dc:description/>
  <cp:keywords/>
  <dc:language>en-US</dc:language>
  <cp:lastModifiedBy>Windows User</cp:lastModifiedBy>
  <cp:lastPrinted>2022-12-26T12:20:00Z</cp:lastPrinted>
  <dcterms:modified xsi:type="dcterms:W3CDTF">2023-09-21T05:34:00Z</dcterms:modified>
  <cp:revision>4</cp:revision>
  <dc:subject/>
  <dc:title/>
</cp:coreProperties>
</file>