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pacing w:val="-14"/>
          <w:sz w:val="32"/>
          <w:szCs w:val="32"/>
          <w:lang w:val="en-US" w:eastAsia="en-US"/>
        </w:rPr>
        <w:t>[</w:t>
      </w:r>
      <w:r>
        <w:rPr>
          <w:rFonts w:ascii="Cordia New" w:hAnsi="Cordia New"/>
          <w:spacing w:val="-14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pacing w:val="-14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pacing w:val="-14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pacing w:val="-14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095"/>
        <w:gridCol w:w="1559"/>
        <w:gridCol w:w="25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77"/>
        <w:gridCol w:w="2268"/>
        <w:gridCol w:w="2126"/>
        <w:gridCol w:w="1985"/>
        <w:gridCol w:w="1984"/>
        <w:gridCol w:w="2580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842"/>
        <w:gridCol w:w="1701"/>
        <w:gridCol w:w="1418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850</wp:posOffset>
                      </wp:positionV>
                      <wp:extent cx="153670" cy="3564890"/>
                      <wp:effectExtent l="635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3564720"/>
                              </a:xfrm>
                              <a:custGeom>
                                <a:avLst/>
                                <a:gdLst>
                                  <a:gd name="textAreaLeft" fmla="*/ 0 w 87120"/>
                                  <a:gd name="textAreaRight" fmla="*/ 31320 w 87120"/>
                                  <a:gd name="textAreaTop" fmla="*/ 52560 h 2021040"/>
                                  <a:gd name="textAreaBottom" fmla="*/ 1968480 h 20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85"/>
                                    </a:lnTo>
                                    <a:cubicBezTo>
                                      <a:pt x="10800" y="9785"/>
                                      <a:pt x="16200" y="10685"/>
                                      <a:pt x="21600" y="10685"/>
                                    </a:cubicBezTo>
                                    <a:cubicBezTo>
                                      <a:pt x="16200" y="10685"/>
                                      <a:pt x="10800" y="11585"/>
                                      <a:pt x="10800" y="1248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65pt;margin-top:5.5pt;width:12.05pt;height:280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0165</wp:posOffset>
                      </wp:positionV>
                      <wp:extent cx="1002665" cy="2237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223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อกสารที่ต้องยื่นเพิ่มเติมสำหรับกรณีเป็นอาคารสูงหรืออาคารขนาดใหญ่พิเศษ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176.15pt;mso-wrap-distance-left:9.05pt;mso-wrap-distance-right:9.05pt;mso-wrap-distance-top:0pt;mso-wrap-distance-bottom:0pt;margin-top:3.95pt;mso-position-vertical-relative:text;margin-left: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อกสารที่ต้องยื่นเพิ่มเติมสำหรับกรณีเป็นอาคารสูงหรืออาคารขนาดใหญ่พิเศษ</w:t>
                            </w:r>
                            <w:r>
                              <w:rPr>
                                <w:rFonts w:cs="CordiaUPC" w:ascii="CordiaUPC" w:hAnsi="CordiaUPC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3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ห้วยโจด  อำเภอวัฒนานคร  จังหวัดสระแก้ว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5:00Z</dcterms:created>
  <dc:creator>CM</dc:creator>
  <dc:description/>
  <cp:keywords/>
  <dc:language>en-US</dc:language>
  <cp:lastModifiedBy>acer</cp:lastModifiedBy>
  <cp:lastPrinted>2015-08-05T11:35:00Z</cp:lastPrinted>
  <dcterms:modified xsi:type="dcterms:W3CDTF">2015-08-05T04:39:00Z</dcterms:modified>
  <cp:revision>3</cp:revision>
  <dc:subject/>
  <dc:title/>
</cp:coreProperties>
</file>