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รรถนะหลั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ส่วนตำบ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จ้าง  จะต้องได้รับการประเมินในสมรรถนะหลักทุกค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มุ่งผลสัมฤทธิ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Achievement Motivation – ACH)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 : 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ความตั้งใจ แ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Style w:val="a3"/>
        <w:tblW w:w="1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310"/>
        <w:gridCol w:w="3381"/>
        <w:gridCol w:w="3126"/>
        <w:gridCol w:w="3133"/>
      </w:tblGrid>
      <w:tr>
        <w:trPr/>
        <w:tc>
          <w:tcPr>
            <w:tcW w:w="158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สดงความพากเพียรพยายาม และตั้งใจทำงานให้ดี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มีความมานะอดทน ขยันหมั่นเพียรในการทำงาน และตรงต่อเวล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มีความรับผิดชอบในงาน สามารถส่งงานได้ตามกำหนดเวล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้งใจ และพากเพียรพยายามทำงานในหน้าที่และในส่วนของตนให้ดีตามที่ได้รับมอบหมา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แสดงความประสงค์หรือข้อคิดเห็นเพื่อปรับปรุงและพัฒนางานของตนให้ดียิ่งๆขึ้นไป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ละสามารถทำงานได้ผลงานตามเป้าหมายที่วางไว้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ทำงานได้ผลงานตามเป้าหมาย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กำหนดมาตรฐาน หรือเป้าหมายในการทำงานเพื่อให้ได้ผลงานที่ดีตามมาตรฐานขององค์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หมั่นติดตามผลงาน และประเมินผลงานของตนเพื่อให้ได้งานที่มีคุณภาพตามมาตรฐานขององค์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ิดหาวิธีการใหม่ๆ 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ับปรุง 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อุตสาหะมานะบากบั่นเพื่อให้บรรลุเป้าหมายท้าทาย หรือได้ผลงานที่โดดเด่นและแตกต่างอย่างไม่เคยมีใครทำได้มาก่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รรลุเป้าหมายที่ท้าทายในงานที่ยากหรือไม่เคยมีใครทำ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ำได้มาก่อ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กำหนดเป้าหมายที่ท้าทาย และเป็นไปได้ยาก เพื่อทำให้ได้ผลงานที่ดีกว่าเดิมอย่างเห็นได้ช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วิเคราะห์ผลได้และผลเสีย และสามารถตัดสินใจได้แม้จะมีความเสี่ยง เพื่อให้องค์กรบรรลุ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ัดสินใจได้  โดยมีการคำนวณผลได้ผลเสียอย่างชัดเจน  และดำเนินการเพื่อให้องค์กรและประชาชนได้ประโยชน์สูงสุ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เคราะห์  และคำนวณผลได้ ผลเสีย  และความคุ้มค่า  รวมทั้งกล้าคิด  กล้าทำ  และกล้าเสี่ยง  โดยอาศัยวิสัยทัศน์  ประสบการณ์และการบริหารในเชิงกลยุทธ์เพื่อเป้าหมายและประโยชน์สำคัญขององค์กร</w:t>
            </w:r>
          </w:p>
        </w:tc>
      </w:tr>
      <w:tr>
        <w:trPr/>
        <w:tc>
          <w:tcPr>
            <w:tcW w:w="6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2" wp14:anchorId="4AB21FA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905</wp:posOffset>
                      </wp:positionV>
                      <wp:extent cx="635" cy="396875"/>
                      <wp:effectExtent l="3175" t="0" r="3810" b="63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15pt" to="242.85pt,31.35pt" ID="ตัวเชื่อมต่อตรง 1" stroked="t" o:allowincell="f" style="position:absolute" wp14:anchorId="4AB21FA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ส่วนตำบ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จ้าง  จะต้องได้รับการประเมินในสมรรถนะหลักทุกค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  <w:b/>
          <w:bCs/>
          <w:sz w:val="28"/>
        </w:rPr>
        <w:t>(Integrity-ING)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 : </w:t>
      </w:r>
      <w:r>
        <w:rPr>
          <w:rFonts w:ascii="TH SarabunIT๙" w:hAnsi="TH SarabunIT๙" w:eastAsia="Calibri" w:cs="TH SarabunIT๙"/>
          <w:color w:val="000000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หลักขององค์กรบรรลุเป้าหมายที่กำหนดไว้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ปฏิบัติหน้าที่ด้วยความถูกต้องตามหลักกฎหมาย  จริยธรรมและระเบียบวินัย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ด้วยความถูกต้องตามหลักกฎหมาย 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มีจิตสำนึกในการปฏิบัติตนในหน้าที่ความรับผิดชอ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งานของตนให้ถูกต้องตามกฎระเบียบ ข้อบังคับ มาตรฐานของหน่วยงานและองค์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ละมีสัจจะเชื่อถือได้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ยึดมั่นและแน่วแน่ในจรรยาบรรณ  หลักคุณธรรม ยุติธรรมและปฏิบัติตนกับผู้อื่นอย่างเท่าเทียมก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ยึดหลักความยุติธรรม 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ธำรงความถูกต้องเพื่อองค์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ธำรงความถูกต้อง ยืน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อุทิศตนเพื่อองค์กรและประเทศ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ำบากใจให้ 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3" wp14:anchorId="4A3C904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905</wp:posOffset>
                      </wp:positionV>
                      <wp:extent cx="635" cy="396875"/>
                      <wp:effectExtent l="3175" t="0" r="3810" b="63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15pt" to="242.85pt,31.35pt" ID="ตัวเชื่อมต่อตรง 2" stroked="t" o:allowincell="f" style="position:absolute" wp14:anchorId="4A3C904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ส่วนตำบ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จ้าง  จะต้องได้รับการประเมินในสมรรถนะหลักทุกค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ข้าใจในองค์กรและระบบ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Organization and Process Understanding -OPU)</w:t>
      </w:r>
      <w:r>
        <w:rPr>
          <w:rFonts w:eastAsia="Calibri" w:cs="TH SarabunPSK" w:ascii="TH SarabunPSK" w:hAnsi="TH SarabunPSK"/>
          <w:color w:val="000000"/>
          <w:sz w:val="28"/>
        </w:rPr>
        <w:t xml:space="preserve"> :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eastAsia="Calibri" w:cs="TH SarabunPSK" w:ascii="TH SarabunPSK" w:hAnsi="TH SarabunPSK"/>
          <w:color w:val="000000"/>
          <w:sz w:val="28"/>
        </w:rPr>
        <w:t xml:space="preserve">(Big Picture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และการคาดการณ์เพื่อเตรียมการรองรับการเปลี่ยนแปลงของสิ่งต่างๆ ต่อระบบและกระบวนการทำงา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ข้าใจเทคโนโลยี ระบบ กระบวนการทำงานและมาตรฐานในงานของต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เข้าใจเชื่อมโยงของระบบกระบวนการทำงานของตนกับหน่วยงานอื่นๆที่ติดต่ออย่างชัดเจ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ข้าใจและเชื่อมโยงเทคโนโลยี ระบบ กระบวนการทำงาน ขั้นตอนกระบวนการปฏิบัติงานต่างๆ ของตนกับหน่วยงานอื่นที่ติดต่อด้วย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ข้อจำกัดของเทคนิค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เข้าใจกระแสภายนอกกับผลกระทบโดยรวมต่อเทคโนโลยีระบบหรือกระบวนการทำงานของหน่วยง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ศึกษาเรียนรู้ความสำเร็จหรือความผิดพลาดของระบบหรือกระบวนการการทำงานที่เกี่ยวข้องและนำมาปรับใช้กับการทำงานของหน่วยงานอย่างเหมาะสม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เข้าใจความต้องการที่แท้จริงขององค์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Holistic View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ององค์กร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" wp14:anchorId="5CB0EE0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905</wp:posOffset>
                      </wp:positionV>
                      <wp:extent cx="635" cy="396875"/>
                      <wp:effectExtent l="3175" t="0" r="3810" b="635"/>
                      <wp:wrapNone/>
                      <wp:docPr id="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15pt" to="242.85pt,31.35pt" ID="ตัวเชื่อมต่อตรง 3" stroked="t" o:allowincell="f" style="position:absolute" wp14:anchorId="5CB0EE0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ส่วนตำบ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จ้าง  จะต้องได้รับการประเมินในสมรรถนะหลักทุกค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การเป็นเลิศ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>(Service Mind-SERV)</w:t>
      </w:r>
      <w:r>
        <w:rPr>
          <w:rFonts w:eastAsia="Calibri" w:cs="TH SarabunPSK" w:ascii="TH SarabunPSK" w:hAnsi="TH SarabunPSK"/>
          <w:color w:val="000000"/>
          <w:sz w:val="28"/>
        </w:rPr>
        <w:t xml:space="preserve">  :  </w:t>
      </w:r>
      <w:r>
        <w:rPr>
          <w:rFonts w:ascii="TH SarabunIT๙" w:hAnsi="TH SarabunIT๙" w:eastAsia="Calibri" w:cs="TH SarabunIT๙"/>
          <w:color w:val="000000"/>
          <w:sz w:val="29"/>
          <w:sz w:val="29"/>
          <w:szCs w:val="29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ให้คำแนะนำ 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 ที่ให้บริการอยู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เต็มใจช่วยเหลือ และแก้ปัญหาให้กับผู้บริการ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อยดูแลให้ผู้รับบริการได้รับความพึงพอใจ และนำข้อขัดข้องใดๆ ในการให้บริการ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ไปพัฒนาการให้บริการให้ดียิ่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อำนวยความสะดวก ให้บริการด้วยความเต็มใจ ดำเนินการต่างๆ ให้ลูกค้าได้รับความพึงพอใจเต็มที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ให้บริการที่เกินความคาดหวังในระดับทั่วไปของผู้รับบริ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ให้เวลาแก่ผู้รับบริการ โดยเฉพาะเมื่อผู้รับบริการประสบความยากลำบาก เช่น ให้เวลาและความพยายามพิเศษในการให้บริการ เพื่อช่วยผู้รับบริการแก้ปัญห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ใช้ความพยายามเป็นพิเศษในการให้บริการและดำ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สามารถเข้าใจและให้บริการที่ตรงตามความต้องการที่แท้จริงของผู้รับบริการ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ำนึงถึงหรือไม่เคยขอความช่วยเหลือมาก่อน และนำเสนอบริการที่เป็นประโยชน์ได้ตรงตามความต้องการนั้นๆ ได้อย่างแท้จริ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ำ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นำ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5" wp14:anchorId="6F3EBECA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905</wp:posOffset>
                      </wp:positionV>
                      <wp:extent cx="635" cy="396875"/>
                      <wp:effectExtent l="3175" t="0" r="3810" b="635"/>
                      <wp:wrapNone/>
                      <wp:docPr id="4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15pt" to="242.85pt,31.35pt" ID="ตัวเชื่อมต่อตรง 4" stroked="t" o:allowincell="f" style="position:absolute" wp14:anchorId="6F3EBEC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หลัก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ส่วนตำบล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จ้าง  จะต้องได้รับการประเมินในสมรรถนะหลักทุกค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color w:val="00000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ทำงานเป็นที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Teamwork-TW)</w:t>
      </w:r>
      <w:r>
        <w:rPr>
          <w:rFonts w:eastAsia="Calibri" w:cs="TH SarabunPSK" w:ascii="TH SarabunPSK" w:hAnsi="TH SarabunPSK"/>
          <w:color w:val="000000"/>
          <w:sz w:val="28"/>
        </w:rPr>
        <w:t xml:space="preserve">  :  </w:t>
      </w:r>
      <w:r>
        <w:rPr>
          <w:rFonts w:ascii="TH SarabunIT๙" w:hAnsi="TH SarabunIT๙" w:eastAsia="Calibri" w:cs="TH SarabunIT๙"/>
          <w:color w:val="000000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IT๙" w:hAnsi="TH SarabunIT๙" w:eastAsia="Calibri" w:cs="TH SarabunIT๙"/>
          <w:color w:val="000000"/>
        </w:rPr>
        <w:t>ดีที่สุด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ู้บทบาทหน้าที่ของตน และทำหน้าที่ของตนในทีมให้สำเร็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ทำงานในส่วนที่ตน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ให้สมาชิกทราบความคืบหน้าของการดำเนินงานในกลุ่ม หรือข้อมูลอื่นๆ ที่เป็นประโยชน์ต่อการทำงานอย่างต่อเนื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มีทัศนคติที่ดีต่อเพื่อนร่วมงาน และให้ความร่วมมือในการทำงานกับเพื่อนร่วมง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รับฟังความคิดเห็น และประสานความร่วมมือของสมาชิกในที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ให้กำ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ส่งเสริมความสามัคคีในหมู่คณะเพื่อมุ่งให้ภารกิจประสบผลสำเร็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ะสานรอยร้าว หรือคลี่คลายแก้ไขข้อขัดแย้งที่เกิดขึ้นในทีม และส่งเสริม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6" wp14:anchorId="54F4F66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905</wp:posOffset>
                      </wp:positionV>
                      <wp:extent cx="635" cy="396875"/>
                      <wp:effectExtent l="3175" t="0" r="3810" b="635"/>
                      <wp:wrapNone/>
                      <wp:docPr id="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15pt" to="242.85pt,31.35pt" ID="ตัวเชื่อมต่อตรง 5" stroked="t" o:allowincell="f" style="position:absolute" wp14:anchorId="54F4F66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5e7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e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5e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378</Words>
  <Characters>13555</Characters>
  <CharactersWithSpaces>159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9:00Z</dcterms:created>
  <dc:creator>Win10</dc:creator>
  <dc:description/>
  <dc:language>en-US</dc:language>
  <cp:lastModifiedBy>Win10</cp:lastModifiedBy>
  <dcterms:modified xsi:type="dcterms:W3CDTF">2019-10-1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