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                           </w:t>
      </w:r>
      <w:r>
        <w:rPr/>
        <w:drawing>
          <wp:inline distT="0" distB="0" distL="0" distR="0">
            <wp:extent cx="2402205" cy="1818005"/>
            <wp:effectExtent l="0" t="0" r="0" b="0"/>
            <wp:docPr id="1" name="Picture 1" descr="DSC0261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SC02616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52"/>
          <w:sz w:val="52"/>
          <w:szCs w:val="52"/>
        </w:rPr>
        <w:t>ข้อบัญญัติ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52"/>
          <w:sz w:val="52"/>
          <w:szCs w:val="5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  <w:t>.256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 w:themeColor="text1"/>
          <w:sz w:val="52"/>
          <w:sz w:val="52"/>
          <w:szCs w:val="52"/>
        </w:rPr>
        <w:t>ขอ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52"/>
          <w:sz w:val="52"/>
          <w:szCs w:val="5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52"/>
          <w:sz w:val="52"/>
          <w:szCs w:val="52"/>
        </w:rPr>
        <w:t>อำเภอวัฒนานคร   จังหวัดสระแก้ว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 w:themeColor="text1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3915" w:firstLine="405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3915" w:firstLine="405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3915" w:firstLine="405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สารบัญ</w:t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ำแถลงประกอบ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2562</w:t>
        <w:tab/>
        <w:tab/>
        <w:tab/>
        <w:t>1</w:t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38" w:leader="none"/>
        </w:tabs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ข้อบัญญัติ เรื่อง 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2562</w:t>
        <w:tab/>
        <w:t>5</w:t>
        <w:tab/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</w:t>
      </w:r>
    </w:p>
    <w:p>
      <w:pPr>
        <w:pStyle w:val="Normal"/>
        <w:spacing w:before="0" w:after="0"/>
        <w:ind w:firstLine="1035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035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2562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ของ</w:t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 จังหวัดสระแก้ว</w:t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                              </w:t>
      </w:r>
      <w:r>
        <w:rPr/>
        <w:drawing>
          <wp:inline distT="0" distB="0" distL="0" distR="0">
            <wp:extent cx="2171700" cy="1524000"/>
            <wp:effectExtent l="0" t="0" r="0" b="0"/>
            <wp:docPr id="2" name="Image2" descr="DSC0261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SC02616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36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รื่อ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2562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ของ</w:t>
      </w:r>
    </w:p>
    <w:p>
      <w:pPr>
        <w:pStyle w:val="Normal"/>
        <w:ind w:left="1035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 จังหวัดสระแก้ว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9-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firstLine="142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0011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บริหารทั่วไป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00111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 xml:space="preserve">  </w:t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8,538,98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,503,68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การเมือง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)                                   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,052,72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ดือนนายก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14,08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เงินเดือนให้แก่นายก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องนายก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ายก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0,4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44,8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องนายก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,22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69,28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ค่าตอบแทนประจำตำแหน่งนายก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รองนายก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2,12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ประจำตำแหน่งนายก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องนายก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9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ายก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,75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1,0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9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องนายก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8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1,12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ค่าตอบแทนพิเศษนายก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    </w:t>
        <w:tab/>
        <w:t xml:space="preserve">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2,12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ค่าตอบแทนพิเศษนายก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องนายก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9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ายก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,75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1,0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9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องนายก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8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1,12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ค่าตอบแทนเลขานุ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ที่ปรึกษา นายก อบต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6,4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ค่าตอบแทนเลขานุกา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ที่ปรึกษา นายก อบ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9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ลขานุการนายก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,2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6,4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5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ค่าตอบแทนสมาชิกสภาองค์กรปกครองส่วนท้องถิ่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368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ให้แก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ตอบแทนประธานสภาองค์การบริหารส่วนตำบล 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,22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34,64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ตอบแทนรองประธานสภาองค์การบริหารส่วนตำบล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9,18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0,16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ตอบแทนสมาชิกสภาองค์การบริหารส่วนตำบล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,2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,036,8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ตอบแทนเลขานุการสภาสภาองค์การบริหารส่วนตำบล 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,2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6,4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0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3,450,960.-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ดือนพ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,354,4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ดือนให้แก่พนักงานส่วนตำบล ตำแหน่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ลัดองค์การบริหารส่วนตำบล            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องปลัดองค์การบริหารส่วนตำบล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ัวหน้าสำนักปลัด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ักวิเคราะห์นโยบายและแผน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ิติกร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ักทรัพยากรบุคคล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พิ่มต่างๆของพ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38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พิ่มต่างๆของพนักงานส่วนตำบล ตำแหน่ง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ลัดองค์การบริหารส่วนตำบล            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ิติกร               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ประจำตำแหน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ประจำตำแหน่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ลัดองค์การบริหารส่วนตำบล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องปลัดองค์การบริหารส่วนตำบล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ัวหน้าสำนักปลัด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ิติกร               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2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712,56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พนักงานจ้างตามภารกิจ ตำแหน่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ผู้ช่วยนักวิเคราะห์นโยบายและแผน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ผู้ช่วยเจ้าพนักงานธุรการ    พนักงานจ้างทั่วไป ตำแหน่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แม่บ้าน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งา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2.5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เงินเพิ่มต่างๆของพนักงานจ้าง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พิ่มต่างๆของ พนักงานจ้างทั่วไป  ตำแหน่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แม่บ้าน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งาน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,984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1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 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เพื่อจ่ายเป็นค่าตอบแทน ผู้ปฏิบัติราชการอันเป็นประโยชน์ต่อราชการ  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b/>
          <w:bCs/>
          <w:color w:val="000000" w:themeColor="text1"/>
        </w:rPr>
        <w:t xml:space="preserve">2.1.2  </w:t>
      </w:r>
      <w:r>
        <w:rPr>
          <w:rFonts w:ascii="TH SarabunPSK" w:hAnsi="TH SarabunPSK" w:cs="TH SarabunPSK"/>
          <w:b/>
          <w:b/>
          <w:bCs/>
          <w:color w:val="000000" w:themeColor="text1"/>
        </w:rPr>
        <w:t xml:space="preserve">ประเภท ค่าตอบแทนการปฏิบัติงานนอกเวลาราชการ    </w:t>
      </w:r>
      <w:r>
        <w:rPr>
          <w:rFonts w:cs="TH SarabunPSK" w:ascii="TH SarabunPSK" w:hAnsi="TH SarabunPSK"/>
          <w:color w:val="000000" w:themeColor="text1"/>
        </w:rPr>
        <w:tab/>
      </w:r>
      <w:r>
        <w:rPr>
          <w:rFonts w:ascii="TH SarabunPSK" w:hAnsi="TH SarabunPSK" w:cs="TH SarabunPSK"/>
          <w:color w:val="000000" w:themeColor="text1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</w:rPr>
        <w:t>30,000.-</w:t>
      </w:r>
      <w:r>
        <w:rPr>
          <w:rFonts w:ascii="TH SarabunPSK" w:hAnsi="TH SarabunPSK" w:cs="TH SarabunPSK"/>
          <w:color w:val="000000" w:themeColor="text1"/>
        </w:rPr>
        <w:t xml:space="preserve">บาท    </w:t>
      </w:r>
      <w:r>
        <w:rPr>
          <w:rFonts w:cs="TH SarabunPSK" w:ascii="TH SarabunPSK" w:hAnsi="TH SarabunPSK"/>
          <w:color w:val="000000" w:themeColor="text1"/>
        </w:rPr>
        <w:tab/>
        <w:tab/>
        <w:tab/>
      </w:r>
      <w:r>
        <w:rPr>
          <w:rFonts w:ascii="TH SarabunPSK" w:hAnsi="TH SarabunPSK" w:cs="TH SarabunPSK"/>
          <w:color w:val="000000" w:themeColor="text1"/>
        </w:rPr>
        <w:t xml:space="preserve">เพื่อจ่ายเป็นค่าตอบแทนการปฏิบัติงานนอกเวลาราชการ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ช่วยเหลือการศึกษาบุต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ช่วยเหลือการศึกษาบุตร  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ใช้สอย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,84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6379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 รายจ่ายเพื่อให้ได้มาซึ่งบริกา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ถ่ายเอกสาร  ค่าธรรมเนียมต่างๆ  ค่าจ้างเหมาบริการ  ค่าเช่าพื้นที่ทำเว็ปไซด์  ค่าเช่าเครื่องถ่ายเอกสาร ฯลฯ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รายจ่ายเกี่ยวกับการรับรองและพิธีกา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รับรอง  ค่าใช้จ่ายในพิธีทางศาสน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ัฐพิธี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3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  ดังมีรายละเอียดดังนี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เลือกตั้ง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้จ่ายในการเลือกตั้ง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เพื่อเป็นค่าใช่จ่ายสำหรับเป็นค่าเบี้ยเลี้ยง ค่าพาหนะ ค่าเช่าที่พักและค่าใช้จ่ายอื่น ๆ ในการเดินทางไปราชการหรือไปอบรมสัมมนา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ลงทะเบียน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้จ่ายในการลงทะเบียนสำหรับเป็นค่าอบรมสัมมนา  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จัดงานพระราชพิธี รัฐพิธีและวันสำคัญต่างๆ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เพื่อจ่ายเป็นค่าใช้จ่ายในการจัดงานพระราชพิธี รัฐพิธีวันสำคัญต่างๆ โดยจ่ายเป็นค่าพานพุ่ม พวงมาลา ค่าดอกไม้ กระเช้าดอกไม้ และค่าใช้จ่ายอื่นที่จำเป็น  เช่น วันปิยะมหาราช  วันเฉลิมพระชนมพรรษา ฯลฯ   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ฝึกอบรมและศึกษาดูงานเพื่อเพื่อพัฒนาประสิทธิภาพการปฏิบัติงาน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ฝึกอบรมและศึกษาดูงานเพื่อเพื่อพัฒนาประสิทธิภาพการปฏิบัติงาน ให้แก่ผู้บริหารท้องถิ่น สมาชิกสภาท้องถิ่น พนักงาน ลูกจ้างประจำ พนักงานจ้าง ผู้นำชุมชน เช่น ค่าอาหาร ค่าที่พัก 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ยานพาหนะเดินท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สมมนาคุณวิทยากร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 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ครงการอบ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้วยโจดร่วมกับอำเภอวัฒนานคร จัดกิจกรรมอำเภอยิ้มเคลื่อนที่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โจดร่วมกับอำเภอวัฒนานคร จัดกิจกรรมอำเภอยิ้มเคลื่อนที่ เช่น ค่าป้าย ค่าจ้างเหมาเครื่องเสียง ค่าอาหารว่างและเครื่องดื่ม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7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ปกป้องสถาบันสำคัญของชาติ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ดำเนิน โครงการปกป้องสถาบันสำคัญของชาติ  เช่น ค่าป้าย ค่าอาหาร ฯลฯ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81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บำรุงรักษาและซ่อมแซมทรัพย์สิน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36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บำรุงรักษาและซ่อมแซมทรัพย์สิ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ให้สามารถใช้งานได้ตามปกติ  เช่น  วัสดุ  ครุภัณฑ์สำนักงาน   ค่าบำรุงรักษาหรือซ่อมแซมทรัพย์สินอื่น ๆ   </w:t>
      </w:r>
    </w:p>
    <w:p>
      <w:pPr>
        <w:pStyle w:val="Normal"/>
        <w:tabs>
          <w:tab w:val="clear" w:pos="720"/>
          <w:tab w:val="left" w:pos="851" w:leader="none"/>
        </w:tabs>
        <w:spacing w:before="0" w:after="36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36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36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2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   </w:t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3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521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สำ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สำนักงาน เช่น กระดาษ  แฟ้ม ปากกา  ดินสอ ฯลฯ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ไฟฟ้าและวิทยุ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ไฟฟ้า และวิทยุเช่นหลอดไฟฟ้า  สายไฟฟ้า ปลั๊กไฟฟ้า ฯลฯ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6237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งานบ้านงานครัว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งานบ้านงานครัว  เช่น  แปรง  ไม้กวาด  แก้วน้ำ  ผงซักฟอก   น้ำยาล้างจาน ฯลฯ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237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ยานพาหนะและขนส่ง  เช่น  แบตเตอรี่  น้ำมันเบรก  ยางนอก ยางใน  ฯลฯ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237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5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วัสดุเชื้อเพลิงและหล่อลื่น เช่น น้ำมันดีเซล น้ำมันเบนซิน น้ำมันเครื่อง  สำหรับรถยนต์ส่วนกลาง  รถจักรยานยนต์ และเครื่องจักรกลอื่น ๆ  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567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6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วัสดุการเกษตร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การเกษตร  เช่น อุปกรณ์ ที่จำเป็นในการบำรุงรักษา เช่น จอบ เสียม มีดขอ ปุ๋ย          ยาจำจัดวัชพืช ฯลฯ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237" w:leader="none"/>
        </w:tabs>
        <w:spacing w:before="0" w:after="0"/>
        <w:ind w:firstLine="567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7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คอมพิวเตอร์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360"/>
        <w:ind w:firstLine="567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คอมพิวเตอร์  เช่น  เมาส์ เมนบอร์ด แป้นพิมพ์ ตลับผงหมึก ตลับหมึกเติม  โปรแกรม  อุปกรณ์เพิ่มเติม  ฯลฯ     </w:t>
      </w:r>
    </w:p>
    <w:p>
      <w:pPr>
        <w:pStyle w:val="Normal"/>
        <w:tabs>
          <w:tab w:val="clear" w:pos="720"/>
          <w:tab w:val="left" w:pos="5812" w:leader="none"/>
        </w:tabs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สาธารณูปโภค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314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่าไฟฟ้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ไฟฟ้า สำหรับที่ทำการองค์การบริหารส่วนตำบล   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่าบริการโทรศัพท์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บริการโทรศัพท์  เช่น ค่าโทรศัพท์พื้นฐาน ค่าโทรศัพท์เคลื่อนที่ ฯลฯ  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บริการไปรษณีย์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บริการไปรษณีย์ เช่น ค่าไปรษณีย์  ค่าธนาณัติ  ค่าดวงตราไปรษณียากร ฯลฯ                           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่าบริการสื่อสารและโทรคมนาคม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7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บริการสื่อสารและโทรคมนาคม เช่น ค่าใช้จ่ายเกี่ยวกับการใช้ระบบอินเตอร์เน็ต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3-</w:t>
      </w:r>
    </w:p>
    <w:p>
      <w:pPr>
        <w:pStyle w:val="Normal"/>
        <w:spacing w:before="36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 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6,3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26,3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รุภัณฑ์คอมพิวเตอร์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6,300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จัดซื้อครุภัณฑ์คอมพิวเตอร์ ดังนี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จัดซื้อเครื่องคอมพิวเตอร์ สำหรับงานประมวลผล แบ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 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อขนาดไม่น้อยกว่า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ครื่อง    ตั้งไว้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2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โดยมีคุณลักษณะดังนี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CPU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4 core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จานว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น่วย มีหน่วยความจำแบบ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6 MB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0 GHz </w:t>
      </w:r>
    </w:p>
    <w:p>
      <w:pPr>
        <w:pStyle w:val="Normal"/>
        <w:spacing w:lineRule="auto" w:line="240" w:before="0" w:after="0"/>
        <w:ind w:firstLine="459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firstLine="459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าขนาด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 GB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Graphics Processing Unit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ี่สามารถใช้หน่วยความจาหลักในการแสดงภาพขนาด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 GB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60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2 GB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RAM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DDR4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4 GB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Hard Drive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SATA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 TB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ชนิด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Solid State Disk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20 GB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จานว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DVD-RW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ดีกว่า จานว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Network Interface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0/100/1000 Base-T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Interface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USB 2.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LCD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ดีกว่า ม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Contrast Ratio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600 : 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มีขนาด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นิ้ว จานว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าคาตามเกณฑ์ราคากลางและพื้นฐานครุภัณฑ์คอมพิวเตอร์ 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ัดซื้อ</w:t>
      </w:r>
      <w:r>
        <w:rPr>
          <w:rFonts w:ascii="TH SarabunPSK" w:hAnsi="TH SarabunPSK" w:eastAsia="Arial Unicode MS" w:cs="TH SarabunPSK"/>
          <w:color w:val="000000" w:themeColor="text1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eastAsia="Arial Unicode MS" w:cs="TH SarabunPSK" w:ascii="TH SarabunPSK" w:hAnsi="TH SarabunPSK"/>
          <w:color w:val="000000" w:themeColor="text1"/>
          <w:sz w:val="32"/>
          <w:szCs w:val="32"/>
        </w:rPr>
        <w:t xml:space="preserve">(Ink Tank Printer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ครื่อง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,3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รายละเอียดดังนี้</w:t>
      </w:r>
    </w:p>
    <w:p>
      <w:pPr>
        <w:pStyle w:val="Normal"/>
        <w:spacing w:lineRule="auto" w:line="240" w:before="0" w:after="0"/>
        <w:ind w:left="720" w:hanging="153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Ink Tank Printer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กโรงงานผู้ผลิต</w:t>
      </w:r>
    </w:p>
    <w:p>
      <w:pPr>
        <w:pStyle w:val="Normal"/>
        <w:spacing w:lineRule="auto" w:line="240" w:before="0" w:after="0"/>
        <w:ind w:left="720" w:hanging="153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,200x1,200 dpi</w:t>
      </w:r>
    </w:p>
    <w:p>
      <w:pPr>
        <w:pStyle w:val="Normal"/>
        <w:spacing w:lineRule="auto" w:line="240" w:before="0" w:after="0"/>
        <w:ind w:left="720" w:hanging="153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ความเร็วในการพิมพ์ร่างขาวดา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น้าต่อนาท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ppm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8.8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ภาพต่อนาท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ipm)</w:t>
      </w:r>
    </w:p>
    <w:p>
      <w:pPr>
        <w:pStyle w:val="Normal"/>
        <w:spacing w:lineRule="auto" w:line="240" w:before="0" w:after="0"/>
        <w:ind w:left="720" w:hanging="153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น้าต่อนาท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ppm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5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ภาพต่อนาท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ipm)</w:t>
      </w:r>
    </w:p>
    <w:p>
      <w:pPr>
        <w:pStyle w:val="Normal"/>
        <w:spacing w:lineRule="auto" w:line="240" w:before="0" w:after="0"/>
        <w:ind w:left="720" w:hanging="153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Interface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USB 2.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15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สามารถใช้ได้กับ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A4, Letter, Legal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Custom</w:t>
      </w:r>
    </w:p>
    <w:p>
      <w:pPr>
        <w:pStyle w:val="Normal"/>
        <w:spacing w:lineRule="auto" w:line="240" w:before="0" w:after="0"/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าคาตามเกณฑ์ราคากลางและพื้นฐานครุภัณฑ์คอมพิวเตอร์ 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6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อื่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5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จ้างที่ปรึกษา  เพื่อศึกษา วิจัย ประเมินผล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้างที่ปรึกษา  เพื่อศึกษา วิจัย ประเมินผล   สำรวจความพึงพอใจของประชาชนผู้รับบริการจากองค์การบริหารส่วนตำบลห้วยโจ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5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0011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บริหารงานคลัง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00113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,287,17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,685,82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,685,82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ดือนพ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235,82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ดือนให้แก่พนักงานส่วนตำบล   ตำแหน่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ผู้อำนวยการกองคลั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จ้าพนักงานพัสดุ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ประจำตำแหน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2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ประจำตำแหน่ง ของ ผู้อำนวยการกองคลัง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่าจ้างลูกจ้างประจำ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40,48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้างลูกจ้างประจำ ตำแหน่ง เจ้าพนักงานการเงินและบัญชี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43,52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พนักงานจ้างตามภารกิจ  ตำแหน่ง ผู้ช่วยพนักงานจัดเก็บรายได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5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พิ่มต่างๆของ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36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เพิ่มต่างๆของพนักงานจ้างตามภารกิจ ตำแหน่ง ผู้ช่วยพนักงานจัดเก็บ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565,35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45,35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30,350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 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การปฏิบัติงานนอกเวล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  การปฏิบัติงานนอกเวลาราชการ   </w:t>
      </w:r>
    </w:p>
    <w:p>
      <w:pPr>
        <w:pStyle w:val="Normal"/>
        <w:spacing w:before="0" w:after="36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ช่วยเหลือการศึกษาบุต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ช่วยเหลือการศึกษาบุตร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.2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30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  <w:tab w:val="left" w:pos="6379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 รายจ่ายเพื่อให้ได้มาซึ่งบริกา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 ค่าจ้างเหมาบริการต่างๆ ฯลฯ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8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ดังมีรายละเอียดดังนี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่จ่ายสำหรับเป็นค่าเบี้ยเลี้ยง ค่าพาหนะค่าเช่าที่พักและค่าใช้จ่ายอื่น ๆ ในการเดินทางไปราชการหรือไปอบรมสัมมนา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ลงทะเบียน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้จ่ายในการลงทะเบียนสำหรับเป็นค่าอบรมสัมมนา   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(3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โครงการจัดทำแผนที่ภาษี ทะเบียนทรัพย์สิน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โครงการจัดทำแผนที่ภาษี ทะเบียนทรัพย์สิน    เช่น 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4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โครงการเพิ่มประสิทธิภาพและออกหน่วยเก็บภาษี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เพิ่มประสิทธิภาพและออกหน่วยเก็บภาษี    เช่น ค่าป้าย ค่าอาหารว่างและเครื่องดื่ม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ค่าบำรุงรักษาและซ่อมแซมทรัพย์สิน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บำรุงรักษาและซ่อมแซมทรัพย์สิ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ให้สามารถใช้งานได้ตามปกติ  เช่น  วัสดุ  ครุภัณฑ์สำนักงาน   ค่าบำรุงรักษาหรือซ่อมแซมทรัพย์สินอื่น ๆ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สำ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สำนักงาน เช่น กระดาษ  แฟ้ม ปากกา  ดินสอ ฯลฯ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วัสดุเชื้อเพลิงและหล่อลื่น เช่น น้ำมันดีเซล สำหรับรถยนต์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คอมพิวเตอร์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คอมพิวเตอร์  เช่น  เมาส์ เมนบอร์ด แป้นพิมพ์ ตลับผงหมึก ตลับหมึกเติม  โปรแกรม  อุปกรณ์เพิ่มเติม  ฯลฯ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งบลงทุน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6,000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6,000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    3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รุภัณฑ์สำนักงา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>3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จัดซื้อครุภัณฑ์สำนักงาน ดังนี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  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ซื้อตู้เก็บแฟ้มเอกสารแบบเป็นช่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ู้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ุณลักษณะ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กว้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(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ัดซื้อ เก้าอี้ทำ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ุณลักษณะ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กว้าง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ึก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ม  ปรับระดับความสูง ต่ำ ด้วยระบบไฮโดรลิก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8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color w:val="000000" w:themeColor="text1"/>
          <w:sz w:val="16"/>
          <w:szCs w:val="16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firstLine="142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12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ป้องภัยฝ่ายพลเรือนและระงับอัคคีภัย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123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734,86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490,86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left="426" w:hanging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490,86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ดือนพ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97,9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เดือนให้แก่พนักงานส่วนตำบล  ตำแหน่ง เจ้าพนักงานป้องกันและบรรเทาสาธารณภัย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พิ่มต่างๆของพ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เพิ่มต่างๆของพนักงานส่วนตำบล ตำแหน่ง เจ้าพนักงานป้องกันและบรรเทาสาธารณภัย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44,96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พนักงานจ้างตามภารกิจ  ตำแหน่ง พนักงานเครื่องจักรกลขนาดเบา   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ถบรรทุกน้ำเอนกประสงค์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พิ่มต่างๆของ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พิ่มต่างๆของพนักงานจ้างตามภารกิจ   ตำแหน่ง พนักงานเครื่องจักรกลขนาดเบา   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ถบรรทุกน้ำเอนกประสงค์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44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5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 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2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การปฏิบัติงานนอกเวล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jc w:val="center"/>
        <w:rPr>
          <w:rFonts w:ascii="TH SarabunPSK" w:hAnsi="TH SarabunPSK" w:cs="TH SarabunPSK"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.2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14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ดังมีรายละเอียดดังนี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เดินทางไปราชการ   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่จ่ายสำหรับเป็นค่าเบี้ยเลี้ยง ค่าพาหนะ  ค่าเช่าที่พักและค่าใช้จ่ายอื่น ๆ ในการเดินทางไปราชการหรือไปอบรมสัมมน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ลงทะเบียน    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เพื่อเป็นค่าใช้จ่ายในการลงทะเบียนสำหรับเป็นค่าอบรมสัมมนา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โครงการป้องกันและลดอุบัติเหตุในช่วงเทศกาลปีใหม่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ดำเนิน โครงการป้องกันและลดอุบัติเหตุในช่วงเทศกาลปีใหม่  เช่น ค่าป้าย ค่าใช้จ่าย ฯลฯ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 ระเบียบกระทรวงมหาดไทย ว่าด้วยการเบิกค่าใช้จ่ายให้แก่อาสาสมัครป้องกันภัยฝ่ายพลเรือน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 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โครงการป้องกันและลดอุบัติเหตุในช่วงเทศกาลสงกรานต์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ป้องกันและลดอุบัติเหตุในช่วงเทศกาลสงกรานต์   เช่น ค่าป้าย ค่าใช้จ่าย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 ระเบียบกระทรวงมหาดไทย ว่าด้วยการเบิกค่าใช้จ่ายให้แก่อาสาสมัครป้องกันภัยฝ่ายพลเรือน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 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24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ค่าบำรุงรักษาและซ่อมแซมทรัพย์สิน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บำรุงรักษาและซ่อมแซมทรัพย์สิ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ให้สามารถใช้งานได้ตามปกติ  เช่น  วัสดุ  ครุภัณฑ์สำนักงาน   ค่าบำรุงรักษาหรือซ่อมแซมทรัพย์สินอื่น ๆ 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   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49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ยานพาหนะและขนส่ง  เช่น  แบตเตอรี่  น้ำมันเบรก  ยางนอก ยางใน  ฯลฯ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096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วัสดุเชื้อเพลิงและหล่อลื่น เช่น น้ำมันดีเซล  สำหรับรถบรรทุกน้ำเอนกประสงค์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0-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firstLine="142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21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211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878,72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790,92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790,92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เงินเดือนพนักงา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748,92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ดือนให้แก่พนักงานส่วนตำบล ตำแหน่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ผู้อำนวยการกองการศึกษาฯ       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spacing w:before="0" w:after="0"/>
        <w:ind w:firstLine="567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ประจำตำแหน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2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firstLine="567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ประจำตำแหน่ง ผู้อำนวยการกองการศึกษาฯ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87,8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47,8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7,8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 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.2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4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 ดังมีรายละเอียด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เดินทางไปราชการ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่จ่ายสำหรับเป็น           ค่าเบี้ยเลี้ยง ค่าพาหนะค่าเช่าที่พักและค่าใช้จ่ายอื่น ๆ ในการเดินทางไปราชการหรือไปอบรมสัมมนา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ลงทะเบียน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้จ่ายในการลงทะเบียนสำหรับเป็นค่าอบรมสัมมนา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firstLine="142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210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ระดับก่อนวัยเรียนและประถมศึกษา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212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6,408,508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1,452,4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ListParagraph"/>
        <w:numPr>
          <w:ilvl w:val="1"/>
          <w:numId w:val="1"/>
        </w:numPr>
        <w:spacing w:before="0" w:after="120"/>
        <w:ind w:left="629" w:hanging="357"/>
        <w:contextualSpacing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,452,4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36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เงินเดือนพนักงา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774,96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ดือนสำหรับตำแหน่ง ครู 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วิทยฐานะ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      42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วิทยฐานะ ของ ครู ค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  </w:t>
      </w:r>
    </w:p>
    <w:p>
      <w:pPr>
        <w:pStyle w:val="ListParagraph"/>
        <w:tabs>
          <w:tab w:val="clear" w:pos="720"/>
          <w:tab w:val="left" w:pos="5812" w:leader="none"/>
          <w:tab w:val="left" w:pos="8222" w:leader="none"/>
        </w:tabs>
        <w:ind w:left="0" w:firstLine="36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เงินค่าตอบแทนพนักงานจ้าง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75,44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   </w:t>
      </w:r>
    </w:p>
    <w:p>
      <w:pPr>
        <w:pStyle w:val="ListParagraph"/>
        <w:ind w:left="0" w:firstLine="36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พนักงานจ้างตามภารกิจ ตำแหน่ง ผู้ช่วยครูผู้ดูแลเด็ก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,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นักงานจ้างตามภารกิจ ตำแหน่ง ผู้ดูแลเด็ก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,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พนักงานจ้างทั่วไป ตำแหน่ง ผู้ดูแลเด็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567" w:leader="none"/>
        </w:tabs>
        <w:ind w:left="0" w:firstLine="36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เพิ่มต่างๆของ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0" w:firstLine="36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เพิ่มต่างๆของพนักงานจ้างตามภารกิจ ตำแหน่ง ผู้ดูแลเด็ก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,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พนักงานจ้างทั่วไป ตำแหน่ง ผู้ดูแลเด็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2,405,108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24,2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14,2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ช่วยเหลือการศึกษาบุต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ช่วยเหลือการศึกษาบุตร  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.2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919,6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6379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1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 รายจ่ายเพื่อให้ได้มาซึ่งบริกา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 ค่าจ้างเหมาบริการต่างๆ  ฯลฯ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2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ตั้งไว้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19,6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ดังมี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เดินทางไปราชการ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เพื่อเป็นค่าใช่จ่ายสำหรับเป็นค่าเบี้ยเลี้ยง ค่าพาหนะค่าเช่าที่พักและค่าใช้จ่ายอื่น ๆ ในการเดินทางไปราชการหรือไปอบรมสัมมนา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ลงทะเบียน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้จ่ายในการลงทะเบียนสำหรับเป็นค่าอบรมสัมมนา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ทัศนศึกษานอกสถานที่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ดำเนิน โครงการทัศนศึกษานอกสถานที่   เช่น ค่าป้าย ค่าอาหารว่างและเครื่องดื่มฯลฯ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จัดการแข่งขันกีฬาและนันทนาการเด็ก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จัดการแข่งขันกีฬาและนันทนาการเด็ก   เช่น ค่าป้าย ค่าอาหารว่างและเครื่องดื่ม ค่าวัสดุอุปกรณ์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5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จัดงานวันเด็กแห่งชาติ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โครงการจัดงานวันเด็กแห่งชาติ   เช่น ค่าป้าย ค่าเวที เครื่องเสีย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6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ประชุมผู้ปกครอง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โครงการประชุมผู้ปกครอง  เช่น ค่าอาหารว่างและเครื่องดื่ม ฯลฯ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7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สนับสนุนค่าใช้จ่ายสนับสนุนสถานศึกษา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3,6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ดำเนิน โครงการสนับสนุนค่าใช้จ่ายสนับสนุนสถานศึกษา     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สื่อการเรียนการสอน วัสดุการศึกษา  ของเด็กเล็กศูนย์พัฒนาเด็กเล็กบ้านห้วยโจ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เล็กศูนย์พัฒนาเด็กเล็กบ้านคลองยาง และเด็กเล็กศูนย์พัฒนาเด็กเล็กบ้านบ่อนางชิง 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x 1,7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ตั้งไว้  </w:t>
      </w:r>
      <w:r>
        <w:rPr>
          <w:rFonts w:cs="TH SarabunPSK" w:ascii="TH SarabunPSK" w:hAnsi="TH SarabunPSK"/>
          <w:color w:val="000000"/>
          <w:sz w:val="32"/>
          <w:szCs w:val="32"/>
        </w:rPr>
        <w:t>78,2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ข้อมูล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กลางวันเด็กเล็ก  สำหรับเด็กเล็กศูนย์พัฒนาเด็กเล็กบ้านห้วยโจ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เล็กศูนย์พัฒนาเด็กเล็กบ้านคลองยาง และเด็กเล็กศูนย์พัฒนาเด็กเล็กบ้านบ่อนางชิ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x 24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>x 2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ตั้งไว้  </w:t>
      </w:r>
      <w:r>
        <w:rPr>
          <w:rFonts w:cs="TH SarabunPSK" w:ascii="TH SarabunPSK" w:hAnsi="TH SarabunPSK"/>
          <w:color w:val="000000"/>
          <w:sz w:val="32"/>
          <w:szCs w:val="32"/>
        </w:rPr>
        <w:t>225,4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ข้อมูล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ที่ มท </w:t>
      </w:r>
      <w:r>
        <w:rPr>
          <w:rFonts w:cs="TH SarabunPSK" w:ascii="TH SarabunPSK" w:hAnsi="TH SarabunPSK"/>
          <w:sz w:val="32"/>
          <w:szCs w:val="32"/>
        </w:rPr>
        <w:t>0893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9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 ด่วนที่สุดที่ มท </w:t>
      </w:r>
      <w:r>
        <w:rPr>
          <w:rFonts w:cs="TH SarabunPSK" w:ascii="TH SarabunPSK" w:hAnsi="TH SarabunPSK"/>
          <w:sz w:val="32"/>
          <w:szCs w:val="32"/>
        </w:rPr>
        <w:t>0893.3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6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ค่าบำรุงรักษาและซ่อมแซมทรัพย์สิน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บำรุงรักษาและซ่อมแซมทรัพย์สิ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ให้สามารถใช้งานได้ตามปกติ  เช่น  วัสดุ  ครุภัณฑ์สำนักงาน  อาคารศูนย์พัฒนาเด็กเล็ก  ค่าบำรุงรักษาหรือซ่อมแซมทรัพย์สินอื่น ๆ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,226,308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สำ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สำนักงาน เช่น กระดาษ  แฟ้ม ปากกา  ดินสอ ฯลฯ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คอมพิวเตอร์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คอมพิวเตอร์  เช่น  เมาส์ เมนบอร์ด แป้นพิมพ์ ตลับผงหมึก ตลับหมึกเติม  โปรแกรม  อุปกรณ์เพิ่มเติม  ฯลฯ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งานบ้านงานครัว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งานบ้านงานครัว  เช่น  แปรง  ไม้กวาด  แก้วน้ำ  ผงซักฟอก   น้ำยาล้างจาน  ถ้วยชาม  ฯลฯ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อาหารเสริม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136,308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 จัดซื้ออาหารเสริม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็กเล็กศูนย์พัฒนาเด็กเล็กบ้านห้วยโจด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็กเล็กศูนย์พัฒนาเด็กเล็กบ้านคลองยาง และเด็กเล็ก                    ศูนย์พัฒนาเด็กเล็กบ้านบ่อนางชิง 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6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26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7.37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จำนว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8,146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                    ข้อมูล ณ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firstLine="28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็กอนุบาล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6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รงเรียนไทยรัฐวิทย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3 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้านห้วยโจ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 ,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รงเรียนคลองยางนุสรณ์  และโรงเรีย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้านบ่อนางชิง 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47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26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7.37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จำนวนเงิน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048,162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ข้อมูล ณ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สาธารณูปโภค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35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่าไฟฟ้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ไฟฟ้า  สำหรับศูนย์พัฒนาเด็กเล็กบ้านห้วยโจด  ศูนย์พัฒนาเด็กเล็กบ้านคลองยาง                ศูนย์พัฒนาเด็กเล็กบ้านบ่อนางชิง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่าบริการสื่อสารและโทรคมนาคม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บริการสื่อสารและโทรคมนาคม เช่น ค่าใช้จ่ายเกี่ยวกับการใช้ระบบอินเตอร์เน็ต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งบลงทุน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63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63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รุภัณฑ์คอมพิวเตอร์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63,000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จัดซื้อครุภัณฑ์คอมพิวเตอร์ ดังนี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่า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โน้ตบุ๊ก สาหรับงานประมวลผล</w:t>
      </w:r>
      <w:r>
        <w:rPr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ครื่อง    ตั้งไว้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3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คุณลักษณะพื้นฐานดัง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P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 co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โดยมีคุณลักษณะอย่างใดอย่างหนึ่ง หรือดีกว่า ดังนี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หน่วยความจา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M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0 GH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aphics Processing Un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 หรือ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หน่วยความจา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M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GH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า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R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GB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rd Dr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T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G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66 x 768 Pixe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VD-R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tern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า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f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SB 2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DM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G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i-Fi (IEEE 802.11b, g, n, a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luetooth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jc w:val="distribute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าคาตามเกณฑ์ราคากลางและพื้นฐานครุภัณฑ์คอมพิวเตอร์ 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1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36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36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5-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อุดหนุน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,488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อุดหนุนส่วนราชการ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 w:themeColor="text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,488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(1)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ไทยรัฐวิทย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3 (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้านห้วยโจด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จัดทำโครงการส่งเสริมคุณธรรมและจริยธรรมสำนึกความเป็นไทยห่างไกลยาเสพติด ยึดหลักปรัชญาเศรษฐกิจพอเพียง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ไทยรัฐวิทย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3 (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้านห้วยโจด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เพื่อจัดทำโครงการส่งเสริมประชาธิปไต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6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3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ไทยรัฐวิทย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3 (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้านห้วยโจด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เพื่อจัดทำโครงการมหกรรมวิชาการภาพแห่งความสำเ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7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120"/>
        <w:ind w:firstLine="426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ไทยรัฐวิทย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3 (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้านห้วยโจด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จัดทำโครงการยกระดับผลสัมฤทธิ์ทางการเรีย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กลุ่มสาระการเรียนรู้หลั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7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บ้านบ่อนางชิง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เพื่อจัดทำโครงการส่งเสริมคุณธรรมและจริยธรรมสำนึกความเป็นไทยห่างไกลยาเสพติด ยึดหลักปรัชญาเศรษฐกิจพอเพ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บ้านบ่อนางชิง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เพื่อจัดทำโครงการพลเมืองดีตามวิถีประชาธิปไตยใจอาส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5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บ้านบ่อนางชิง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เพื่อจัดทำโครงการค่ายติวเข้มวิชาการ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กลุ่มสาระ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(8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บ้านบ่อนางชิง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เพื่อจัดทำโครงการการแข่งขันกีฬาภายในโรงเรียนบ้านบ่อนาง ต้านภัยยาเสพติ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9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คลองยางนุสรณ์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เพื่อจัดทำโครงการกีฬาเพื่อสุขภาพและเพื่อสร้างความสัมพันธ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8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0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คลองยางนุสรณ์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เพื่อจัดทำโครงการส่งเสริมอนุรักษ์ดนตรีไทย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สากล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8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คลองยางนุสรณ์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เพื่อจัดทำโครงการพัฒนาคุณภาพการศึกษาเพื่อยกระดับผลสัมฤทธิ์ทางการเรียน  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8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คลองยางนุสรณ์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จัดทำโครงการส่งเสริมคุณธรรมจริยธรรมและวัฒนธรรมไท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8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3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คลองยางนุสรณ์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จัดทำโครงการสถานศึกษาพอเพียง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9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4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โรงเรียนภายในเขตองค์การบริหารส่วนตำบล   จำนวน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รงเรียน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,188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เพื่อจ่ายเป็นเงินอุดหนุนค่าอาหารกลางวัน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็กอนุบาล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รงเรียนไทยรัฐวิทย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3 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้านห้วยโจ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  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ัดสรร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0%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4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2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2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จำนว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01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ข้อมูล ณ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็กอนุบาล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รงเรียนคลองยางนุสรณ์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ัดสรร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0 %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x 200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                  2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จำนว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ข้อมูล ณ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็กอนุบาล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รงเรียนบ้านบ่อนางชิ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ัดสรร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0 %)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67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x 200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               2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จำนวนเง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68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ข้อมูล ณ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61</w:t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4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</w:t>
        <w:tab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7-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firstLine="142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สาธารณสุข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22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บริหารทั่วไปเกี่ยวกับสาธารณสุข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221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,185,79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27,46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527,46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ind w:left="851" w:hanging="49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89,96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ListParagraph"/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พนักงานจ้างตามภารกิจ ตำแหน่ง พนักงานเครื่องจักรกลขนาดเบา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ถบรรทุกขยะ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พนักงานจ้างทั่วไป ตำแหน่ง คนงานประจำรถขยะ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1.1.2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เงินเพิ่มต่างๆของพนักงานจ้าง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7,5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พิ่มต่างๆของพนักงานจ้างตามภารกิจ ตำแหน่ง พนักงานเครื่องจักรกลขนาดเบา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ถบรรทุกขยะ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พนักงานจ้างทั่วไป ตำแหน่ง คนงานประจำรถขยะ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465,83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315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ตอบแทน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45,83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83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 เพื่อจ่ายเป็นค่าตอบแทน 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การปฏิบัติงานนอกเวล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240"/>
        <w:ind w:firstLine="709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.2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26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1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 รายจ่ายเพื่อให้ได้มาซึ่งบริกา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 ค่าจ้างเหมาบริการต่างๆ  ฯลฯ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2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ดังมีรายละเอียด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ป้องกันและควบคุมโรคพิษสุนัขบ้า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ดำเนิน โครงการป้องกันและควบคุมโรคพิษสุนัขบ้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ค่าจัดซื้อวัคซีนและอุปกรณ์ในการฉี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ที่ มท </w:t>
      </w:r>
      <w:r>
        <w:rPr>
          <w:rFonts w:cs="TH SarabunPSK" w:ascii="TH SarabunPSK" w:hAnsi="TH SarabunPSK"/>
          <w:sz w:val="32"/>
          <w:szCs w:val="32"/>
        </w:rPr>
        <w:t>0810.5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8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อบรมพัฒนาคุณภาพชีวิตผู้สูงอายุ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ดำเนิน โครงการอบรมพัฒนาคุณภาพชีวิตผู้สูงอายุ   เช่น ค่าอาหาร ค่าสมมนาคุณวิทยากร ค่าอาหารว่างและเครื่องดื่ม ฯลฯ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ค่าบำรุงรักษาและซ่อมแซมทรัพย์สิน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บำรุงรักษาและซ่อมแซมทรัพย์สิ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ให้สามารถใช้งานได้ตามปกติ         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6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ยานพาหนะและขนส่ง  เช่น  แบตเตอรี่ น้ำมันเบรก  ยางนอก ยางใน  ฯลฯ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693" w:leader="none"/>
          <w:tab w:val="left" w:pos="5812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วัสดุเชื้อเพลิงและหล่อลื่น เช่น น้ำมันดีเซล  สำหรับรถบรรทุกขย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วัสดุวิทยาศาสตร์หรือการแพทย์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วัสดุวิทยาศาสตร์หรือการแพทย์ เช่น   ค่าทรายเคมีเคลือบสารสำหรับกำจัดลูกน้ำยุงลายและน้ำยาเคมีสำหรับพ่นหมอกควันและพ่นละอองฝอย  สำหรับกำจัดยุงลาย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อุดหนุน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92,5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Heading9"/>
        <w:spacing w:before="120" w:after="0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เงินอุดหนุนส่วนราชการ      </w:t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>192,500.-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firstLine="58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ศูนย์สาธารณสุขมูลฐานชุมชน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2,5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58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เป็นค่าสนับสนุนการดำเนินงานในการพัฒนางานสาธารณสุขมูลฐานในเขตพื้นที่หมู่บ้าน จำนวน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มู่บ้าน หมู่บ้านละ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7,5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</w:t>
      </w:r>
    </w:p>
    <w:p>
      <w:pPr>
        <w:pStyle w:val="Normal"/>
        <w:spacing w:before="0" w:after="0"/>
        <w:ind w:firstLine="58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คณะกรรมการหมู่บ้า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firstLine="1276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เป็นค่าสำหรับดำเนินงานตามแนวทางโครงการพระราชดำริด้านสาธารณสุข  จำนวน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มู่บ้าน หมู่บ้านละ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</w:t>
      </w:r>
    </w:p>
    <w:p>
      <w:pPr>
        <w:pStyle w:val="Normal"/>
        <w:spacing w:before="0" w:after="24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29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เคหะและชุมชน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24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241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</w:t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,475,339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843,189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843,189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 xml:space="preserve">1.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เงินเดือนพนักงาน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27,309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ดือนให้แก่พนักงานส่วนตำบล  ตำแหน่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ายช่างโยธา 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เพิ่มต่างๆของพ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ดือนให้แก่พนักงานส่วนตำบล  ตำแหน่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ประจำตำแหน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2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ประจำตำแหน่ง  ผู้อำนวยการกองช่าง    </w:t>
      </w:r>
    </w:p>
    <w:p>
      <w:pPr>
        <w:pStyle w:val="ListParagraph"/>
        <w:tabs>
          <w:tab w:val="clear" w:pos="720"/>
          <w:tab w:val="left" w:pos="709" w:leader="none"/>
        </w:tabs>
        <w:ind w:left="0" w:firstLine="36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เงินค่าตอบแทนพนักงานจ้าง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25,88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พนักงานจ้างตามภารกิจ   ตำแหน่ง ผู้ช่วยนายช่างโยธา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0" w:firstLine="36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5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เพิ่มต่างๆของ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0" w:firstLine="36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เพิ่มต่างๆของพนักงานจ้างตามภารกิจ   ตำแหน่ง ผู้ช่วยนายช่างโยธา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>
          <w:rFonts w:ascii="TH SarabunPSK" w:hAnsi="TH SarabunPSK" w:cs="TH SarabunPSK"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52,65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315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ตอบแทน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82,65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77,65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 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การปฏิบัติงานนอกเวล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36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   การปฏิบัติงานนอกเวลาราชกา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36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36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36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36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0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28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851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851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้าจ้างเหมาบริการ ต่าง ฯลฯ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   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8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ดังมี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เดินทางไปราชการ 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เพื่อเป็นค่าใช่จ่ายสำหรับเป็นค่า        เบี้ยเลี้ยง ค่าพาหนะค่าเช่าที่พักและค่าใช้จ่ายอื่น ๆ ในการเดินทางไปราชการหรือไปอบรมสัมมนา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ลงทะเบียน 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เพื่อเป็นค่าใช้จ่ายในการลงทะเบียนสำหรับเป็นค่าอบรมสัมมนา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ค่าบำรุงรักษาและซ่อมแซมทรัพย์สิน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บำรุงรักษาและซ่อมแซมทรัพย์สิ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ให้สามารถใช้งานได้ตามปกติ  เช่น วัสดุ  ครุภัณฑ์สำนักงาน   ค่าบำรุงรักษาหรือซ่อมแซมทรัพย์สินอื่น ๆ   ค่าซ่อมแซมอาคารสำนักงาน  ฯลฯ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9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สำนัก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สำนักงาน เช่น กระดาษ  แฟ้ม ปากกา  ดินสอ ฯลฯ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คอมพิวเตอร์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คอมพิวเตอร์  เช่น  เมาส์ เมนบอร์ด แป้นพิมพ์ ตลับผงหมึก ตลับหมึกเติม  โปรแกรม  อุปกรณ์เพิ่มเติม  ฯลฯ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วัสดุก่อสร้า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240"/>
        <w:ind w:firstLine="720"/>
        <w:jc w:val="distribute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ก่อสร้าง  เช่น  ไม้ต่างๆ  น้ำมันทาไม้  ปูนซีเมนต์  หิน  ดิน  ทราย  ฯลฯ                   </w:t>
      </w:r>
    </w:p>
    <w:p>
      <w:pPr>
        <w:pStyle w:val="Normal"/>
        <w:spacing w:before="36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9,5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79,5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.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รุภัณฑ์สำนั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15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จัดซื้อครุภัณฑ์สำนักงาน ดังนี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ัดซื้อ เก้าอี้ทำงาน จำนวน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ว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ุณลักษณะ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กว้าง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ึก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ม  ปรับระดับความสูง ต่ำ ด้วยระบบไฮโดรลิ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-31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.1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รุภัณฑ์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64,5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จัดซื้อครุภัณฑ์ก่อสร้าง ดังนี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ัดซื้อ เครื่องตัดพื้นถนนคอนกรีต 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ครื่อง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ุณลักษณะ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ยนต์เบนซ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สู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ล์ว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HV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ม้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ม้า  ความจุถังน้ำมันเชื้อเพลิง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ถังบรรจุน้ำมันเครื่อง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  ระบบสตาร์ท แบบเชือกดึงสตาร์ท  ขนาดของใบตัดคอนกรีต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–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ความลึกที่ตัดได้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>- 6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10 - 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ัดซื้อ เครื่องสกัดสว่านเจาะคอนกรีต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ครื่อง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9,5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ุณลักษณะดังนี้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ยนต์เบนซ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สู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ายความร้อนด้วยอากาศ   กำลังแรงม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ม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200 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ต่อนาที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จุถังน้ำมันเชื้อเพลิง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 ระบบสตาร์ท แบบเชือกดึงสตาร์ท  อัตรากระแทก  </w:t>
      </w:r>
      <w:r>
        <w:rPr>
          <w:rFonts w:cs="TH SarabunPSK" w:ascii="TH SarabunPSK" w:hAnsi="TH SarabunPSK"/>
          <w:color w:val="000000"/>
          <w:sz w:val="32"/>
          <w:szCs w:val="32"/>
        </w:rPr>
        <w:t>320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ต่อนาที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เคหะและชุมชน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240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ไฟฟ้าถนน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242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</w:t>
        <w:tab/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3,943,6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48,8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248,8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ind w:left="0" w:firstLine="36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เงินค่าตอบแทนพนักงานจ้าง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0,8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พนักงานจ้างตามภารกิจ   ตำแหน่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พนักงานขับเครื่องจักรกลขนาดเบา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ถกระเช้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ผู้ช่วยนายช่างไฟฟ้า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0" w:firstLine="36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เพิ่มต่างๆของ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8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0" w:firstLine="36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พิ่มต่างๆของพนักงานจ้างตามภารกิจ   ตำแหน่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พนักงานขับเครื่องจักรกลขนาดเบา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ถกระเช้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ผู้ช่วยนายช่างไฟฟ้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96,8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315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ตอบแทน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1,8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8,8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ตอบแทน 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การปฏิบัติงานนอกเวล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240"/>
        <w:ind w:firstLine="709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แทน การปฏิบัติงานนอกเวลาราชการ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9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851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                                  เพื่อ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้าจ้างเหมาบริการ ต่าง ค่าจ้างบุคคลภายนอกออกแบบฯลฯ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ค่าบำรุงรักษาและซ่อมแซมทรัพย์สิน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บำรุงรักษาและซ่อมแซมทรัพย์สิ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ให้สามารถใช้งานได้ตามปกติ                                      เช่น ค่าซ่อมแซมที่ดินและสิ่งก่อสร้าง  เช่น  ถนน  ค่าบำรุงรักษาซ่อมแซมไฟฟ้าสาธารณะ  ค่าบำรุงรักษา           หรือ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ซ่อมแซมทรัพย์สินอื่น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3-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85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ไฟฟ้าและวิทยุ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จัดซื้อวัสดุไฟฟ้า และวิทยุ  เช่น หลอดไฟฟ้า  สายไฟฟ้า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 ฯลฯ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จัดซื้อวัสดุยานพาหนะและขนส่ง เช่น  แบตเตอรี่  น้ำมันเบรก ยางนอก ยางใน  ฯลฯ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693" w:leader="none"/>
          <w:tab w:val="left" w:pos="5812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วัสดุเชื้อเพลิงและหล่อลื่น เช่น น้ำมันดีเซล  สำหรับรถกระเช้า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2,196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ที่ดินและสิ่งก่อสร้าง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,196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ก่อสร้างสิ่งสาธารณูปโภค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งท่อระบายน้ำภายในหมู่บ้าน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้วยโจด  วางท่อระบายน้ำ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นพร้อมบ่อพั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พร้อมป้าย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ระชาสัมพันธ์โครงการ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้าย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17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ก่อสร้างถนนดินพร้อมลงลูกรังพร้อมวางท่อระบายน้ำหมู่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้านคลองยาง เส้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+7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,55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สูงโดยเฉลี่ย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0.5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ปริมาตรลูกรังไม่น้อยกว่า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62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ม  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งท่อระบายน้ำ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น และ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พร้อมป้าย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ระชาสัมพันธ์โครงการ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้าย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(3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ท่อระบายน้ำถนนบ้านห้วยโจด– บ่อนางชิง ช่วง ก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9.00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.5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บ่อนางชิง  วางท่อระบายน้ำ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นพร้อมบ่อพั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้ายประชาสัมพันธ์โครงการ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้าย ตั้งไว้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>498,000.-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้านน้อยสนามบิน เส้นไปวัดหนองคู ขนาดกว้าง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 หน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งลูกรังไหล่ทางข้าง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0.5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มตร  พร้อมป้าย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ระชาสัมพันธ์โครงการ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้าย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5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4-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้านเนินพัฒนา  เส้นซอยเศรษฐี ขนาดกว้าง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 หน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งลูกรังไหล่ทางข้างละ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0.5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 วางท่อระบายน้ำขนาด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.60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1.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มตร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ท่อน พร้อมป้าย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ระชาสัมพันธ์โครงการ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ป้าย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7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25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ออกแบบ ค่าควบคุมงานที่จ่ายให้แก่เอกชน นิติบุคคลหรือบุคคลภายนอกเพื่อให้ได้มาซึ่งสิ่งก่อสร้าง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อุดหนุน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,302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Heading9"/>
        <w:tabs>
          <w:tab w:val="clear" w:pos="720"/>
          <w:tab w:val="left" w:pos="567" w:leader="none"/>
        </w:tabs>
        <w:spacing w:before="200" w:after="120"/>
        <w:ind w:hanging="1035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 xml:space="preserve">      4.1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เงินอุดหนุนส่วนราชการ   </w:t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>1,302,000.-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การไฟฟ้าส่วนภูมิภาคอำเภอวัฒนานคร   โครงการขยายเขตไฟฟ้า  บ้านห้วยโจด                        หมู่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6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การไฟฟ้าส่วนภูมิภาคอำเภอวัฒนานคร   โครงการขยายเขตไฟฟ้า  บ้านหนองป่าหมาก         หมู่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3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3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การไฟฟ้าส่วนภูมิภาคอำเภอวัฒนานคร   โครงการขยายเขตไฟฟ้า  บ้านเสาสูง  หมู่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5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25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252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9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 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รายละเอียดดังนี้ 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ส่งเสริมอาชีพให้กับประชาชน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ดำเนิน โครงการส่งเสริมอาชีพให้กับประชาชน  เช่น ค่าอาหาร ค่าวัสดุ อุปกรณ์ ค่าอาหารว่างและเครื่องดื่ม ฯลฯ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อุดหนุน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4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Heading9"/>
        <w:tabs>
          <w:tab w:val="clear" w:pos="720"/>
          <w:tab w:val="left" w:pos="567" w:leader="none"/>
        </w:tabs>
        <w:spacing w:before="200" w:after="120"/>
        <w:ind w:hanging="1035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 xml:space="preserve">      2.1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เงินอุดหนุนส่วนราชการ   </w:t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i w:val="false"/>
          <w:iCs w:val="false"/>
          <w:color w:val="000000" w:themeColor="text1"/>
          <w:sz w:val="32"/>
          <w:szCs w:val="32"/>
        </w:rPr>
        <w:t>140,000.-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จังหวัดสระแก้ว  โครงการป้องกันและแก้ไขปัญหายาเสพติด  ตั้งไว้           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ุดหนุนศูนย์ปฏิบัติการป้องกันและปราบปรามยาเสพติด 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ฒนานคร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 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1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ุดหนุนสถานีตำรวจภูธรวัฒนานคร โครงการ บ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นค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สีขาว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113 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4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ศูนย์ปฏิบัติการร่วมในการช่วยเหลือประชาชนขององค์กรปกครองส่วนท้องถิ่นระดับอำเภอ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2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ตามหนังสืออำเภอวัฒนานคร 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6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26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กีฬาและนันทนาการ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262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 </w:t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2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40" w:hanging="1156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17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7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 รายละเอียดดังนี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โครงการจัดการแข่งขันกีฬาเยาวชน  และประชาชนต้านยาเสพติด ประจำตำบล                   ห้วยโจด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7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จัดการแข่งขันกีฬาเยาวชน  และประชาชนต้านยาเสพติด ประจำตำบลห้วยโจด  เช่น ค่าป้าย ค่าจ้างเหมาเครื่องเสียง ค่าอาหารว่างและเครื่องดื่ม ค่าวัสดุ อุปกรณ์  เงินรางวัล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วัสดุกีฬ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 วัสดุ อุปกรณ์กีฬา ขององค์การบริหารส่วนตำบล เช่น ลูกฟุตบอล  ลูกตะกร้อ  ลูกเปตอง   ตาข่ายกีฬา ฯลฯ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7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26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263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319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งบดำเนินการ    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ใช้สอย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ListParagraph"/>
        <w:spacing w:before="0" w:after="0"/>
        <w:ind w:left="0" w:firstLine="405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รายจ่ายเกี่ยวกับการรับรองและพิธีการ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</w:p>
    <w:p>
      <w:pPr>
        <w:pStyle w:val="ListParagraph"/>
        <w:spacing w:before="0" w:after="0"/>
        <w:ind w:left="0" w:firstLine="405"/>
        <w:contextualSpacing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 ค่าใช้จ่ายในการจัดงานต่าง ๆ ซึ่งเป็นวันสำคัญของทางราชการ   ค่าใช้จ่ายในพิธีการทางศาสนา และประเพณีต่าง  </w:t>
      </w:r>
    </w:p>
    <w:p>
      <w:pPr>
        <w:pStyle w:val="ListParagraph"/>
        <w:spacing w:before="0" w:after="0"/>
        <w:ind w:left="0" w:firstLine="405"/>
        <w:contextualSpacing/>
        <w:jc w:val="left"/>
        <w:rPr>
          <w:rFonts w:ascii="TH SarabunPSK" w:hAnsi="TH SarabunPSK" w:cs="TH SarabunPSK"/>
          <w:b/>
          <w:b/>
          <w:bCs/>
          <w:color w:val="000000" w:themeColor="text1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      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7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รายละเอียด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กิจกรรมงานวันสงกรานต์และงานวันผู้สูงอายุ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กิจกรรมงานวันสงกรานต์และงานวันผู้สูงอายุ   เช่น ค่าป้าย ค่าจ้างเหมาเครื่องเสียง เวที ค่าอาหารว่างและเครื่องดื่ม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(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ปฏิบัติธรรม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ปฏิบัติธรรม   เช่น ค่าป้าย ค่าอาหารว่างและเครื่องดื่ม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หล่อเทียนเข้าพรรษา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หล่อเทียนเข้าพรรษา   เช่น ค่าป้าย วัสดุ อุปกรณ์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ทำบุญเยี่ยมวัดช่วงเข้าพรรษา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ทำบุญเยี่ยมวัดช่วงเข้าพรรษา   เช่น ค่าป้าย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8-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ครงการวันเฉลิมพระชนมพรรษาสมเด็จพระนางเจ้าสิริกิติ์ พระบรมราชินีนาถ  “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สิงหาคมมหาราชินี”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วันเฉลิมพระชนมพรรษาสมเด็จพระนางเจ้าสิริกิติ์ พระบรมราชินีนาถ 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มหาราชินี”  เช่น ค่าป้าย ค่า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เท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วันเฉลิมพระชนมพรรษาสมเด็จพระเจ้าอยู่หัวมหาวชิราลงกรณ บดินทรเทพยวรางกูร          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วันเฉลิมพระชนมพรรษาสมเด็จพระเจ้าอยู่หัวมหาวชิราลงกรณ บดินทรเทพยวรางกูร เช่น ค่าป้าย ค่า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เท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อุดหนุน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99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.1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อุดหนุนส่วนราชการ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99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จัดกิจกรรมวันคล้ายวันสวรรคตของพระบาทสมเด็จพระปรมินทรมหาภูมิพลอดุลยเดช บรมนาถบพิตร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 จัดกิจกรรมวันปิยมหาราช                                  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5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4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 (3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กิจกรรมเนื่องในวันคล้ายวันสถาปนาจังหวัดสระแก้ว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1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 (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 จัดงานวันคล้ายวันเฉลิมพระชนมพรรษาของพระบาทสมเด็จพระปรมินทรมหาภูมิพลอดุลยเดช บรมนาถบพิตร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3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39-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(5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จัดงานสมโภชวันยุทธหัตถีสมเด็จพระนเรศวรมหาราช 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2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(6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 จัดกิจกรรมประเพณีสืบสานวัฒนธรรม                  เบื้องบูรพาและงานกาชาดจังหวัดสระแก้ว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ตามหนังสืออำเภอวัฒนานคร                                                  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                 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(7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 จัดกิจกรรมวันที่ระลึกเจษฎาบดินทร์พระนั่งเกล้าเจ้าอยู่หัว 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2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5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1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8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วันพระพุทธยอดฟ้าจุฬาโลกมหาราชและวันที่ระลึกมหาจักรีบรมราชวงศ์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2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 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 (9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 จัดกิจกรรมงานวันสงกรานต์และวันกตัญญู 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2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 2561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(10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 จัดกิจกรรมวันคล้ายวันสวรรคต สมเด็จพระนเรศวรมหาราช 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2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6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9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(1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ุดหนุนที่ทำการปกครองอำเภอวัฒนานคร  จัดงานวันเฉลิมพระชนมพรรษาสมเด็จพระเจ้าอยู่หัวมหาวชิราลงกรณ บดินทรเทพยวรางกูร 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2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ตามหนังสืออำเภอวัฒนานคร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6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4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1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ุดหนุนที่ทำการปกครองอำเภอวัฒนานคร   จัดงานวันเฉลิมพระชนมพรรษาสมเด็จพระนางเจ้าพระบรมราชินีนาถ “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สิงหามหาราชินี”  ประจำปี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562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ตามหนังสืออำเภอวัฒนานคร  ที่ ส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418.1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3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3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16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2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    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40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การเกษตร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32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อนุรักษ์แหล่งน้ำและป่าไม้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322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1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 xml:space="preserve">              </w:t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ใช้สอย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1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firstLine="405"/>
        <w:contextualSpacing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รายละเอียด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ปลูกป่า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ปลูกป่าเช่น ค่าป้าย ค่าอาหาร 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ตรียมแปลง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(2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สนับสนุนป้องกันแก้ไขปัญหาไฟป่าและหมอกควัน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สนับสนุนป้องกันแก้ไขปัญหาไฟป่าและหมอกควัน  เช่น ค่าป้าย ค่าจัดทำแนวกันไฟ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(3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คลองสวยน้ำใส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คลองสวยน้ำใส   เช่น ค่าป้าย ค่าวัสดุ อุปกรณ์ ค่าอาหาร เครื่องดื่ม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             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โครงการบำรุงรักษาต้นไม้ ตามโครงการปลูกป่า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 โครงการบำรุงรักษาต้นไม้ ตามโครงการปลูกป่า เช่น ค่าปุ๋ย ค่ากำจัดวัชพืช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</w:p>
    <w:p>
      <w:pPr>
        <w:pStyle w:val="ListParagraph"/>
        <w:spacing w:before="0" w:after="240"/>
        <w:ind w:left="0" w:firstLine="405"/>
        <w:contextualSpacing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41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การพาณิชย์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33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กิจการประปา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332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,079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36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36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ค่าตอบแทน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2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ตอบพนักงานจ้างทั่วไป  ตำแหน่ง พนักงานผลิตน้ำประปา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งินเพิ่มต่างๆของพนักงานจ้า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เพิ่มต่างๆของพนักงานจ้างทั่วไป  ตำแหน่ง พนักงานผลิตน้ำประปา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1,127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7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567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ตอบแทน ผู้ปฏิบัติราชการอันเป็นประโยชน์แก่องค์กรปกครองส่วนท้องถิ่น  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7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เพื่อจ่ายเป็นค่าตอบแทน 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2.2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1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851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                                  เพื่อจ่ายเป็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จ้างเหมาบริการ ต่าง ฯลฯ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              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  ดังมี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เดินทางไปราชการ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เพื่อเป็นค่าใช่จ่ายสำหรับเป็น                    ค่าเบี้ยเลี้ยง ค่าพาหนะค่าเช่าที่พักและค่าใช้จ่ายอื่น ๆ ในการเดินทางไปราชการหรือไปอบรมสัมมนา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(2)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่าใช้จ่ายในการลงทะเบียน  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เพื่อเป็นค่าใช้จ่ายในการลงทะเบียนสำหรับเป็นค่าอบรมสัมมนา  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2.2.3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ค่าบำรุงรักษาและซ่อมแซมทรัพย์สิน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24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บำรุงรักษาและซ่อมแซมทรัพย์สิน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ให้สามารถใช้งานได้ตามปกติ  เช่น                       วัสดุ ครุภัณฑ์ ระบบประปาขององค์การบริหารส่วนตำบลห้วยโจด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firstLine="72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firstLine="72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42-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58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ค่าวัสดุก่อสร้าง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>เพื่อจ่ายเป็นค่าวัสดุที่ใช้ในการดำเนินการเกี่ยวกับกิจการประปา เช่น ท่อน้ำ วาวล์ ข้อต่อ อุปกรณ์ประป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  ค่าวัสดุอื่นๆ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8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วัสดุอื่นๆ ที่ใช้ในการผลิตน้ำประปา เช่น น้ำยาคอรีน  มิเตอร์น้ำ  สารส้มชนิดน้ำ ฯลฯ    </w:t>
      </w:r>
    </w:p>
    <w:p>
      <w:pPr>
        <w:pStyle w:val="Normal"/>
        <w:spacing w:before="0" w:after="120"/>
        <w:ind w:firstLine="426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สาธารณูปโภค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40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315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4.1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ค่าไฟฟ้า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ไฟฟ้าระบบประปาขององค์การบริหารส่วนตำบลห้วยโจด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 xml:space="preserve">  </w:t>
        <w:tab/>
        <w:tab/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>592,000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95,0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.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รุภัณฑ์สำนั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5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ครุภัณฑ์สำนักง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ซื้อปั๊มล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 ตั้งไว้  </w:t>
      </w:r>
      <w:r>
        <w:rPr>
          <w:rFonts w:cs="TH SarabunPSK" w:ascii="TH SarabunPSK" w:hAnsi="TH SarabunPSK"/>
          <w:color w:val="000000"/>
          <w:sz w:val="32"/>
          <w:szCs w:val="32"/>
        </w:rPr>
        <w:t>25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โดยมีคุณลักษณะ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แรงอั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ร์  ขนาดความจุถังไม่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 มอเตอร์ไฟฟ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0 V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134" w:hanging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3.1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รุภัณฑ์การเกษตร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100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ครุภัณฑ์การเกษตรดังนี้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ซื้อเครื่องสูบน้ำชนิดมอเตอร์ไฟฟ้า สูบน้ำได้ไม่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ต่อนาที  จำนวน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 ตั้งไว้  </w:t>
      </w:r>
      <w:r>
        <w:rPr>
          <w:rFonts w:cs="TH SarabunPSK" w:ascii="TH SarabunPSK" w:hAnsi="TH SarabunPSK"/>
          <w:color w:val="000000"/>
          <w:sz w:val="32"/>
          <w:szCs w:val="32"/>
        </w:rPr>
        <w:t>100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โดยมีคุณลักษณะ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ครื่องสูบน้ำ แบบหอยโข่งใช้มอเตอร์ไฟฟ้า ขนาดท่อส่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ขนาดแรงม้าไม่ต่ำ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ม้าปริมาณน้ำที่สูบ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ต่อนาที ส่งน้ำได้สูงไม่ต่ำ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หรือ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ุต  อุปกรณ์ประกอบของเครื่องสูบน้ำและมอเตอร์ไฟฟ้าต้องครบชุดพร้อมที่จะใช้งาน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14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รุภัณฑ์อื่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70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ครุภัณฑ์อื่น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ซื้อมาตรวัดน้ำ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 ตั้งไว้   </w:t>
      </w:r>
      <w:r>
        <w:rPr>
          <w:rFonts w:cs="TH SarabunPSK" w:ascii="TH SarabunPSK" w:hAnsi="TH SarabunPSK"/>
          <w:color w:val="000000"/>
          <w:sz w:val="32"/>
          <w:szCs w:val="32"/>
        </w:rPr>
        <w:t>40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โดยมีคุณลักษณะ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Arial Unicode MS" w:cs="TH SarabunIT๙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วัดน้ำระบบแม่เห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ซื้อเครื่องปั๊มจ่ายคลอรีน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ตั้งไว้   </w:t>
      </w:r>
      <w:r>
        <w:rPr>
          <w:rFonts w:cs="TH SarabunPSK" w:ascii="TH SarabunPSK" w:hAnsi="TH SarabunPSK"/>
          <w:color w:val="000000"/>
          <w:sz w:val="32"/>
          <w:szCs w:val="32"/>
        </w:rPr>
        <w:t>30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โดยมีคุณลักษณะ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Arial Unicode MS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ทนทานต่อการกัดกร่อนของสารเคมีสูง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ติดตั้ง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 บนพื้นหรือติดผนังได้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-43-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ค่าที่ดินและสิ่งก่อสร้าง  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97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ครงการก่อสร้างระบบสูบน้ำดิบประปาอบ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้วยโจด ด้วยพลังงานแสงอาทิตย์  หมู่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้านห้วยโจด                   ตั้งไว้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97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315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44-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 2562</w:t>
      </w:r>
    </w:p>
    <w:p>
      <w:pPr>
        <w:pStyle w:val="Heading3"/>
        <w:ind w:left="0" w:firstLine="142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แผนงานงบกลาง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00410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งานงบกลาง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(00411)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  <w:tab/>
        <w:t xml:space="preserve">           </w:t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8,619,033.-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993" w:leader="none"/>
          <w:tab w:val="left" w:pos="6096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สมทบกองทุนประกันสังคม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53,033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สมทบกองทุนประกันสังคมของพนักงานจ้างฯ  ในอัตราร้อยละห้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บี้ยยังชีพผู้สูงอายุ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,031,2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6096" w:leader="none"/>
        </w:tabs>
        <w:spacing w:before="0" w:after="240"/>
        <w:ind w:firstLine="142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เบี้ยยังชีพผู้สูงอายุรายเดือนแบบขั้นบันไดสำหรับผู้สูงอายุ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64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                    โดยผู้สูงอายุ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60-69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45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6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ผู้สูงอายุ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70-79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  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7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ผู้สูงอายุ อายุ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80-89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8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และผู้สูงอายุ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ีขึ้นไป                        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 1,00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99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>ลำดับที่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บี้ยยังชีพคนพิกา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,564,8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spacing w:before="0" w:after="240"/>
        <w:ind w:firstLine="993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ค่าเบี้ยยังชีพคนพิการ 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63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x1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x 800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99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spacing w:before="0" w:after="0"/>
        <w:ind w:left="851" w:hanging="142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 เบี้ยยังชีพผู้ป่วยโรคเอดส์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4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spacing w:before="0" w:after="240"/>
        <w:ind w:firstLine="709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ค่าเบี้ยยังชีพผู้ป่วยโรคเอดส์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x12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x500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99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เงินสำรองจ่าย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40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ในกรณีฉุกเฉินเกี่ยวกับอุบัติภัยและ สาธารณภัยต่างๆ 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709" w:firstLine="1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รายจ่ายตามข้อผูกพัน 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16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left="709" w:firstLine="11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รายจ่ายตามข้อผูกพันดังนี้  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งินสมทบกองทุนหลักประกันสุขภาพตำบลห้วยโจด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ำบลห้วยโจ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จำนวนประชากร      ณ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6,430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X 45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X 40 % 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>116,000.-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 w:themeColor="text1"/>
          <w:spacing w:val="-20"/>
          <w:sz w:val="32"/>
          <w:szCs w:val="32"/>
        </w:rPr>
        <w:t xml:space="preserve">117 </w:t>
      </w:r>
      <w:r>
        <w:rPr>
          <w:rFonts w:ascii="TH SarabunPSK" w:hAnsi="TH SarabunPSK" w:cs="TH SarabunPSK"/>
          <w:color w:val="000000" w:themeColor="text1"/>
          <w:spacing w:val="-2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)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21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จ่ายเป็นเงินสมทบกองทุนบำเหน็จบำนาญเพื่อช่วยเหลือแก่ข้าราชการส่วนท้องถิ่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%       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45-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    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เงินบำเหน็จลูกจ้างประจำ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บำเหน็จลูกจ้างประจำ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เงินช่วยพิเศษ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60,000.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จ่ายเป็นเงินช่วยพิเศษพนักงานส่วนตำบล ลูกจ้างประจำ พนักงานจ้าง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jc w:val="center"/>
        <w:rPr>
          <w:rFonts w:ascii="TH SarabunPSK" w:hAnsi="TH SarabunPSK" w:cs="TH SarabunPSK"/>
          <w:color w:val="000000" w:themeColor="text1"/>
          <w:sz w:val="44"/>
          <w:szCs w:val="44"/>
        </w:rPr>
      </w:pPr>
      <w:r>
        <w:rPr>
          <w:rFonts w:ascii="TH SarabunPSK" w:hAnsi="TH SarabunPSK" w:cs="TH SarabunPSK"/>
          <w:color w:val="000000" w:themeColor="text1"/>
          <w:sz w:val="44"/>
          <w:sz w:val="44"/>
          <w:szCs w:val="44"/>
        </w:rPr>
        <w:t xml:space="preserve">สรุปแต่ละงาน  รวมทั้งสิ้น  </w:t>
      </w:r>
      <w:r>
        <w:rPr>
          <w:rFonts w:cs="TH SarabunPSK" w:ascii="TH SarabunPSK" w:hAnsi="TH SarabunPSK"/>
          <w:color w:val="000000" w:themeColor="text1"/>
          <w:sz w:val="44"/>
          <w:szCs w:val="44"/>
        </w:rPr>
        <w:t>37,000,000</w:t>
      </w:r>
      <w:r>
        <w:rPr>
          <w:rFonts w:ascii="TH SarabunPSK" w:hAnsi="TH SarabunPSK" w:cs="TH SarabunPSK"/>
          <w:color w:val="000000" w:themeColor="text1"/>
          <w:sz w:val="44"/>
          <w:sz w:val="44"/>
          <w:szCs w:val="44"/>
        </w:rPr>
        <w:t>บาท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บริหารทั่วไป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00111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ab/>
        <w:t xml:space="preserve">  </w:t>
        <w:tab/>
        <w:t xml:space="preserve">  </w:t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8,538,98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   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บริหารงานคลัง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00113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 xml:space="preserve">      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2,287,17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     </w:t>
      </w:r>
    </w:p>
    <w:p>
      <w:pPr>
        <w:pStyle w:val="Normal"/>
        <w:spacing w:before="36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ป้องภัยฝ่ายพลเรือนและระงับอัคคีภัย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123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 xml:space="preserve">   </w:t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734,86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</w:t>
      </w:r>
    </w:p>
    <w:p>
      <w:pPr>
        <w:pStyle w:val="Normal"/>
        <w:spacing w:before="36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211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878,72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</w:t>
      </w:r>
    </w:p>
    <w:p>
      <w:pPr>
        <w:pStyle w:val="Normal"/>
        <w:spacing w:before="12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ระดับก่อนวัยเรียนและประถมศึกษา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212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ab/>
        <w:t xml:space="preserve">    </w:t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6,408,508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บริหารทั่วไปเกี่ยวกับสาธารณสุข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221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1,185,79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241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 xml:space="preserve">       </w:t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1,475,339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ไฟฟ้าถนน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242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 xml:space="preserve">   </w:t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3,943,60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ส่งเสริมและสนับสนุนความเข้มแข็งของชุมชน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252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 xml:space="preserve">      </w:t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19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กีฬาและนันทนาการ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262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 xml:space="preserve">            </w:t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2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263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ab/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319,00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อนุรักษ์แหล่งน้ำและป่าไม้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322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120,00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กิจการประปา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332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 xml:space="preserve">      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2,079,000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งานงบกลาง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  <w:t>(00411)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ab/>
        <w:tab/>
        <w:t xml:space="preserve">           </w:t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้งไว้รวม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8,619,033.-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บาท   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Autospacing="1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440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54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8b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ordi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ba0206"/>
    <w:pPr>
      <w:keepNext w:val="true"/>
      <w:keepLines/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0206"/>
    <w:pPr>
      <w:keepNext w:val="true"/>
      <w:keepLines/>
      <w:spacing w:before="200" w:after="0"/>
      <w:outlineLvl w:val="1"/>
    </w:pPr>
    <w:rPr>
      <w:rFonts w:ascii="Cambria" w:hAnsi="Cambria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link w:val="3"/>
    <w:qFormat/>
    <w:rsid w:val="00bf2543"/>
    <w:pPr>
      <w:keepNext w:val="true"/>
      <w:spacing w:lineRule="auto" w:line="240" w:before="0" w:after="0"/>
      <w:ind w:left="1035" w:hanging="0"/>
      <w:jc w:val="center"/>
      <w:outlineLvl w:val="2"/>
    </w:pPr>
    <w:rPr>
      <w:rFonts w:ascii="AngsanaUPC" w:hAnsi="AngsanaUPC" w:eastAsia="Cordia New" w:cs="Angsana New"/>
      <w:b/>
      <w:bCs/>
      <w:sz w:val="40"/>
      <w:szCs w:val="40"/>
    </w:rPr>
  </w:style>
  <w:style w:type="paragraph" w:styleId="Heading4">
    <w:name w:val="Heading 4"/>
    <w:basedOn w:val="Normal"/>
    <w:next w:val="Normal"/>
    <w:link w:val="4"/>
    <w:qFormat/>
    <w:rsid w:val="0029624c"/>
    <w:pPr>
      <w:keepNext w:val="true"/>
      <w:spacing w:lineRule="auto" w:line="240" w:before="0" w:after="0"/>
      <w:outlineLvl w:val="3"/>
    </w:pPr>
    <w:rPr>
      <w:rFonts w:ascii="AngsanaUPC" w:hAnsi="AngsanaUPC" w:eastAsia="Cordia New" w:cs="Angsana New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9624c"/>
    <w:pPr>
      <w:keepNext w:val="true"/>
      <w:keepLines/>
      <w:spacing w:before="200" w:after="0"/>
      <w:outlineLvl w:val="4"/>
    </w:pPr>
    <w:rPr>
      <w:rFonts w:ascii="Cambria" w:hAnsi="Cambria" w:cs="Angsana New"/>
      <w:color w:val="243F60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9624c"/>
    <w:pPr>
      <w:keepNext w:val="true"/>
      <w:keepLines/>
      <w:spacing w:before="200" w:after="0"/>
      <w:outlineLvl w:val="5"/>
    </w:pPr>
    <w:rPr>
      <w:rFonts w:ascii="Cambria" w:hAnsi="Cambria" w:cs="Angsana New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29624c"/>
    <w:pPr>
      <w:keepNext w:val="true"/>
      <w:keepLines/>
      <w:spacing w:before="200" w:after="0"/>
      <w:outlineLvl w:val="6"/>
    </w:pPr>
    <w:rPr>
      <w:rFonts w:ascii="Cambria" w:hAnsi="Cambria" w:cs="Angsana New"/>
      <w:i/>
      <w:iCs/>
      <w:color w:val="40404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e02b73"/>
    <w:pPr>
      <w:keepNext w:val="true"/>
      <w:keepLines/>
      <w:spacing w:before="200" w:after="0"/>
      <w:outlineLvl w:val="8"/>
    </w:pPr>
    <w:rPr>
      <w:rFonts w:ascii="Cambria" w:hAnsi="Cambria" w:cs="Angsana New"/>
      <w:i/>
      <w:iCs/>
      <w:color w:val="404040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หัวเรื่อง 3 อักขระ"/>
    <w:link w:val="Heading3"/>
    <w:qFormat/>
    <w:rsid w:val="00bf2543"/>
    <w:rPr>
      <w:rFonts w:ascii="AngsanaUPC" w:hAnsi="AngsanaUPC" w:eastAsia="Cordia New" w:cs="AngsanaUPC"/>
      <w:b/>
      <w:bCs/>
      <w:sz w:val="40"/>
      <w:szCs w:val="40"/>
    </w:rPr>
  </w:style>
  <w:style w:type="character" w:styleId="Style6" w:customStyle="1">
    <w:name w:val="การเยื้องเนื้อความ อักขระ"/>
    <w:qFormat/>
    <w:rsid w:val="00da0cec"/>
    <w:rPr>
      <w:rFonts w:ascii="AngsanaUPC" w:hAnsi="AngsanaUPC" w:eastAsia="Cordia New" w:cs="AngsanaUPC"/>
      <w:sz w:val="32"/>
      <w:szCs w:val="32"/>
    </w:rPr>
  </w:style>
  <w:style w:type="character" w:styleId="9" w:customStyle="1">
    <w:name w:val="หัวเรื่อง 9 อักขระ"/>
    <w:link w:val="Heading9"/>
    <w:uiPriority w:val="9"/>
    <w:qFormat/>
    <w:rsid w:val="00e02b73"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7" w:customStyle="1">
    <w:name w:val="ข้อความบอลลูน อักขระ"/>
    <w:link w:val="BalloonText"/>
    <w:uiPriority w:val="99"/>
    <w:semiHidden/>
    <w:qFormat/>
    <w:rsid w:val="00e076bf"/>
    <w:rPr>
      <w:rFonts w:ascii="Tahoma" w:hAnsi="Tahoma" w:cs="Angsana New"/>
      <w:sz w:val="16"/>
      <w:szCs w:val="20"/>
    </w:rPr>
  </w:style>
  <w:style w:type="character" w:styleId="1" w:customStyle="1">
    <w:name w:val="หัวเรื่อง 1 อักขระ"/>
    <w:link w:val="Heading1"/>
    <w:uiPriority w:val="9"/>
    <w:qFormat/>
    <w:rsid w:val="00ba0206"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a0206"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8" w:customStyle="1">
    <w:name w:val="ชื่อเรื่อง อักขระ"/>
    <w:link w:val="Title"/>
    <w:qFormat/>
    <w:rsid w:val="00ba0206"/>
    <w:rPr>
      <w:rFonts w:ascii="AngsanaUPC" w:hAnsi="AngsanaUPC" w:eastAsia="Cordia New" w:cs="AngsanaUPC"/>
      <w:b/>
      <w:bCs/>
      <w:sz w:val="40"/>
      <w:szCs w:val="40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29624c"/>
    <w:rPr>
      <w:rFonts w:ascii="Cambria" w:hAnsi="Cambria" w:eastAsia="Times New Roman" w:cs="Angsana New"/>
      <w:color w:val="243F60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29624c"/>
    <w:rPr>
      <w:rFonts w:ascii="Cambria" w:hAnsi="Cambria" w:eastAsia="Times New Roman" w:cs="Angsana New"/>
      <w:i/>
      <w:iCs/>
      <w:color w:val="243F60"/>
    </w:rPr>
  </w:style>
  <w:style w:type="character" w:styleId="7" w:customStyle="1">
    <w:name w:val="หัวเรื่อง 7 อักขระ"/>
    <w:link w:val="Heading7"/>
    <w:uiPriority w:val="9"/>
    <w:semiHidden/>
    <w:qFormat/>
    <w:rsid w:val="0029624c"/>
    <w:rPr>
      <w:rFonts w:ascii="Cambria" w:hAnsi="Cambria" w:eastAsia="Times New Roman" w:cs="Angsana New"/>
      <w:i/>
      <w:iCs/>
      <w:color w:val="404040"/>
    </w:rPr>
  </w:style>
  <w:style w:type="character" w:styleId="4" w:customStyle="1">
    <w:name w:val="หัวเรื่อง 4 อักขระ"/>
    <w:link w:val="Heading4"/>
    <w:qFormat/>
    <w:rsid w:val="0029624c"/>
    <w:rPr>
      <w:rFonts w:ascii="AngsanaUPC" w:hAnsi="AngsanaUPC" w:eastAsia="Cordia New" w:cs="AngsanaUPC"/>
      <w:sz w:val="36"/>
      <w:szCs w:val="36"/>
    </w:rPr>
  </w:style>
  <w:style w:type="character" w:styleId="Style9" w:customStyle="1">
    <w:name w:val="เนื้อความ อักขระ"/>
    <w:qFormat/>
    <w:rsid w:val="0029624c"/>
    <w:rPr>
      <w:rFonts w:ascii="AngsanaUPC" w:hAnsi="AngsanaUPC" w:eastAsia="Cordia New" w:cs="AngsanaUPC"/>
      <w:sz w:val="36"/>
      <w:szCs w:val="36"/>
    </w:rPr>
  </w:style>
  <w:style w:type="character" w:styleId="Hascaption" w:customStyle="1">
    <w:name w:val="hascaption"/>
    <w:basedOn w:val="DefaultParagraphFont"/>
    <w:qFormat/>
    <w:rsid w:val="00d1225c"/>
    <w:rPr/>
  </w:style>
  <w:style w:type="character" w:styleId="Strong">
    <w:name w:val="Strong"/>
    <w:uiPriority w:val="22"/>
    <w:qFormat/>
    <w:rsid w:val="009d4f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9624c"/>
    <w:pPr>
      <w:spacing w:lineRule="auto" w:line="240" w:before="0" w:after="0"/>
    </w:pPr>
    <w:rPr>
      <w:rFonts w:ascii="AngsanaUPC" w:hAnsi="AngsanaUPC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rsid w:val="00da0cec"/>
    <w:pPr>
      <w:spacing w:lineRule="auto" w:line="240" w:before="0" w:after="0"/>
      <w:ind w:firstLine="1035"/>
    </w:pPr>
    <w:rPr>
      <w:rFonts w:ascii="AngsanaUPC" w:hAnsi="AngsanaUPC" w:eastAsia="Cordia New" w:cs="Angsana New"/>
      <w:sz w:val="32"/>
      <w:szCs w:val="32"/>
    </w:rPr>
  </w:style>
  <w:style w:type="paragraph" w:styleId="ListParagraph">
    <w:name w:val="List Paragraph"/>
    <w:basedOn w:val="Normal"/>
    <w:uiPriority w:val="34"/>
    <w:qFormat/>
    <w:rsid w:val="00e02b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076b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itle">
    <w:name w:val="Title"/>
    <w:basedOn w:val="Normal"/>
    <w:link w:val="Style8"/>
    <w:qFormat/>
    <w:rsid w:val="00ba0206"/>
    <w:pPr>
      <w:spacing w:lineRule="auto" w:line="240" w:before="0" w:after="0"/>
      <w:jc w:val="center"/>
    </w:pPr>
    <w:rPr>
      <w:rFonts w:ascii="AngsanaUPC" w:hAnsi="AngsanaUPC" w:eastAsia="Cordia New" w:cs="Angsana New"/>
      <w:b/>
      <w:bCs/>
      <w:sz w:val="40"/>
      <w:szCs w:val="40"/>
    </w:rPr>
  </w:style>
  <w:style w:type="paragraph" w:styleId="NormalWeb">
    <w:name w:val="Normal (Web)"/>
    <w:basedOn w:val="Normal"/>
    <w:uiPriority w:val="99"/>
    <w:semiHidden/>
    <w:unhideWhenUsed/>
    <w:qFormat/>
    <w:rsid w:val="00d71d41"/>
    <w:pPr>
      <w:spacing w:lineRule="auto" w:line="240" w:beforeAutospacing="1" w:afterAutospacing="1"/>
    </w:pPr>
    <w:rPr>
      <w:rFonts w:ascii="Angsana New" w:hAnsi="Angsana New" w:cs="Angsana New"/>
      <w:sz w:val="28"/>
    </w:rPr>
  </w:style>
  <w:style w:type="paragraph" w:styleId="Default" w:customStyle="1">
    <w:name w:val="Default"/>
    <w:qFormat/>
    <w:rsid w:val="00eb1bdb"/>
    <w:pPr>
      <w:widowControl/>
      <w:bidi w:val="0"/>
      <w:spacing w:before="0" w:after="0"/>
      <w:jc w:val="left"/>
    </w:pPr>
    <w:rPr>
      <w:rFonts w:ascii="Angsana New" w:hAnsi="Angsana New" w:cs="Angsana New" w:eastAsia="Times New Roman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124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3E0BB-9C0E-4F58-87BC-AF4BA9894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5367</TotalTime>
  <Application>LibreOffice/7.4.7.2$Linux_X86_64 LibreOffice_project/40$Build-2</Application>
  <AppVersion>15.0000</AppVersion>
  <Pages>42</Pages>
  <Words>10894</Words>
  <Characters>62099</Characters>
  <CharactersWithSpaces>72848</CharactersWithSpaces>
  <Paragraphs>14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0:00Z</dcterms:created>
  <dc:creator>Your User Name</dc:creator>
  <dc:description/>
  <dc:language>en-US</dc:language>
  <cp:lastModifiedBy>NEWBOYZ</cp:lastModifiedBy>
  <cp:lastPrinted>2018-10-01T03:09:00Z</cp:lastPrinted>
  <dcterms:modified xsi:type="dcterms:W3CDTF">2018-10-01T03:1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