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โครงการขอรับ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การและเหตุ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เหตุและความจำเป็นต้องมี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ดงความต้องการให้เกิดอะไรเพื่อประโยชน์ของประชาชนในเขตองค์กรปกครองส่วนท้องถิ่นที่ขอรับเงินอุดหน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็นการคาดหวังล่วงหน้าในเชิงปริมาณหรือเชิงคุณภาพถึงผลที่ประชาชนในเขตองค์กรปกครองส่วนท้องถิ่นที่ขอรับเงินอุดหนุนได้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ให้รายละเอียดในการดำเนินการ ทำอย่างไรเพื่อให้เกิดประสิทธิภาพและประสิทธิผล ซึ่งรวมถึงระเบียบ ข้อบังคับ หลักเกณฑ์ หรือวิธีการปฏิบัติในการใช้จ่าย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รมีระยะเวลาเริ่มต้นและสิ้นสุดของโคร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ี่ดำเนิน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รระบุสถานที่ให้ชัดเ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รับผิดชอบ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ใดหรือหน่วยงานใดเป็นผู้รับผิดช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รับเงินอุดหนุนจาก </w:t>
      </w:r>
      <w:r>
        <w:rPr>
          <w:rFonts w:cs="Angsana New" w:ascii="Angsana New" w:hAnsi="Angsana New"/>
          <w:sz w:val="32"/>
          <w:szCs w:val="32"/>
        </w:rPr>
        <w:t>.....(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)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)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ในส่วนของตนเองร่วมสมทบ 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.........................................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องค์ปกครองส่วนท้องถิ่น และส่วนราชการ ยกเว้นเงินอุดหนุนที่องค์กรปกครองส่วนท้องถิ่นได้รับไว้เป็นการเฉพาะตามกฎหมาย ซึ่งต้องตั้งงบประมาณอุดหนุนให้หน่วยงานที่ขอรับเงินอุดหนุนตามระเบียบกระทรวงมหาดไทยว่าด้วยเงินอุดหนุนขององค์กรปกครองส่วนท้องถิ่น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42" w:hanging="142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คาดว่าจะได้รับจากโครงการ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่อให้เกิดประโยชน์กับประชาชนในเขตองค์กรปกครองส่วนท้องถิ่นที่ขอรับเงินอุดหนุน 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09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09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09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09" w:hanging="425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สนอโครงการ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ขอรับเงินอุดหน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เห็นชอบโครงการ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ขอรับเงินอุดหน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อนุมัติโครงการ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ขอรับเงินอุดหน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ขอรับเงินอุดหนุนจะต้องเขียนโครงการให้ละเอียดเพื่อให้องค์กรปกครองส่วนท้องถิ่นพิจารณาว่าเป็นไป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ประมาณการค่าใช้จ่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ประมาณการใช้จ่ายแนบท้าย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8"/>
        <w:gridCol w:w="1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t>)  (......................................................................................................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ขอรับเงินอุดหนุนจะต้องแสดงรายละเอียดประมาณการค่าใช้จ่ายเพื่อให้องค์กรปกครองส่วนท้องถิ่นพิจารณาว่าอยู่ในอำนาจหน้าที่ตามกฎหมายหรือไม่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รายงานผลการดำเนิน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ดำเนินงานตามโครงการที่ได้รับเงินอุดหนุนจาก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 เทศบาล 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...........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 ณ วันที่ 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ที่ขอรับเงินอุดหนุ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ของโครงการที่ได้รับเงินอุดหนุน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ี่ได้ใช้ไปในการดำเนินงานโครงการ 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คงเหลือ </w:t>
      </w:r>
      <w:r>
        <w:rPr>
          <w:rFonts w:cs="Angsana New" w:ascii="Angsana New" w:hAnsi="Angsana New"/>
          <w:sz w:val="32"/>
          <w:szCs w:val="32"/>
        </w:rPr>
        <w:t xml:space="preserve">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ดำเนินการ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ได้รับเงินอุดหนุนขอรายงานผลการดำเนินงานโครงการ ตามบันทึกข้อตกลงการรับเงินอุดหนุน เลขที่ </w:t>
      </w:r>
      <w:r>
        <w:rPr>
          <w:rFonts w:cs="Angsana New" w:ascii="Angsana New" w:hAnsi="Angsana New"/>
          <w:sz w:val="32"/>
          <w:szCs w:val="32"/>
        </w:rPr>
        <w:t xml:space="preserve">....../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ริ่มดำเนินการตามวัตถุประสงค์ของโครงการเมื่อวันที่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ร็จสิ้นเรียบร้อย เมื่อวันที่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ได้รับเงินอุดหนุนของสำเนาเอกสารใบเสร็จรับเงินหรือเอกสารหลักฐานอื่น จำนวน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86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) </w:t>
      </w:r>
      <w:r>
        <w:rPr>
          <w:rFonts w:ascii="Angsana New" w:hAnsi="Angsana New" w:cs="Angsana New"/>
          <w:sz w:val="32"/>
          <w:sz w:val="32"/>
          <w:szCs w:val="32"/>
        </w:rPr>
        <w:t>ของการดำเนินการตามโครงการที่ได้รับเงินอุดหนุนมาพร้อมหนังสือนี้เพื่อให้หน่วยงานที่เกี่ยวข้องตรวจสอบต่อไป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ได้รับเงินอุดหนุนขอส่งเงินงบประมาณคงเหล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 คืนมาพร้อมหนังสือนี้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ประชาชนได้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ขียนให้เห็นว่าเกิดประโยชน์กับประชาชนในเขตองค์กรปกครองส่วนท้องถิ่นที่ขอรับเงินอุดหนุน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86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86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ได้รับเงินอุดหนุนไม่สามารถดำเนินการตามโครงการได้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ขอส่งเงินคืน จำนวน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) </w:t>
      </w:r>
      <w:r>
        <w:rPr>
          <w:rFonts w:ascii="Angsana New" w:hAnsi="Angsana New" w:cs="Angsana New"/>
          <w:sz w:val="32"/>
          <w:sz w:val="32"/>
          <w:szCs w:val="32"/>
        </w:rPr>
        <w:t>มาพร้อมหนังสือนี้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า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ได้รับเงินอุดหน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.............................................)</w:t>
      </w:r>
      <w:bookmarkStart w:id="0" w:name="_GoBack"/>
      <w:bookmarkEnd w:id="0"/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502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55930</wp:posOffset>
                </wp:positionV>
                <wp:extent cx="546735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กรณีองค์กรประชาชนและองค์กรการกุศลลงนามไม่น้อยกว่าสาม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9.3pt;mso-wrap-distance-left:9.05pt;mso-wrap-distance-right:9.05pt;mso-wrap-distance-top:0pt;mso-wrap-distance-bottom:0pt;margin-top:35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กรณีองค์กรประชาชนและองค์กรการกุศลลงนามไม่น้อยกว่าสาม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1:00Z</dcterms:created>
  <dc:creator>Sky123.Org</dc:creator>
  <dc:description/>
  <dc:language>en-US</dc:language>
  <cp:lastModifiedBy>NEWBOYZ</cp:lastModifiedBy>
  <dcterms:modified xsi:type="dcterms:W3CDTF">2019-07-22T08:01:00Z</dcterms:modified>
  <cp:revision>2</cp:revision>
  <dc:subject/>
  <dc:title/>
</cp:coreProperties>
</file>