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430655</wp:posOffset>
            </wp:positionH>
            <wp:positionV relativeFrom="paragraph">
              <wp:posOffset>-608965</wp:posOffset>
            </wp:positionV>
            <wp:extent cx="2700020" cy="1889125"/>
            <wp:effectExtent l="0" t="0" r="0" b="0"/>
            <wp:wrapNone/>
            <wp:docPr id="1" name="รูปภาพ 2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DSC02616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698500</wp:posOffset>
            </wp:positionH>
            <wp:positionV relativeFrom="paragraph">
              <wp:posOffset>273050</wp:posOffset>
            </wp:positionV>
            <wp:extent cx="4537075" cy="3027680"/>
            <wp:effectExtent l="0" t="0" r="0" b="0"/>
            <wp:wrapNone/>
            <wp:docPr id="2" name="รูปภาพ 3" descr="DSC006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DSC0066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วัฒนานคร  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 ซึ่งเป็นการแสดงการใช้จ่ายเงินตามจริงของงบประมาณรายจ่ายประจำปี ทั้งหมด ตามงบประมาณรายจ่ายประจำปี 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จริงทั้งหมดในพื้นที่ขององค์การบริหารส่วนตำบล อีกทั้งมีความชัดเจนในการปฏิบัติงานมากขึ้น เพื่อเป็นการลดความซ้ำซ้อนของโครงการ ให้เกิดการประสานและบูรณาการการทำงานร่วมกับหน่วยงานอื่น ๆ รวมทั้ง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การดำเนินการตามปีงบประมาณนี้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จึงได้ตระหนักถึงความสำคัญของการจัดทำแผนการดำเนินงานเพื่อการพัฒนาท้องถิ่น จึงได้จัดทำแผนการดำเนินงาน เพื่อสะดวกในการประส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ับหน่วยงานที่เกี่ยวข้องต่อไป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3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01)</w:t>
        <w:tab/>
        <w:tab/>
        <w:tab/>
        <w:t xml:space="preserve">  7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02)</w:t>
        <w:tab/>
        <w:tab/>
        <w:t xml:space="preserve">  </w:t>
        <w:tab/>
        <w:tab/>
        <w:t xml:space="preserve"> 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02/1)</w:t>
        <w:tab/>
        <w:tab/>
        <w:tab/>
        <w:t xml:space="preserve">  47</w:t>
        <w:tab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8" w:top="1440" w:footer="0" w:bottom="993"/>
          <w:pgNumType w:fmt="decimal"/>
          <w:formProt w:val="false"/>
          <w:textDirection w:val="lrTb"/>
          <w:docGrid w:type="default" w:linePitch="360" w:charSpace="4294918143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ดำเนินงา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” ที่กำหนดไว้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ิใช่การจัดทำแผนพัฒนา แต่เป็นเอกสาร ที่รวบรวมแผนงานโครงการกิจกรรม ที่ดำเนินการจริงทั้งหมดในพื้นที่ องค์กรปกครองส่วนท้องถิ่นในแต่ละปีงบประมาณ เพื่อให้ทราบถึงกิจกรรมพัฒนาในพื้นที่การดำเนินการ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เป็นแผนต่อเนื่องมาจากงบประมาณรายจ่ายประจำปี กล่าวคือองค์กรปกครองส่วนท้องถิ่นรวบรวมแผนงานโครงการต่าง ๆ ตามงบประมาณรายจ่ายประจำปี มาจัดทำแผนการดำเนินงาน เพื่อเป็นตัวกำหนดทิศทางในการดำเนินงาน ให้ตรงเป้าหมายและสอดคล้องกับความต้องการของประชาชน ในพื้นที่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ดำเนินงานมีลักษณะดังต่อไปนี้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ต่อเนื่องจากแผนยุทธศาสตร์การพัฒนา แผนพัฒนาสี่ปี และงบประมาณรายจ่ายประจำปีขององค์กรปกครองส่วน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ทิศทางช่วงเวลาดำเนินงานให้เป็นไปตามวัตถุประสงค์ และเป้าหมายที่ชัดเ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ดำเนินการพัฒนาจริง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ช่วยในการควบคุมการ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่าง ๆ</w:t>
      </w:r>
    </w:p>
    <w:p>
      <w:pPr>
        <w:pStyle w:val="Normal"/>
        <w:spacing w:lineRule="auto" w:line="240" w:before="0" w:after="120"/>
        <w:ind w:left="284" w:firstLine="43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การดำเนินงานแล้วเสร็จภายในเดือนธันวาคมของปีงบประมาณ นั้น เพื่อให้ทราบถึง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ิดขึ้นจริง โดยมีวัตถุประสงค์ ดังต่อไปนี้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เป้าหมาย รายละเอียด กิจกรรม งบประมาณที่ใช้ดำเนินการที่ชัดเ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ของทุกหน่วยงานที่เข้ามาดำเนินการในเขตพื้นที่ขององค์กรปกครองส่วน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ใช้ แนวทาง การนำแผนพัฒนาสามปีมาใช้ดำเนินการ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รียบเทียบระหว่าง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ที่นำมาปฏิบัติจริง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ี้ให้เห็นการประสานแผนพัฒนาท้องถิ่นและงานอื่น ๆ อย่างชัดเ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ดวกในการติดตามและประเมินผลของแผนพัฒนา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แก้ไข เปลี่ยนแปลงแผนพัฒนา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ิจกรรมที่เกิดขึ้นจริง และสามารถรวบรวมข้อมูลเพื่อใช้ในการประกอบการพิจารณาจัดทำแผนพัฒนาท้องถิ่นและข้อบัญญัติงบประมาณรายจ่ายประจำปี และเพิ่มเติมต่อไป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ดังนี้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หน่วยราชการส่วนกลาง ส่วนภูมิภาค รัฐวิสาหกิจ และหน่วยงานอื่น ๆ ที่ต้องการ ดำเนินการในพื้นที่ขององค์กรปกครองส่วน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ขององค์กรปกครองส่วนท้องถิ่น จัดทำร่างแผน การดำเนินงาน โดยพิจารณาจา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ขององค์กรปกครองส่วนท้องถิ่น และหน่วยงานต่าง ๆ 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พิจารณาร่างแผนการดำเนินงาน แล้วเสนอผู้บริหารท้องถิ่นเพื่อให้ความเห็นชอบ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 ให้ประกาศในแผนการดำเนินงาน โดยให้ปิดประกาศแผนการดำเนินงานภายในสิบห้าวันนับแต่ประกาศ เพื่อให้ประชาชนในท้องถิ่นทราบทั่วกัน และต้องปิดประกาศไม่น้อยกว่าสามสิบวัน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3535</wp:posOffset>
                </wp:positionH>
                <wp:positionV relativeFrom="paragraph">
                  <wp:posOffset>264160</wp:posOffset>
                </wp:positionV>
                <wp:extent cx="165163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28.05pt;mso-wrap-distance-left:9pt;mso-wrap-distance-right:9pt;mso-wrap-distance-top:0pt;mso-wrap-distance-bottom:0pt;margin-top:20.8pt;mso-position-vertical-relative:text;margin-left:32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896620</wp:posOffset>
                </wp:positionV>
                <wp:extent cx="635" cy="605790"/>
                <wp:effectExtent l="37465" t="635" r="38100" b="63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34.7pt;margin-top:70.6pt;width:0pt;height:4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2011045</wp:posOffset>
                </wp:positionV>
                <wp:extent cx="635" cy="605790"/>
                <wp:effectExtent l="37465" t="635" r="38100" b="63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4.7pt;margin-top:158.35pt;width:0pt;height:4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3150870</wp:posOffset>
                </wp:positionV>
                <wp:extent cx="635" cy="605790"/>
                <wp:effectExtent l="37465" t="635" r="38100" b="63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34.7pt;margin-top:248.1pt;width:0pt;height:4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80690</wp:posOffset>
                </wp:positionH>
                <wp:positionV relativeFrom="paragraph">
                  <wp:posOffset>4307205</wp:posOffset>
                </wp:positionV>
                <wp:extent cx="635" cy="532130"/>
                <wp:effectExtent l="37465" t="635" r="38100" b="63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4.7pt;margin-top:339.15pt;width:0pt;height:41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5359400</wp:posOffset>
                </wp:positionV>
                <wp:extent cx="635" cy="605790"/>
                <wp:effectExtent l="37465" t="635" r="38100" b="63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4.7pt;margin-top:422pt;width:0pt;height:4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124460</wp:posOffset>
                </wp:positionV>
                <wp:extent cx="462915" cy="522605"/>
                <wp:effectExtent l="1270" t="1270" r="635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52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0.55pt;margin-top:9.8pt;width:36.4pt;height:4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646430</wp:posOffset>
                </wp:positionV>
                <wp:extent cx="462915" cy="249555"/>
                <wp:effectExtent l="635" t="635" r="635" b="63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24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0.55pt;margin-top:50.9pt;width:36.4pt;height:19.6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474345</wp:posOffset>
                </wp:positionV>
                <wp:extent cx="327660" cy="255905"/>
                <wp:effectExtent l="635" t="1270" r="1270" b="63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ightArrow">
                          <a:avLst>
                            <a:gd name="adj1" fmla="val 50000"/>
                            <a:gd name="adj2" fmla="val 319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9" fillcolor="white" stroked="t" o:allowincell="f" style="position:absolute;margin-left:142pt;margin-top:37.35pt;width:25.75pt;height:20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17980</wp:posOffset>
                </wp:positionH>
                <wp:positionV relativeFrom="paragraph">
                  <wp:posOffset>1569720</wp:posOffset>
                </wp:positionV>
                <wp:extent cx="327660" cy="255905"/>
                <wp:effectExtent l="635" t="1270" r="1270" b="635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ightArrow">
                          <a:avLst>
                            <a:gd name="adj1" fmla="val 50000"/>
                            <a:gd name="adj2" fmla="val 319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27.4pt;margin-top:123.6pt;width:25.75pt;height:20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712720</wp:posOffset>
                </wp:positionV>
                <wp:extent cx="327660" cy="255905"/>
                <wp:effectExtent l="635" t="1270" r="1270" b="63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ightArrow">
                          <a:avLst>
                            <a:gd name="adj1" fmla="val 50000"/>
                            <a:gd name="adj2" fmla="val 319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42pt;margin-top:213.6pt;width:25.75pt;height:20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3817620</wp:posOffset>
                </wp:positionV>
                <wp:extent cx="327660" cy="255905"/>
                <wp:effectExtent l="635" t="1270" r="1270" b="63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ightArrow">
                          <a:avLst>
                            <a:gd name="adj1" fmla="val 50000"/>
                            <a:gd name="adj2" fmla="val 319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8.2pt;margin-top:300.6pt;width:25.75pt;height:20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6202045</wp:posOffset>
                </wp:positionV>
                <wp:extent cx="327660" cy="255905"/>
                <wp:effectExtent l="635" t="1270" r="1270" b="635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ightArrow">
                          <a:avLst>
                            <a:gd name="adj1" fmla="val 50000"/>
                            <a:gd name="adj2" fmla="val 319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01.6pt;margin-top:488.35pt;width:25.75pt;height:20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margin">
                  <wp:posOffset>1085850</wp:posOffset>
                </wp:positionV>
                <wp:extent cx="1426210" cy="339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ordia New" w:cstheme="minorBidi"/>
                                <w:szCs w:val="28"/>
                              </w:rPr>
                            </w:pPr>
                            <w:r>
                              <w:rPr>
                                <w:rFonts w:cs="Cordia New" w:cstheme="minorBidi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Cordia New" w:cstheme="minorBidi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rdia New" w:cstheme="minorBidi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6.7pt;mso-wrap-distance-left:9pt;mso-wrap-distance-right:9pt;mso-wrap-distance-top:0pt;mso-wrap-distance-bottom:0pt;margin-top:85.5pt;mso-position-vertical-relative:margin;margin-left:17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ordia New" w:cstheme="minorBidi"/>
                          <w:szCs w:val="28"/>
                        </w:rPr>
                      </w:pPr>
                      <w:r>
                        <w:rPr>
                          <w:rFonts w:cs="Cordia New" w:cstheme="minorBidi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Cordia New" w:cstheme="minorBidi"/>
                          <w:szCs w:val="28"/>
                        </w:rPr>
                        <w:t>/</w:t>
                      </w:r>
                      <w:r>
                        <w:rPr>
                          <w:rFonts w:cs="Cordia New" w:cstheme="minorBidi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69060</wp:posOffset>
                </wp:positionV>
                <wp:extent cx="1812925" cy="641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50.55pt;mso-wrap-distance-left:9pt;mso-wrap-distance-right:9pt;mso-wrap-distance-top:0pt;mso-wrap-distance-bottom:0pt;margin-top:107.8pt;mso-position-vertical-relative:text;margin-left:-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1569720</wp:posOffset>
                </wp:positionV>
                <wp:extent cx="1793240" cy="381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30pt;mso-wrap-distance-left:9pt;mso-wrap-distance-right:9pt;mso-wrap-distance-top:0pt;mso-wrap-distance-bottom:0pt;margin-top:123.6pt;mso-position-vertical-relative:text;margin-left:1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2712720</wp:posOffset>
                </wp:positionV>
                <wp:extent cx="1426210" cy="377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7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ordia New" w:cstheme="minorBidi"/>
                                <w:szCs w:val="28"/>
                              </w:rPr>
                            </w:pPr>
                            <w:r>
                              <w:rPr>
                                <w:rFonts w:cs="Cordia New" w:cstheme="minorBidi"/>
                                <w:szCs w:val="28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9.75pt;mso-wrap-distance-left:9pt;mso-wrap-distance-right:9pt;mso-wrap-distance-top:0pt;mso-wrap-distance-bottom:0pt;margin-top:213.6pt;mso-position-vertical-relative:text;margin-left:17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ordia New" w:cstheme="minorBidi"/>
                          <w:szCs w:val="28"/>
                        </w:rPr>
                      </w:pPr>
                      <w:r>
                        <w:rPr>
                          <w:rFonts w:cs="Cordia New" w:cstheme="minorBidi"/>
                          <w:szCs w:val="28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3817620</wp:posOffset>
                </wp:positionV>
                <wp:extent cx="1659890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0pt;mso-wrap-distance-left:9pt;mso-wrap-distance-right:9pt;mso-wrap-distance-top:0pt;mso-wrap-distance-bottom:0pt;margin-top:300.6pt;mso-position-vertical-relative:text;margin-left:16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4912995</wp:posOffset>
                </wp:positionV>
                <wp:extent cx="1493520" cy="368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ฯ ต่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9pt;mso-wrap-distance-left:9pt;mso-wrap-distance-right:9pt;mso-wrap-distance-top:0pt;mso-wrap-distance-bottom:0pt;margin-top:386.85pt;mso-position-vertical-relative:text;margin-left:17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ฯ ต่อ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6075045</wp:posOffset>
                </wp:positionV>
                <wp:extent cx="2658110" cy="3829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8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ประกาศใช้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30.15pt;mso-wrap-distance-left:9pt;mso-wrap-distance-right:9pt;mso-wrap-distance-top:0pt;mso-wrap-distance-bottom:0pt;margin-top:478.35pt;mso-position-vertical-relative:text;margin-left:13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ท้องถิ่นประกาศใช้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53535</wp:posOffset>
                </wp:positionH>
                <wp:positionV relativeFrom="paragraph">
                  <wp:posOffset>730250</wp:posOffset>
                </wp:positionV>
                <wp:extent cx="1070610" cy="356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 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8.1pt;mso-wrap-distance-left:9pt;mso-wrap-distance-right:9pt;mso-wrap-distance-top:0pt;mso-wrap-distance-bottom:0pt;margin-top:57.5pt;mso-position-vertical-relative:text;margin-left:32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 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314960</wp:posOffset>
                </wp:positionV>
                <wp:extent cx="1812925" cy="641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50.55pt;mso-wrap-distance-left:9pt;mso-wrap-distance-right:9pt;mso-wrap-distance-top:0pt;mso-wrap-distance-bottom:0pt;margin-top:24.8pt;mso-position-vertical-relative:text;margin-left:-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2448560</wp:posOffset>
                </wp:positionV>
                <wp:extent cx="1812925" cy="6419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50.55pt;mso-wrap-distance-left:9pt;mso-wrap-distance-right:9pt;mso-wrap-distance-top:0pt;mso-wrap-distance-bottom:0pt;margin-top:192.8pt;mso-position-vertical-relative:text;margin-left:-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3693160</wp:posOffset>
                </wp:positionV>
                <wp:extent cx="1715135" cy="3803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29.95pt;mso-wrap-distance-left:9pt;mso-wrap-distance-right:9pt;mso-wrap-distance-top:0pt;mso-wrap-distance-bottom:0pt;margin-top:290.8pt;mso-position-vertical-relative:text;margin-left:-7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075045</wp:posOffset>
                </wp:positionV>
                <wp:extent cx="1144270" cy="3803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9.95pt;mso-wrap-distance-left:9pt;mso-wrap-distance-right:9pt;mso-wrap-distance-top:0pt;mso-wrap-distance-bottom:0pt;margin-top:478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รายละเอียด กิจกรรม งบประมาณ ระยะเวลาในการดำเนินการที่ชัดเ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ต่อการตรวจสอบ การติดตามและประเมินผลแผนพัฒนา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ราบถึงระยะเวลา งบประมาณที่มีอยู่อย่างจำกัดเพื่อประโยชน์สูงสุด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ดวกในการประสานแผนพัฒนาท้องถิ่นกับหน่วยงานอื่น ๆ ที่เกี่ยวข้อง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ายงานผลการดำเนินงานให้ประชาชนได้ทราบถึ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ิดขึ้นจริงในพื้นที่ขององค์กรปกครองส่วนท้องถิ่น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แนวทางใน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ในอนาคต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ความสามารถ ศักยภาพ ที่ตอบสนองความสำเร็จของแผนยุทธศาสตร์และแผนพัฒนาสามปี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สถานการณ์ในอนาคตว่าจะดำเนินการ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12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12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4294918143"/>
        </w:sectPr>
        <w:pStyle w:val="Normal"/>
        <w:spacing w:lineRule="auto" w:line="240" w:before="0" w:after="12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อำเภอวัฒนานคร  จังหวัดสระแก้ว</w:t>
      </w:r>
    </w:p>
    <w:tbl>
      <w:tblPr>
        <w:tblStyle w:val="a6"/>
        <w:tblW w:w="14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1702"/>
        <w:gridCol w:w="1984"/>
        <w:gridCol w:w="1984"/>
        <w:gridCol w:w="1984"/>
        <w:gridCol w:w="1701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พัฒน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โครงการที่ดำเนินงา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ดำเนินงาน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พัฒนาการคมนาคมสะดวก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เคหะและชุมชน                                                                                                                                                                                    งานบริหารงานทั่วไปเกี่ยวกับเคหะและชุมชน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เคหะและชุมชน                                                                                                                                                      งานไฟฟ้าและถนน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  <w:t>11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  <w:t>1,838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28"/>
                <w:szCs w:val="28"/>
                <w:lang w:val="en-US" w:eastAsia="en-US" w:bidi="th-TH"/>
              </w:rPr>
              <w:t>9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ช่าง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พัฒนาประชาชนมีคุณภาพ</w:t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120"/>
              <w:jc w:val="both"/>
              <w:rPr>
                <w:rFonts w:ascii="TH SarabunIT๙" w:hAnsi="TH SarabunIT๙" w:eastAsia="Cordia New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spacing w:val="-2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พัฒนาด้านความปลอดภัยและคุณภาพชีวิต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บริหารทั่วไป                                                                                                                                                                              งานบริหารงานการคลัง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การรักษาความสงบภายใน                                          งานป้องกันภัยฝ่ายพลเรือนและระงับอัคคีภัย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สาธารณสุข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สังคมสงเคราะห์                                                                                                                                                                                  งานสวัสดิการสังคมและสังคมสงเคราะห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สร้างความเข้มแข็งของชุมช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คลั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2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พัฒน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โครงการที่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ดำเนินงาน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ศาสนาวัฒนธรรม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งบกลาง                                                                                                                                                                                                                    งบกลาง</w:t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120"/>
              <w:ind w:left="1169" w:hanging="1169"/>
              <w:jc w:val="left"/>
              <w:rPr>
                <w:rFonts w:ascii="TH SarabunIT๙" w:hAnsi="TH SarabunIT๙" w:eastAsia="Cordia New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พัฒนาด้านการแก้ไขปัญหาความยากจนและกระจายรายได้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สร้างความเข้มแข็งของชุมชน                                                                                                                                                                                                               งานส่งเสริมและสนับสนุนความเข้มแข็ง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งบกลาง                                                                                                                                                                                                                    งบ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eastAsia="Cordia New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พัฒนาด้านการบริการพื้น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9" w:hanging="116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4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พัฒนาด้านการศึกษา  ศาสนา  วัฒนธรรม  และการกีฬา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การศึกษา                                                                                                                                                                                                                                              งานระดับก่อนวันเรียนและประถม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กีฬาและนันท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ศาสนาวัฒนธรรมท้องถิ่น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ๆ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ๆ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การศึกษาๆ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56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โครงการที่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ของงบประมาณทั้งหม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ดำเนินงาน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พัฒนาการท่องเที่ยวเชิงนิเว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eastAsia="Cordia New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ด้านการท่องเที่ย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พัฒนาการบริห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บริหารงานทั่วไป </w:t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ทั่วไป</w:t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  บริหารงานทั่วไป </w:t>
            </w:r>
          </w:p>
          <w:p>
            <w:pPr>
              <w:pStyle w:val="Normal"/>
              <w:widowControl/>
              <w:spacing w:lineRule="auto" w:line="240" w:before="0" w:after="0"/>
              <w:ind w:right="-643" w:hanging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านบริหารงานคลัง</w:t>
            </w:r>
          </w:p>
          <w:p>
            <w:pPr>
              <w:pStyle w:val="TextBody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widowControl/>
              <w:spacing w:lineRule="auto" w:line="240" w:before="0" w:after="120"/>
              <w:ind w:left="210" w:hanging="2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องคลัง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ทั้งสิ้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" w:leader="none"/>
                <w:tab w:val="center" w:pos="884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12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การคมนาคมสะดว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1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นวทางการพัฒนา การพัฒนาเส้นทางคมนาคมเชื่อมโยงเป็นระบบเพื่อรองรับการเจริญเติบโตทางเศรษฐกิจโดยการ          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่อสร้าง ปรับปรุงบำรุงรักษาถนน  สะพาน  ทางเท้า  ท่อระบายน้ำ  และจัดระบบการคมนาคมให้เป็นระเบียบ  ปลอดภัย  เช่น  ป้ายบอก 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ส้นทาง  ไหล่ทาง  สัญญาณไฟบริเวณทางแยกต่างๆ   และในย่านชุมช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งานทั่วไปเกี่ยวกับเคหะและชุมชน 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ก่อสร้างกำแพงกันดิน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ก่อสร้างกำแพงกันดิน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้วยโจด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้วยโจด  พร้อมป้ายประชาสัมพันธ์โครง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้าย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39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39395</wp:posOffset>
                      </wp:positionV>
                      <wp:extent cx="2708910" cy="635"/>
                      <wp:effectExtent l="9525" t="43815" r="635" b="44450"/>
                      <wp:wrapNone/>
                      <wp:docPr id="28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15pt;margin-top:18.85pt;width:213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ListParagraph"/>
        <w:spacing w:lineRule="auto" w:line="240" w:before="0" w:after="120"/>
        <w:contextualSpacing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ListParagraph"/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                                                                                                                                                     งานไฟฟ้าและถนน   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69"/>
        <w:gridCol w:w="3260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ติดตั้งไฟฟ้ากิ่งเดี่ยวภายใน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ติดตั้งไฟฟ้ากิ่งเดี่ยวภายใน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้วยโจด แบบใช้ไฟฟ้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20 v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สู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น  พร้อมป้ายประชาสัมพันธ์โครง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4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1940</wp:posOffset>
                      </wp:positionV>
                      <wp:extent cx="2708275" cy="635"/>
                      <wp:effectExtent l="10160" t="43815" r="0" b="44450"/>
                      <wp:wrapNone/>
                      <wp:docPr id="29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14.95pt;margin-top:22.2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ติดตั้งไฟฟ้ากิ่งเดี่ยวภายใน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ติดตั้งไฟฟ้ากิ่งเดี่ยวภายใน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บ่อนางชิง แบบใช้ไฟฟ้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20 v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สู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น  พร้อมป้ายประชาสัมพันธ์โครง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7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9560</wp:posOffset>
                      </wp:positionV>
                      <wp:extent cx="2708275" cy="635"/>
                      <wp:effectExtent l="10160" t="43815" r="0" b="44450"/>
                      <wp:wrapNone/>
                      <wp:docPr id="30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15pt;margin-top:22.8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เส้นปานทิพย์ 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เส้นปานทิพย์ 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้วยโจด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            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พร้อมบ่อพักและท่อระบายน้ำคส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พร้อมป้ายประชาสัมพันธ์โครง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69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72415</wp:posOffset>
                      </wp:positionV>
                      <wp:extent cx="2708275" cy="635"/>
                      <wp:effectExtent l="10160" t="43815" r="0" b="44450"/>
                      <wp:wrapNone/>
                      <wp:docPr id="31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15pt;margin-top:21.45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553"/>
        <w:gridCol w:w="2976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นองป่าหมาก เส้นต่อยอดทางเข้าหมู่บ้าน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หนองป่าหมากเส้นต่อยอดทางเข้าหมู่บ้าน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6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                  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้าย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67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นองป่าหมาก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99720</wp:posOffset>
                      </wp:positionV>
                      <wp:extent cx="2708910" cy="635"/>
                      <wp:effectExtent l="9525" t="43815" r="635" b="44450"/>
                      <wp:wrapNone/>
                      <wp:docPr id="32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5pt;margin-top:23.6pt;width:213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 เส้นต่อยอดศูนย์พัฒนาเด็กเล็กบ้านบ่อนางชิ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บ่อนางชิง เส้นต่อยอดศูนย์พัฒนาเด็กเล็กบ้านบ่อนางชิง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1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พร้อมป้ายประชาสัมพันธ์โครงการ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67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06705</wp:posOffset>
                      </wp:positionV>
                      <wp:extent cx="2708275" cy="635"/>
                      <wp:effectExtent l="10795" t="43815" r="0" b="44450"/>
                      <wp:wrapNone/>
                      <wp:docPr id="33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15pt;margin-top:24.15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119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สาสูง เส้นศรีโสธรไปบ้านทรัพย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เสาสูง เส้นศรีโสธรไปบ้านทรัพย์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56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เสาสูง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1945</wp:posOffset>
                      </wp:positionV>
                      <wp:extent cx="2958465" cy="635"/>
                      <wp:effectExtent l="10160" t="43815" r="0" b="44450"/>
                      <wp:wrapNone/>
                      <wp:docPr id="34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4.65pt;margin-top:25.35pt;width:232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น้อยสนามบิน เส้นซ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ุงอ่อนศร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น้อยสนามบิน เส้นซ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ุงอ่อนศรี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9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พร้อมวางท่อระบายน้ำ ขนาด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3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 ๆ 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่อน 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่อน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5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น้อยสนามบิน 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3055</wp:posOffset>
                      </wp:positionV>
                      <wp:extent cx="2958465" cy="635"/>
                      <wp:effectExtent l="10160" t="43815" r="0" b="44450"/>
                      <wp:wrapNone/>
                      <wp:docPr id="35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-4.65pt;margin-top:24.65pt;width:232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4110"/>
        <w:gridCol w:w="1135"/>
        <w:gridCol w:w="1275"/>
        <w:gridCol w:w="1261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ประมาณ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น้อยสนามบิน เส้นไปวัดหนองค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น้อยสนามบิน เส้นไปวัดหนองคู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56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น้อยสนามบิ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670</wp:posOffset>
                      </wp:positionV>
                      <wp:extent cx="2958465" cy="635"/>
                      <wp:effectExtent l="10160" t="43815" r="0" b="44450"/>
                      <wp:wrapNone/>
                      <wp:docPr id="36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4.65pt;margin-top:32.1pt;width:232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เนินพัฒนา  เส้นต่อยอดซ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เนินพัฒนา  เส้นต่อยอดซ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 ลงลูกรังไหล่ทางข้าง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56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นินพัฒน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670</wp:posOffset>
                      </wp:positionV>
                      <wp:extent cx="2958465" cy="635"/>
                      <wp:effectExtent l="10160" t="43815" r="0" b="444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2.1pt;width:232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ดินพร้อมลงลูกรังพร้อมวางท่อระบายน้ำเส้นเลียบคลองยายเยาว์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นินพัฒน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ถนนดินพร้อมลงลูกรังพร้อมวางท่อระบายน้ำเส้นเลียบคลองยายเยาว์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เนินพัฒนา ขนาดกว้าง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6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 ปริมาตรลูกรังไม่น้อยกว่า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7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  พร้อมวางท่อระบายน้ำ ขนาด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6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ๆ 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่อน 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่อน พร้อมป้าย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าสัมพันธ์โครงการ  </w:t>
            </w:r>
            <w:r>
              <w:rPr>
                <w:rFonts w:eastAsia="Calibri" w:cs="TH SarabunIT๙" w:ascii="TH SarabunIT๙" w:hAnsi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้าย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2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นินพัฒน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670</wp:posOffset>
                      </wp:positionV>
                      <wp:extent cx="2958465" cy="635"/>
                      <wp:effectExtent l="10160" t="43815" r="0" b="444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2.1pt;width:232.9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545813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>
            <w:rFonts w:ascii="TH SarabunPSK" w:hAnsi="TH SarabunPSK" w:cs="TH SarabunPSK"/>
            <w:sz w:val="28"/>
            <w:szCs w:val="28"/>
          </w:rPr>
        </w:pPr>
        <w:r>
          <w:rPr>
            <w:rFonts w:cs="TH SarabunPSK" w:ascii="TH SarabunPSK" w:hAnsi="TH SarabunPSK"/>
            <w:sz w:val="28"/>
            <w:szCs w:val="28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625058"/>
    </w:sdtPr>
    <w:sdtContent>
      <w:p>
        <w:pPr>
          <w:pStyle w:val="Header"/>
          <w:jc w:val="right"/>
          <w:rPr>
            <w:rFonts w:ascii="TH SarabunIT๙" w:hAnsi="TH SarabunIT๙" w:cs="TH SarabunIT๙"/>
            <w:sz w:val="28"/>
            <w:szCs w:val="28"/>
          </w:rPr>
        </w:pPr>
        <w:r>
          <w:rPr>
            <w:rFonts w:cs="TH SarabunIT๙" w:ascii="TH SarabunIT๙" w:hAnsi="TH SarabunIT๙"/>
            <w:sz w:val="28"/>
            <w:szCs w:val="28"/>
          </w:rPr>
          <w:fldChar w:fldCharType="begin"/>
        </w:r>
        <w:r>
          <w:rPr>
            <w:sz w:val="28"/>
            <w:szCs w:val="28"/>
            <w:rFonts w:cs="TH SarabunIT๙" w:ascii="TH SarabunIT๙" w:hAnsi="TH SarabunIT๙"/>
          </w:rPr>
          <w:instrText xml:space="preserve"> PAGE </w:instrText>
        </w:r>
        <w:r>
          <w:rPr>
            <w:sz w:val="28"/>
            <w:szCs w:val="28"/>
            <w:rFonts w:cs="TH SarabunIT๙" w:ascii="TH SarabunIT๙" w:hAnsi="TH SarabunIT๙"/>
          </w:rPr>
          <w:fldChar w:fldCharType="separate"/>
        </w:r>
        <w:r>
          <w:rPr>
            <w:sz w:val="28"/>
            <w:szCs w:val="28"/>
            <w:rFonts w:cs="TH SarabunIT๙" w:ascii="TH SarabunIT๙" w:hAnsi="TH SarabunIT๙"/>
          </w:rPr>
          <w:t>7</w:t>
        </w:r>
        <w:r>
          <w:rPr>
            <w:sz w:val="28"/>
            <w:szCs w:val="28"/>
            <w:rFonts w:cs="TH SarabunIT๙" w:ascii="TH SarabunIT๙" w:hAnsi="TH SarabunIT๙"/>
          </w:rPr>
          <w:fldChar w:fldCharType="end"/>
        </w:r>
      </w:p>
      <w:p>
        <w:pPr>
          <w:pStyle w:val="Header"/>
          <w:rPr>
            <w:rFonts w:ascii="TH SarabunPSK" w:hAnsi="TH SarabunPSK" w:cs="TH SarabunPSK"/>
            <w:sz w:val="28"/>
            <w:szCs w:val="28"/>
          </w:rPr>
        </w:pPr>
        <w:r>
          <w:rPr>
            <w:rFonts w:cs="TH SarabunPSK" w:ascii="TH SarabunPSK" w:hAnsi="TH SarabunPSK"/>
            <w:sz w:val="28"/>
            <w:szCs w:val="2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4901839"/>
    </w:sdtPr>
    <w:sdtContent>
      <w:p>
        <w:pPr>
          <w:pStyle w:val="Header"/>
          <w:jc w:val="right"/>
          <w:rPr>
            <w:rFonts w:ascii="TH SarabunIT๙" w:hAnsi="TH SarabunIT๙" w:cs="TH SarabunIT๙"/>
            <w:sz w:val="28"/>
            <w:szCs w:val="28"/>
          </w:rPr>
        </w:pPr>
        <w:r>
          <w:rPr>
            <w:rFonts w:cs="TH SarabunIT๙" w:ascii="TH SarabunIT๙" w:hAnsi="TH SarabunIT๙"/>
            <w:sz w:val="28"/>
            <w:szCs w:val="28"/>
          </w:rPr>
          <w:fldChar w:fldCharType="begin"/>
        </w:r>
        <w:r>
          <w:rPr>
            <w:sz w:val="28"/>
            <w:szCs w:val="28"/>
            <w:rFonts w:cs="TH SarabunIT๙" w:ascii="TH SarabunIT๙" w:hAnsi="TH SarabunIT๙"/>
          </w:rPr>
          <w:instrText xml:space="preserve"> PAGE </w:instrText>
        </w:r>
        <w:r>
          <w:rPr>
            <w:sz w:val="28"/>
            <w:szCs w:val="28"/>
            <w:rFonts w:cs="TH SarabunIT๙" w:ascii="TH SarabunIT๙" w:hAnsi="TH SarabunIT๙"/>
          </w:rPr>
          <w:fldChar w:fldCharType="separate"/>
        </w:r>
        <w:r>
          <w:rPr>
            <w:sz w:val="28"/>
            <w:szCs w:val="28"/>
            <w:rFonts w:cs="TH SarabunIT๙" w:ascii="TH SarabunIT๙" w:hAnsi="TH SarabunIT๙"/>
          </w:rPr>
          <w:t>21</w:t>
        </w:r>
        <w:r>
          <w:rPr>
            <w:sz w:val="28"/>
            <w:szCs w:val="28"/>
            <w:rFonts w:cs="TH SarabunIT๙" w:ascii="TH SarabunIT๙" w:hAnsi="TH SarabunIT๙"/>
          </w:rPr>
          <w:fldChar w:fldCharType="end"/>
        </w:r>
      </w:p>
      <w:p>
        <w:pPr>
          <w:pStyle w:val="Header"/>
          <w:rPr>
            <w:rFonts w:ascii="TH SarabunPSK" w:hAnsi="TH SarabunPSK" w:cs="TH SarabunPSK"/>
            <w:sz w:val="28"/>
            <w:szCs w:val="28"/>
          </w:rPr>
        </w:pPr>
        <w:r>
          <w:rPr>
            <w:rFonts w:cs="TH SarabunPSK" w:ascii="TH SarabunPSK" w:hAnsi="TH SarabunPSK"/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e5b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713f12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713f12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B238C-4A24-4769-AF51-0657B66D1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8</Pages>
  <Words>2374</Words>
  <Characters>13536</Characters>
  <CharactersWithSpaces>15879</CharactersWithSpaces>
  <Paragraphs>31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9:00Z</dcterms:created>
  <dc:creator>IK</dc:creator>
  <dc:description/>
  <dc:language>en-US</dc:language>
  <cp:lastModifiedBy>ggg</cp:lastModifiedBy>
  <cp:lastPrinted>2017-12-01T03:11:00Z</cp:lastPrinted>
  <dcterms:modified xsi:type="dcterms:W3CDTF">2017-12-01T03:42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