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42545</wp:posOffset>
            </wp:positionV>
            <wp:extent cx="982980" cy="10947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ใช้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สระแก้ว  เรื่อ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-6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ประกอบกับมติคณะกรรมการพนักงานส่วนตำบลจังหวัดสระแก้ว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1/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ารปรับปรุง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ประจำปีงบประมาณ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 – 2563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ับปรุงครั้ง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 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             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)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การปรับตำแหน่ง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สามารถตอบสนองต่อ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2700" distB="13970" distL="10160" distR="8890" simplePos="0" locked="0" layoutInCell="0" allowOverlap="1" relativeHeight="3" wp14:anchorId="3723482F">
                <wp:simplePos x="0" y="0"/>
                <wp:positionH relativeFrom="column">
                  <wp:posOffset>5162550</wp:posOffset>
                </wp:positionH>
                <wp:positionV relativeFrom="paragraph">
                  <wp:posOffset>8663940</wp:posOffset>
                </wp:positionV>
                <wp:extent cx="1743075" cy="1354455"/>
                <wp:effectExtent l="5715" t="5715" r="4445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ท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พิมพ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6.5pt;margin-top:682.2pt;width:137.2pt;height:106.6pt;mso-wrap-style:square;v-text-anchor:top" wp14:anchorId="372348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ตรว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ตรว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ท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ส่ว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พิมพ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ัย  บรรณสาร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 บรรณ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bookmarkStart w:id="0" w:name="_GoBack"/>
      <w:bookmarkEnd w:id="0"/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2700" distB="13970" distL="10160" distR="8890" simplePos="0" locked="0" layoutInCell="0" allowOverlap="1" relativeHeight="5" wp14:anchorId="73B5C355">
                <wp:simplePos x="0" y="0"/>
                <wp:positionH relativeFrom="column">
                  <wp:posOffset>5162550</wp:posOffset>
                </wp:positionH>
                <wp:positionV relativeFrom="paragraph">
                  <wp:posOffset>8663940</wp:posOffset>
                </wp:positionV>
                <wp:extent cx="1743075" cy="1354455"/>
                <wp:effectExtent l="5715" t="5715" r="4445" b="444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ท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พิมพ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06.5pt;margin-top:682.2pt;width:137.2pt;height:106.6pt;mso-wrap-style:square;v-text-anchor:top" wp14:anchorId="73B5C3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ตรว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ตรว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ท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ส่ว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พิมพ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288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qFormat/>
    <w:rsid w:val="001e6288"/>
    <w:rPr>
      <w:rFonts w:ascii="Cordia New" w:hAnsi="Cordia New" w:eastAsia="Cordia New" w:cs="Angsana New"/>
      <w:sz w:val="28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1e6288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6288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0:00Z</dcterms:created>
  <dc:creator>Admin</dc:creator>
  <dc:description/>
  <dc:language>en-US</dc:language>
  <cp:lastModifiedBy>ADMIN</cp:lastModifiedBy>
  <cp:lastPrinted>2019-07-04T06:40:00Z</cp:lastPrinted>
  <dcterms:modified xsi:type="dcterms:W3CDTF">2020-02-13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