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หรือพนักงานส่วนท้องถิ่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ตำแหน่งประเภทบริหารท้องถิ่น  และอำนวยการ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Style w:val="a3"/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5"/>
        <w:gridCol w:w="4616"/>
        <w:gridCol w:w="4615"/>
      </w:tblGrid>
      <w:tr>
        <w:trPr/>
        <w:tc>
          <w:tcPr>
            <w:tcW w:w="13846" w:type="dxa"/>
            <w:gridSpan w:val="3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ลขประจำตัวประชาช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นามสกุ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ประเภ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ลขที่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งา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่ว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ฝ่าย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3846" w:type="dxa"/>
            <w:gridSpan w:val="3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ลขประจำตัวประชาชน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ชื่อ – นามสกุ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ประเภท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</w:t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1" distT="0" distB="28575" distL="0" distR="28575" simplePos="0" locked="0" layoutInCell="0" allowOverlap="1" relativeHeight="2" wp14:anchorId="70E82403">
                <wp:simplePos x="0" y="0"/>
                <wp:positionH relativeFrom="column">
                  <wp:posOffset>70485</wp:posOffset>
                </wp:positionH>
                <wp:positionV relativeFrom="paragraph">
                  <wp:posOffset>222885</wp:posOffset>
                </wp:positionV>
                <wp:extent cx="5267325" cy="447675"/>
                <wp:effectExtent l="7620" t="7620" r="6350" b="6350"/>
                <wp:wrapNone/>
                <wp:docPr id="1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ผลสัมฤทธิ์ของงาน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70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เริ่มรอบการประเมิน</w:t>
      </w:r>
    </w:p>
    <w:tbl>
      <w:tblPr>
        <w:tblStyle w:val="a3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4658"/>
        <w:gridCol w:w="3543"/>
        <w:gridCol w:w="1134"/>
        <w:gridCol w:w="850"/>
        <w:gridCol w:w="992"/>
        <w:gridCol w:w="851"/>
        <w:gridCol w:w="850"/>
        <w:gridCol w:w="850"/>
      </w:tblGrid>
      <w:tr>
        <w:trPr/>
        <w:tc>
          <w:tcPr>
            <w:tcW w:w="72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46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สัมฤทธิ์ของ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A)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้วั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B)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้ำหน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C)</w:t>
            </w:r>
          </w:p>
        </w:tc>
        <w:tc>
          <w:tcPr>
            <w:tcW w:w="439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ดับคะแนนและค่าเป้าหมาย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D)</w:t>
            </w:r>
          </w:p>
        </w:tc>
      </w:tr>
      <w:tr>
        <w:trPr/>
        <w:tc>
          <w:tcPr>
            <w:tcW w:w="72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9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ีข้าราชการหรือพนักงานส่วนท้องถิ่นได้รับการแต่งตั้งให้ดำรงตำแหน่ง  หรือระดับสูงขึ้นให้นำวิสัยทัศน์หรือข้อเสนอในการพัฒนางานมากำหนด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ระเมินผลสัมฤทธิ์ของงานในรอบการประเมินครั้งนั้น 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รณีช่อง  “ผลสัมฤทธิ์ของงาน”  หรือช่อง  “ตัวชี้วัด”  หากไม่สามารถกรอกรายละเอียดได้พอ  อาจทำเป็นหลักฐานแนบท้ายแบบประเมินได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สิ้นรอบการประเมิน</w:t>
      </w:r>
    </w:p>
    <w:p>
      <w:pPr>
        <w:pStyle w:val="ListParagraph"/>
        <w:spacing w:before="0" w:after="0"/>
        <w:ind w:left="1215" w:hanging="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Style w:val="a3"/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308"/>
        <w:gridCol w:w="6051"/>
        <w:gridCol w:w="1558"/>
        <w:gridCol w:w="1560"/>
        <w:gridCol w:w="1417"/>
      </w:tblGrid>
      <w:tr>
        <w:trPr/>
        <w:tc>
          <w:tcPr>
            <w:tcW w:w="8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ตัวชี้วัด</w:t>
            </w:r>
          </w:p>
        </w:tc>
        <w:tc>
          <w:tcPr>
            <w:tcW w:w="991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ตนเอง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ผู้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ะแน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H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ได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I)=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(C) x (H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ดำเนินงานที่สำเร็จตามตัวชี้วั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E)</w:t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สำเร็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F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คะแน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G)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6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ความสำเร็จ  หมายถึง  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แสดงยืนยันต่อผู้ประเมินว่า  ผลสัมฤทธิ์ของงานสำเร็จอยู่ในระดับคะแนนและค่าเป้าหมายใด</w:t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4-</w:t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28575" distL="0" distR="28575" simplePos="0" locked="0" layoutInCell="0" allowOverlap="1" relativeHeight="4" wp14:anchorId="1B45EF5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67325" cy="447675"/>
                <wp:effectExtent l="7620" t="7620" r="6350" b="6350"/>
                <wp:wrapNone/>
                <wp:docPr id="3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การประเมินสมรรถนะ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ร้อยละ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30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Style w:val="a3"/>
        <w:tblW w:w="14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992"/>
        <w:gridCol w:w="1559"/>
        <w:gridCol w:w="1701"/>
        <w:gridCol w:w="1538"/>
        <w:gridCol w:w="1539"/>
        <w:gridCol w:w="1316"/>
        <w:gridCol w:w="1538"/>
      </w:tblGrid>
      <w:tr>
        <w:trPr/>
        <w:tc>
          <w:tcPr>
            <w:tcW w:w="39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A)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น้ำหน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B)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คาดหวั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ามมาตรฐ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ำหนด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C)</w:t>
            </w:r>
          </w:p>
        </w:tc>
        <w:tc>
          <w:tcPr>
            <w:tcW w:w="477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สมรรถนะที่ค้นพ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ื่อเทียบกับพจนานุกรมสมรรถนะ</w:t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ได้ตามตารางเปรียบเทียบ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G)</w:t>
            </w:r>
          </w:p>
        </w:tc>
        <w:tc>
          <w:tcPr>
            <w:tcW w:w="153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คะแนนที่ได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(H) =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u w:val="single"/>
                <w:lang w:val="en-US" w:eastAsia="en-US" w:bidi="th-TH"/>
              </w:rPr>
              <w:t>(B) X (G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</w:p>
        </w:tc>
      </w:tr>
      <w:tr>
        <w:trPr/>
        <w:tc>
          <w:tcPr>
            <w:tcW w:w="3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ตนเอง</w:t>
            </w:r>
          </w:p>
        </w:tc>
        <w:tc>
          <w:tcPr>
            <w:tcW w:w="1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องผู้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F)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ฐา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บ่งชี้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วามสำเร็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D)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E)</w:t>
            </w:r>
          </w:p>
        </w:tc>
        <w:tc>
          <w:tcPr>
            <w:tcW w:w="1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หลั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มุ่งผลสัมฤทธิ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ยึดมั่นในความถูกต้องและจริยธรร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เข้าใจในองค์กรและระบบงา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บริการเป็นเลิศ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ทำงานเป็นที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ประจำผู้บริหา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เป็นผู้นำในการเปลี่ยนแปล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สามารถในการเป็นผู้นำ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วามสามารถในการพัฒนาคน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คิดเชิงกลยุทธ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964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992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155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9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316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38" w:type="dxa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5-</w:t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mc:AlternateContent>
          <mc:Choice Requires="wps">
            <w:drawing>
              <wp:anchor behindDoc="1" distT="0" distB="28575" distL="0" distR="28575" simplePos="0" locked="0" layoutInCell="0" allowOverlap="1" relativeHeight="6" wp14:anchorId="6BACD771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267325" cy="447675"/>
                <wp:effectExtent l="7620" t="7620" r="6350" b="6350"/>
                <wp:wrapNone/>
                <wp:docPr id="5" name="สี่เหลี่ยมผืนผ้า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ข้อตกลงการประเมินผลการปฏิบัติงา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1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การประเมินผลการปฏิบัติงานฉบับนี้จัดทำขึ้น  ระหว่าง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ind w:right="1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จะเรียบกว่า  ผู้รับการประเมิน  กับ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จะเรียกว่า  ผู้ประเมิน</w:t>
      </w:r>
    </w:p>
    <w:p>
      <w:pPr>
        <w:pStyle w:val="Normal"/>
        <w:spacing w:before="0" w:after="0"/>
        <w:ind w:right="10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  และผู้รับการประเมิน  ได้มีข้อตกลงร่วมกันกำหนดการประเมินผลการปฏิบัติงาน  ประกอบด้วย  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สัมฤทธิ์ของงาน  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สมรรถนะ  เพื่อใช้สำหรับประเมินผลการปฏิบัติงานในรอบการประเมิน  ครั้ง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การประเมินขอให้ข้อตกลงว่า  จะมุ่งมั่นปฏิบัติงานให้เกิดผลงานที่ดีตามเป้าหมายและเกิดประโยชน์แก่ประชาชนหรือทางราชการตามที่ได้ตกลงไว้  และผู้ประเมินขอให้ข้อตกลงว่า  ยินดีให้คำแนะนำ  คำปรึกษาในการปฏิบัติงานแก่ผู้รับการประเมิน  และจะประเมินผลการปฏิบัติงานด้วยความเป็นธรรม  โปร่งใสตามที่ได้ตกลงกันไว้  โดยทั้งสองฝ่ายได้รับทราบข้อตกลงการปฏิบัติงานร่วมกันแล้ว  จึงลงลายมือชื่อไว้เป็นหลักฐ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  <w:tab/>
        <w:tab/>
        <w:tab/>
        <w:tab/>
        <w:tab/>
        <w:t xml:space="preserve">      (.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mc:AlternateContent>
          <mc:Choice Requires="wps">
            <w:drawing>
              <wp:anchor behindDoc="1" distT="0" distB="28575" distL="0" distR="28575" simplePos="0" locked="0" layoutInCell="0" allowOverlap="1" relativeHeight="8" wp14:anchorId="12677656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267325" cy="447675"/>
                <wp:effectExtent l="7620" t="7620" r="6350" b="6350"/>
                <wp:wrapNone/>
                <wp:docPr id="7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4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สรุปผลการประเมิ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ตนเ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ได้ประเมินตนเองตามเอกสารหรือ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ความสำเร็จที่มีอยู่จริ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ของผู้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1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2"/>
        <w:gridCol w:w="1213"/>
        <w:gridCol w:w="2268"/>
        <w:gridCol w:w="5669"/>
      </w:tblGrid>
      <w:tr>
        <w:trPr/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เต็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ะดับผลการประเมิน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ลสัมฤทธิ์ของงาน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6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ดีเด่น             ตั้งแต่ร้อยละ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90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ึ้นไ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ดีมาก             ตั้งแต่ร้อยละ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80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ต่ไม่ถึงร้อยละ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ดี                  ตั้งแต่ร้อยละ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70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ต่ไม่ถึงร้อยละ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อใจ             ตั้งแต่ร้อยละ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60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ต่ไม่ถึงร้อยละ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้องปรับปรุง    ต่ำกว่าร้อยละ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0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ประเมินสมรรถนะ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..........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mc:AlternateContent>
          <mc:Choice Requires="wps">
            <w:drawing>
              <wp:anchor behindDoc="1" distT="0" distB="28575" distL="0" distR="28575" simplePos="0" locked="0" layoutInCell="0" allowOverlap="1" relativeHeight="10" wp14:anchorId="3F51207F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267325" cy="447675"/>
                <wp:effectExtent l="7620" t="7620" r="6350" b="6350"/>
                <wp:wrapNone/>
                <wp:docPr id="9" name="สี่เหลี่ยมผืนผ้ามุมม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แผนพัฒนาการปฏิบัติราชการ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3"/>
        <w:gridCol w:w="3603"/>
        <w:gridCol w:w="3603"/>
        <w:gridCol w:w="3602"/>
      </w:tblGrid>
      <w:tr>
        <w:trPr/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สัมฤทธิ์ของงานหรือสมรรถน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เลือก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วงเวลาและระยะเวล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ิธีการวัดผลในการพัฒน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mc:AlternateContent>
          <mc:Choice Requires="wps">
            <w:drawing>
              <wp:anchor behindDoc="1" distT="0" distB="28575" distL="0" distR="28575" simplePos="0" locked="0" layoutInCell="0" allowOverlap="1" relativeHeight="12" wp14:anchorId="38803CC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267325" cy="447675"/>
                <wp:effectExtent l="7620" t="7620" r="6350" b="6350"/>
                <wp:wrapNone/>
                <wp:docPr id="11" name="สี่เหลี่ยมผืนผ้ามุมมน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การแจ้งและรับทราบผลการประเมิ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4"/>
        <w:gridCol w:w="4804"/>
        <w:gridCol w:w="4804"/>
      </w:tblGrid>
      <w:tr>
        <w:trPr/>
        <w:tc>
          <w:tcPr>
            <w:tcW w:w="4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แจ้งผลการประเมินให้ทราบแล้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รับทราบผลการประเมินแล้ว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การ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ได้แจ้งผลการประเมินแล้วเมื่อ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ต่ผู้รับการประเมินไม่ยินยอมลงนามรับทรา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ดยมี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ป็นพย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ย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28575" distL="0" distR="28575" simplePos="0" locked="0" layoutInCell="0" allowOverlap="1" relativeHeight="14" wp14:anchorId="02BB8F75">
                <wp:simplePos x="0" y="0"/>
                <wp:positionH relativeFrom="margin">
                  <wp:align>left</wp:align>
                </wp:positionH>
                <wp:positionV relativeFrom="paragraph">
                  <wp:posOffset>29210</wp:posOffset>
                </wp:positionV>
                <wp:extent cx="5267325" cy="447675"/>
                <wp:effectExtent l="7620" t="7620" r="6350" b="6350"/>
                <wp:wrapNone/>
                <wp:docPr id="13" name="สี่เหลี่ยมผืนผ้ามุมมน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ความเห็นของผู้บังคับบัญชาเหนือขึ้นไป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12"/>
      </w:tblGrid>
      <w:tr>
        <w:trPr/>
        <w:tc>
          <w:tcPr>
            <w:tcW w:w="1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็นชอบกับผลคะแนนของผู้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ความเห็นแตกต่าง  ดังนี้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ลสัมฤทธิ์ของงาน  ควรได้คะแนนร้อยล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ตุผ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            ควรได้คะแนนร้อยล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ตุผ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วมคะแนนที่ควรได้ครั้งนี้ร้อยล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........................................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ประเมิ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ab/>
              <w:tab/>
              <w:tab/>
              <w:tab/>
              <w:tab/>
              <w:tab/>
              <w:t xml:space="preserve">       (...........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mc:AlternateContent>
          <mc:Choice Requires="wps">
            <w:drawing>
              <wp:anchor behindDoc="1" distT="0" distB="28575" distL="0" distR="19050" simplePos="0" locked="0" layoutInCell="0" allowOverlap="1" relativeHeight="16" wp14:anchorId="6AF0EC13">
                <wp:simplePos x="0" y="0"/>
                <wp:positionH relativeFrom="margin">
                  <wp:align>left</wp:align>
                </wp:positionH>
                <wp:positionV relativeFrom="paragraph">
                  <wp:posOffset>212090</wp:posOffset>
                </wp:positionV>
                <wp:extent cx="6896100" cy="447675"/>
                <wp:effectExtent l="6985" t="7620" r="6985" b="6350"/>
                <wp:wrapNone/>
                <wp:docPr id="15" name="สี่เหลี่ยมผืนผ้ามุมม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12"/>
      </w:tblGrid>
      <w:tr>
        <w:trPr/>
        <w:tc>
          <w:tcPr>
            <w:tcW w:w="1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ห็นชอบกับผลคะแนนของ </w:t>
            </w:r>
            <w:r>
              <w:rPr>
                <w:rFonts w:ascii="Wingdings 2" w:hAnsi="Wingdings 2" w:eastAsia="Wingdings 2" w:cs="Wingdings 2"/>
                <w:kern w:val="0"/>
                <w:sz w:val="32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ผู้ประเมิน  ตามส่วนที่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4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รือ  </w:t>
            </w:r>
            <w:r>
              <w:rPr>
                <w:rFonts w:ascii="Wingdings 2" w:hAnsi="Wingdings 2" w:eastAsia="Wingdings 2" w:cs="Wingdings 2"/>
                <w:kern w:val="0"/>
                <w:sz w:val="32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ผู้บังคับบัญชาเหนือขึ้นไป  ตามส่วนที่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ความเห็นแตกต่าง  ดังนี้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ลสัมฤทธิ์ของงาน  ควรได้คะแนนร้อยล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ตุผ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            ควรได้คะแนนร้อยล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ตุผ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วมคะแนนที่ควรได้ครั้งนี้ร้อยล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ab/>
              <w:tab/>
              <w:tab/>
              <w:tab/>
              <w:tab/>
              <w:tab/>
              <w:t xml:space="preserve">       (...........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  ปลัด อบ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ลัดเทศบา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ลัด 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ธานกรรมการกลั่นกรองการประเมินผลการปฏิบัติงานฯ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28575" distL="0" distR="19050" simplePos="0" locked="0" layoutInCell="0" allowOverlap="1" relativeHeight="18" wp14:anchorId="7FD783FB">
                <wp:simplePos x="0" y="0"/>
                <wp:positionH relativeFrom="margin">
                  <wp:align>left</wp:align>
                </wp:positionH>
                <wp:positionV relativeFrom="paragraph">
                  <wp:posOffset>212090</wp:posOffset>
                </wp:positionV>
                <wp:extent cx="6896100" cy="447675"/>
                <wp:effectExtent l="6985" t="7620" r="6985" b="6350"/>
                <wp:wrapNone/>
                <wp:docPr id="17" name="สี่เหลี่ยมผืนผ้ามุมม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9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ผลการพิจารณาของนายก อบ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นายกเทศมนตร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 w:themeColor="text1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12"/>
      </w:tblGrid>
      <w:tr>
        <w:trPr/>
        <w:tc>
          <w:tcPr>
            <w:tcW w:w="14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  <w:lang w:val="en-US" w:eastAsia="en-US" w:bidi="th-TH"/>
              </w:rPr>
              <w:t>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มีความเห็นแตกต่าง  ดังนี้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ลสัมฤทธิ์ของงาน  ควรได้คะแนนร้อยล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ตุผ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มรรถนะ            ควรได้คะแนนร้อยล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หตุผล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วมคะแนนที่ควรได้ครั้งนี้ร้อยล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                                                         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ab/>
              <w:tab/>
              <w:tab/>
              <w:tab/>
              <w:tab/>
              <w:tab/>
              <w:t xml:space="preserve">       (..................................................................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  นายก อบ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ยกเทศมนตรี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ายก 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.....................................................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bookmarkStart w:id="0" w:name="_GoBack"/>
      <w:bookmarkEnd w:id="0"/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846a11"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a70aeb"/>
    <w:pPr>
      <w:spacing w:lineRule="auto" w:line="240" w:before="0" w:after="200"/>
    </w:pPr>
    <w:rPr>
      <w:i/>
      <w:iCs/>
      <w:color w:val="44546A" w:themeColor="text2"/>
      <w:sz w:val="18"/>
      <w:szCs w:val="22"/>
    </w:rPr>
  </w:style>
  <w:style w:type="paragraph" w:styleId="ListParagraph">
    <w:name w:val="List Paragraph"/>
    <w:basedOn w:val="Normal"/>
    <w:uiPriority w:val="34"/>
    <w:qFormat/>
    <w:rsid w:val="00a70ae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6a11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b22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1597</Words>
  <Characters>9106</Characters>
  <CharactersWithSpaces>1068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26:00Z</dcterms:created>
  <dc:creator>ADMIN</dc:creator>
  <dc:description/>
  <dc:language>en-US</dc:language>
  <cp:lastModifiedBy>ADMIN</cp:lastModifiedBy>
  <cp:lastPrinted>2020-09-09T03:40:00Z</cp:lastPrinted>
  <dcterms:modified xsi:type="dcterms:W3CDTF">2020-09-09T03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