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8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>[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pacing w:val="-8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99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 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29"/>
        <w:gridCol w:w="2126"/>
        <w:gridCol w:w="2410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99"/>
        <w:gridCol w:w="2126"/>
        <w:gridCol w:w="2126"/>
        <w:gridCol w:w="2127"/>
        <w:gridCol w:w="2126"/>
        <w:gridCol w:w="2046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843"/>
        <w:gridCol w:w="1701"/>
        <w:gridCol w:w="1701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99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ศูนย์ดำรงธรรมองค์การบริหารส่วนตำบลห้วยโจ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5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1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7:00Z</dcterms:created>
  <dc:creator>CM</dc:creator>
  <dc:description/>
  <cp:keywords/>
  <dc:language>en-US</dc:language>
  <cp:lastModifiedBy>acer</cp:lastModifiedBy>
  <cp:lastPrinted>2015-08-05T12:34:00Z</cp:lastPrinted>
  <dcterms:modified xsi:type="dcterms:W3CDTF">2015-08-05T05:40:00Z</dcterms:modified>
  <cp:revision>6</cp:revision>
  <dc:subject/>
  <dc:title/>
</cp:coreProperties>
</file>