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4</w:t>
      </w:r>
    </w:p>
    <w:p>
      <w:pPr>
        <w:pStyle w:val="Normal"/>
        <w:spacing w:lineRule="auto" w:line="240" w:before="0" w:after="120"/>
        <w:ind w:left="10800"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2.3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ด้านการบริการพื้น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977" w:leader="none"/>
          <w:tab w:val="left" w:pos="4253" w:leader="none"/>
        </w:tabs>
        <w:spacing w:lineRule="auto" w:line="240" w:before="0" w:after="0"/>
        <w:ind w:left="2835" w:hanging="1395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-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จัดหาแหล่งน้ำเพื่ออุปโภค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บริโภค  การปรับปรุงภูมิทัศน์สถานที่ราช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ถานที่ท่องเที่ยว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นามกีฬา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ถานที่พักผ่อ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,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วนสาธารณะ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่งเสริมให้มีระบบสาธารณูปโภค  สาธารณูปการที่สะดวกและเพียงพ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0330</wp:posOffset>
                      </wp:positionV>
                      <wp:extent cx="3243580" cy="0"/>
                      <wp:effectExtent l="14605" t="14605" r="14605" b="14605"/>
                      <wp:wrapNone/>
                      <wp:docPr id="1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.9pt" to="249.7pt,7.9pt" ID="ตัวเชื่อมต่อตรง 4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134"/>
      <w:pgNumType w:start="24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416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12F91-7485-4906-8BC2-6DA7542F8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4-10-15T02:11:00Z</cp:lastPrinted>
  <dcterms:modified xsi:type="dcterms:W3CDTF">2017-11-27T07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