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1225550" cy="10668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อนุกรรมการสนับสนุนการจัดบริการดูแลระยะยาวสำหรับผู้สูงอายุที่มีภาวะพึ่งพ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********************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ให้มี คณะอนุกรรมการสนับสนุนการจัดบริการดูแลระยะยาวสำหรับผู้สูงอายุที่มีภาวะพึ่งพิง เพื่อพิจารณาจัดหา กำหนดอัตราการชดเชยค่าบริการ และขับเคลื่อนการพัฒนาระบบบริการดูแลระยะยาวทั้งในหน่วยบริการและในระดับชุมชน ให้เหมาะสมกับสภาพบริบทในพื้นที่ และสนับสนุนส่งเสริมการมีส่วนร่วมของบุคคล ครอบครัวและชุมชนให้มีขีดความสามารถในการดูแลผู้สูงอายุเพื่อให้ผู้สูงอายุสามารถดำรงชีวิตได้อย่างมีศักดิ์ศรีในครอบครัวและชุมชน และได้รับบริการทั้งด้านสุขภาพและบริการด้านสังคมที่เชื่อมโยงกัน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หลักประกันสุขภาพแห่งชาติ เรื่อง การกำหนดหลักเกณฑ์เพื่อสนับสนุนให้องค์กรปกครองส่าวนท้องถิ่น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ส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หลักประกันสุขภาพแห่งชาติ เรื่อง การกำหนดหลักเกณฑ์เพื่อสนับสนุนให้องค์กรปกครองส่วนท้องถิ่นดำเนินงานและบริหารจัดการกองทุนหลักประกันสุขภาพในระดับท้องถิ่นหรือ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กองทุนองค์การบริหารส่วนตำบลห้วยโจด จึงออกคำสั่งไว้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ผู้มีรายชื่อต่อไปนี้เป็น คณะอนุกรรมการสนับสนุนการจัดบริการดูแลระยะยาวสำหรับผู้สูงอายุที่มีภาวะพึ่งพิ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ม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กรรมการกองทุน คน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อง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กรรมการกองทุน ค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ุส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บริการปฐมภูมิของรัฐในพื้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ind w:left="714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ริ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วดี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ระบบการดูแลระยะยาวด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ในพื้นที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ทองหยาด  สาย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หลือดูแลผู้สูงอายุที่มีภาวะพึ่งพิงในพื้นที่ อนุ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รีย์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และ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นายศาน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ศ์ส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แ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อนุกรรมการสนับสนุนการจัดบริการดูแลระยะยาวสำหรับผู้สูงอายุที่มีภาวะพึ่งพิง มีหน้าที่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กำหนดกรอบอัตราการชดเชยบริการการดูแลระยะยาวสำหรับผู้สูงอายุที่มีภาว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่งพิ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ชอบให้ศูนย์พัฒนาคุณภาพชีวิตผู้สูงอายุในชุมชน หรือหน่วยบริการ หรือสถานบริการเข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จัดบริการดูแลระยะยาวด้านสาธารณสุขสำหรับผู้สูงอายุที่มีภาวะพึ่งพิ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ind w:left="2052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ประเมินผล และแก้ไขปัญหาที่จะเป็นอุปสรรคต่อการจัดบริการดูแลระยะย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สูงอายุที่มีภาวะพึ่งพิ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กำกับ ติดตาม ประเมินผล รวมทั้งปัญหาอุปสรรค ข้อเสนอแนะใน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แก่คณะกรรมการบริหารกองทุนหลักประกันสุขภาพองค์การบริหารส่วนตำบลห้วยโจด ทรา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ๆ ตามที่ได้รับมอบหม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บัดนี้เป็นต้นไป 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  <w:tab w:val="left" w:pos="6804" w:leader="none"/>
          <w:tab w:val="left" w:pos="7088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670" w:leader="none"/>
          <w:tab w:val="left" w:pos="6804" w:leader="none"/>
          <w:tab w:val="left" w:pos="7088" w:leader="none"/>
        </w:tabs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ัย  บรรณ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6804" w:leader="none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/>
        <w:drawing>
          <wp:inline distT="0" distB="0" distL="0" distR="0">
            <wp:extent cx="1223645" cy="106553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กรรมการกองทุนหลักประกันสุขภาพ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03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ind w:right="-60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 แต่งตั้งผู้มีอำนาจถอนเงิน</w:t>
      </w:r>
    </w:p>
    <w:p>
      <w:pPr>
        <w:pStyle w:val="Normal"/>
        <w:spacing w:lineRule="auto" w:line="240" w:before="0" w:after="0"/>
        <w:ind w:right="-601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กองทุนหลักประกันสุขภาพองค์การบริหารส่วนตำบลห้วยโจด เพื่อการดูแลผู้สูงอายุที่มีภาวะพึ่งพิง</w:t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ประกาศคณะกรรมการหลักประกันสุขภาพแห่งชาติ เรื่อง การ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เอกสารแนบท้ายประกาศคณะกรรมการหลักประกันสุขภาพแห่งชาติ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ามและตำแหน่งดังนี้  ค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ัย  บรรณส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  ประธานกรรมการ</w:t>
      </w:r>
    </w:p>
    <w:p>
      <w:pPr>
        <w:pStyle w:val="Normal"/>
        <w:spacing w:lineRule="auto" w:line="240" w:before="120" w:after="0"/>
        <w:ind w:left="141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ไม่มีผู้บริหารสูงสุดให้ปลัดองค์การบริหารส่วนตำบลห้วยโจด มีอำนาจลงนามในการเบิ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่ายเงิน จึงขอแต่งตั้ง นายราเชน  ขันตรีจิตร์  ตำแหน่ง ปลัดองค์การบริหารส่วนตำบลห้วยโจ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รีย์พร  บุญสร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  รองปลัด อบต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กองทุนฯ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141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นางสุรีย์พร  บุญสร้าง ไม่สามารถปฏิบัติหน้าที่ได้ให้ นายศานติ  วงษ์สอาด มีอำนาจลงน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เบิกจ่ายเงิน แทน </w:t>
      </w:r>
    </w:p>
    <w:p>
      <w:pPr>
        <w:pStyle w:val="Normal"/>
        <w:spacing w:lineRule="auto" w:line="240" w:before="0" w:after="0"/>
        <w:ind w:left="1800" w:hanging="382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ให้มีหน้าที่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0" w:firstLine="1418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ถอนเงินฝาก “บัญชีกองทุนหลักประกันสุขภาพองค์การบริหารส่วนตำบลห้วยโจด เพื่อการดูแลผู้สูงอายุที่มีภาวะพึ่งพิง” หรือออกเช็คสั่งจ่าย  ให้คณะกรรมการเบิกจ่ายเงินและรับเงินกองทุนหลักประกันสุขภาพองค์การบริหารส่วนตำบลห้วยโจด  ลงนามร่วมกันทั้งนี้  ในการเบิกจ่ายต้องร่วมกันลงนา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กลุ่ม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รวม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ทุกครั้ง  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 ตั้งแต่บัดนี้เป็นต้นไป  คำสั่งใดก่อนหน้าหน้าให้ยกเลิกใช้คำสั่งนี้แท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  ณ 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ัย    บรรณส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บริหารกองทุนหลักประกันสุขภาพ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6804" w:leader="none"/>
          <w:tab w:val="left" w:pos="7088" w:leader="none"/>
        </w:tabs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849" w:gutter="0" w:header="708" w:top="765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3" w:hanging="405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7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227f3"/>
    <w:rPr>
      <w:rFonts w:ascii="Tahoma" w:hAnsi="Tahoma" w:eastAsia="" w:cs="Angsana New" w:eastAsiaTheme="minorEastAsia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1d58a4"/>
    <w:rPr>
      <w:rFonts w:eastAsia="" w:eastAsiaTheme="minorEastAsia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1d58a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7f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27f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f264ec"/>
    <w:pPr>
      <w:widowControl/>
      <w:bidi w:val="0"/>
      <w:spacing w:lineRule="auto" w:line="240" w:before="0" w:after="0"/>
      <w:jc w:val="left"/>
    </w:pPr>
    <w:rPr>
      <w:rFonts w:ascii="TH Sarabun New" w:hAnsi="TH Sarabun New" w:cs="TH Sarabun New" w:eastAsia="Calibri"/>
      <w:color w:val="000000"/>
      <w:kern w:val="0"/>
      <w:sz w:val="24"/>
      <w:szCs w:val="24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58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d58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27f3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60A96-D775-4DC0-9210-74C09DC4D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0</Words>
  <Characters>4109</Characters>
  <CharactersWithSpaces>4820</CharactersWithSpaces>
  <Paragraphs>9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Windows User</dc:creator>
  <dc:description/>
  <dc:language>en-US</dc:language>
  <cp:lastModifiedBy>KKD Windows7 V.12_x86</cp:lastModifiedBy>
  <cp:lastPrinted>2018-04-04T03:22:00Z</cp:lastPrinted>
  <dcterms:modified xsi:type="dcterms:W3CDTF">2018-09-25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