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86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 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ยกเลิกประกาศ ประกวดราคาจ้างก่อสร้างท่อลอดเหลี่ยมจุดข้ามคลองห้วยโจด หมู่ที่ ๑ บ้านห้วยโจด อำเภอวัฒนานคร จังหวัดสระแก้ว ท่อลอดเหลี่ยมแบบ ๔ ช่อง ขนาด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๘๐ เมตร สูง 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๐ เมตร กว้าง 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๐๐ เมตร พร้อมราวกันตกและผิวจราจร คสล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ว้าง ๗ เมตร ยาว ๑๐ เมตร หนา 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๕ เมตร จำนวน ๒ ด้าน พร้อมป้ายประชาสัมพันธ์โครงการ จำนวน ๑ ป้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ด้วยวิธีประกวดราคาอิเล็กทรอนิกส์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e-bidding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ประกาศ องค์การบริหารส่วนตำบลห้วยโจด เรื่อง ประกวดราคาจ้างก่อสร้างท่อลอดเหลี่ยมจุดข้ามคลองห้วยโจด หมู่ที่ ๑ บ้านห้วยโจด อำเภอวัฒนานคร จังหวัดสระแก้ว ท่อลอดเหลี่ยมแบบ ๔ ช่อง ขนาด 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๐ เมตร สูง 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๐ เมตร กว้าง 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เมตร พร้อมราวกันตกและผิวจราจร คสล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้าง ๗ เมตร ยาว ๑๐ เมตร หนา ๐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เมตร จำนวน ๒ ด้าน พร้อมป้ายประชาสัมพันธ์โครงการ จำนวน ๑ ป้าย ด้วยวิธีประก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คาอิเล็กทรอนิก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๒๕๖๕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 มีผู้ยื่นข้อเสนอเพียงรายเดียว</w:t>
      </w:r>
    </w:p>
    <w:p>
      <w:pPr>
        <w:pStyle w:val="Normal"/>
        <w:spacing w:lineRule="auto" w:line="240" w:before="0" w:after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ห้วยโจด จึงขอยกเลิกประกาศดังกล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1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ัย บรรณส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ห้วยโจ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4:00Z</dcterms:created>
  <dc:creator>Windows User</dc:creator>
  <dc:description/>
  <dc:language>en-US</dc:language>
  <cp:lastModifiedBy>Windows User</cp:lastModifiedBy>
  <cp:lastPrinted>2022-04-25T08:58:00Z</cp:lastPrinted>
  <dcterms:modified xsi:type="dcterms:W3CDTF">2022-08-11T02:04:00Z</dcterms:modified>
  <cp:revision>2</cp:revision>
  <dc:subject/>
  <dc:title/>
</cp:coreProperties>
</file>