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double"/>
        </w:rPr>
        <w:t>การใช้จ่ายงบประมาณ</w:t>
      </w:r>
    </w:p>
    <w:p>
      <w:pPr>
        <w:pStyle w:val="Normal"/>
        <w:ind w:right="-48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้วยโจด  มีการใช้จ่ายงบประมาณในการบริหารงาน 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ind w:right="-481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pPr w:bottomFromText="0" w:horzAnchor="margin" w:leftFromText="180" w:rightFromText="180" w:tblpX="0" w:tblpY="306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4"/>
        <w:gridCol w:w="2377"/>
        <w:gridCol w:w="2205"/>
      </w:tblGrid>
      <w:tr>
        <w:trPr>
          <w:trHeight w:val="5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การไว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07,000.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99,609.69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ใบอนุญาต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1,000.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42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0,000.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,111.71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0,000.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6,512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000.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,15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ที่รัฐบาลจัดสรรให้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176,000.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319,062.65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000,0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466,834.56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รายรั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37,000,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22,683,700.61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94,227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23,151.44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บุคลาก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52,72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2,08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124,92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80,96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ดำเนินกา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8,06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98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555,20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38,835.57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72,47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3,158.02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9,00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4,435.95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02,90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898,00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17,50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73,00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รายจ่ายอื่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00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รายจ่า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000,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783,600.78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รับสูงกว่ารายจ่าย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2,297,622.2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1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9:00Z</dcterms:created>
  <dc:creator>admin</dc:creator>
  <dc:description/>
  <dc:language>en-US</dc:language>
  <cp:lastModifiedBy>admin</cp:lastModifiedBy>
  <dcterms:modified xsi:type="dcterms:W3CDTF">2018-11-12T0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