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257300" cy="1234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กาศ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Angsana New" w:hAnsi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</w:t>
      </w:r>
      <w:r>
        <w:rPr>
          <w:rFonts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ชำระภาษีประจำปี ๒๕๖๑</w:t>
      </w:r>
    </w:p>
    <w:p>
      <w:pPr>
        <w:pStyle w:val="Normal"/>
        <w:spacing w:lineRule="auto" w:line="240" w:before="0" w:after="0"/>
        <w:jc w:val="center"/>
        <w:rPr>
          <w:rFonts w:ascii="Angsana New" w:hAnsi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Cs/>
          <w:sz w:val="48"/>
          <w:szCs w:val="48"/>
        </w:rPr>
        <w:t>*********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ำนาจตามความในมาตรา  ๗๔  แห่งพระราชบัญญัติสภาตำบลและองค์การบริหารส่วนตำบล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๓๗ และแก้ไขเพิ่มเติมจนถึงฉบับที่  ๕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๖    เพื่อให้การจัดเก็บภาษีบำรุงท้องที่ ภาษีป้าย ภาษีโรงเรือนและที่ดิน   ขององค์การบริหารส่วนตำบลห้วยโจด  เป็นไปด้วยความเรียบร้อย  เหมาะสม  และมีประสิทธิภาพ   จึงขอประชาสัมพันธ์ขั้นตอนและวิธีการเสียภาษีประจำปี  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๖๐    ดังนี้</w:t>
      </w:r>
    </w:p>
    <w:p>
      <w:pPr>
        <w:pStyle w:val="Normal"/>
        <w:spacing w:lineRule="auto" w:line="240" w:before="0" w:after="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ภาษีบำรุงท้อง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จ้าของที่ดิน หรือผู้แทน ผู้จัดการมรดก ทายาทยื่นแบบแสดงรายการที่ดินและชำระภาษ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ริ่มวันที่  ๔  มกราคม  ถึง ๓๐  เมษายน  ๒๕๖๑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  ที่ทำการองค์การบริหารส่วนตำบลห้วยโจ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ขั้นตอนและวิธีการ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ู้มีที่ดินในเขตพื้นที่ตำบลห้วยโจด   ให้มายื่นแบบแสดงรายการที่ดิน  และขอรับชำระภาษี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บำรุงท้องที่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ิ่มวันที่  ๔  มกราคม  ถึง ๓๐  เมษายน  ๒๕๖๑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ู้ที่ยื่นแบบแสดงรายการที่ดิ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ำหลักฐานและเอกสารที่ต้องยื่น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เจ้าของที่ดิ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เจ้าของที่ดิ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เนาเอกสารสิทธิ์ เช่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ฉนด น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ปก</w:t>
      </w:r>
      <w:r>
        <w:rPr>
          <w:rFonts w:ascii="Angsana New" w:hAnsi="Angsana New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หรับผู้ที่ต้องการโอน หรือเปลี่ยนแปลงแก้ไข ให้นำผู้ใหญ่บ้าน เจ้าของที่ดิน พร้อมสำเนาทะเบียนบ้าน  สำเนาบัตรประจำตัวประชาชน มาดำเนินการเปลี่ยนแปลงแก้ไข  ณ  ที่ทำการองค์การบริหารส่วนตำบลห้วยโจ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ใบเสร็จรับเงินปีที่ผ่านม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ษีป้าย</w:t>
      </w:r>
      <w:r>
        <w:rPr>
          <w:rFonts w:ascii="Angsana New" w:hAnsi="Angsan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ภาษีป้าย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เจ้าของที่ดินหรือผู้แทน ผู้จัดการมรดก ทายาท มายื่นแบบแสดงรายการเสียภาษีป้าย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ภายในเดือน มีนาคม  ๒๕๖๑</w:t>
      </w:r>
      <w:r>
        <w:rPr>
          <w:rFonts w:ascii="Angsana New" w:hAnsi="Angsana New"/>
          <w:sz w:val="32"/>
          <w:sz w:val="32"/>
          <w:szCs w:val="32"/>
        </w:rPr>
        <w:t xml:space="preserve">  ณ  ที่ทำการองค์การบริหารส่วนตำบลห้วยโจด โดยขอรับแบบพิมพ์  ภ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ได้ที่ที่ทำการองค์การบริหารส่วนตำบลห้วยโจด   ตั้งแต่บัดนี้เป็นต้น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ภาษีโรงเรือนและที่ดิน</w:t>
      </w:r>
      <w:r>
        <w:rPr>
          <w:rFonts w:ascii="Angsana New" w:hAnsi="Angsana New"/>
          <w:sz w:val="32"/>
          <w:sz w:val="32"/>
          <w:szCs w:val="32"/>
        </w:rPr>
        <w:t xml:space="preserve">  ให้เจ้าของโรงเรือน บ้านเช่า  โกดัง  สถานประกอบการ หรือผู้ครอบครอง   ผู้แทนยื่นแบบพิมพ์เพื่อแจ้งรายการทรัพย์สิน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และขอรับการประเมินเพื่อชำระภาษี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ภายใน  เดือน  กุมภาพันธ์  ๒๕๖๑</w:t>
      </w:r>
      <w:r>
        <w:rPr>
          <w:rFonts w:ascii="Angsana New" w:hAnsi="Angsana New"/>
          <w:sz w:val="32"/>
          <w:sz w:val="32"/>
          <w:szCs w:val="32"/>
        </w:rPr>
        <w:t xml:space="preserve">    โดยขอรับแบบ   ภ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ได้ตั้งแต่บัดนี้เป็นต้นไป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   ณ    วันที่   ๒๕      ธันวาคม  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</w:t>
      </w:r>
      <w:r>
        <w:rPr/>
        <w:drawing>
          <wp:inline distT="0" distB="0" distL="0" distR="0">
            <wp:extent cx="1695450" cy="666750"/>
            <wp:effectExtent l="0" t="0" r="0" b="0"/>
            <wp:docPr id="2" name="Picture 1" descr="ลายเซ็นนาย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ลายเซ็นนาย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ิชัย   บรรณสา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35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้วยโจด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c00ce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00ce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0:00Z</dcterms:created>
  <dc:creator>Windows User</dc:creator>
  <dc:description/>
  <dc:language>en-US</dc:language>
  <cp:lastModifiedBy>Windows User</cp:lastModifiedBy>
  <dcterms:modified xsi:type="dcterms:W3CDTF">2018-06-0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