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8972550" cy="6915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2" t="14429" r="14060" b="1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6350" cy="66484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9" t="15613" r="14480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2075" cy="67532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5" t="13409" r="14168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8275" cy="676275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47" t="12724" r="13740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0" cy="675322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47" t="12724" r="13108" b="1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6825" cy="661987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7" t="11880" r="13423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7300" cy="661987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99" t="14941" r="11089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020175" cy="670560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74" t="12565" r="12787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058275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47" t="14194" r="3249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275" cy="9153525"/>
            <wp:effectExtent l="0" t="0" r="0" b="0"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48" t="16630" r="33601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134475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430" t="14635" r="32911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9086850"/>
            <wp:effectExtent l="0" t="0" r="0" b="0"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70" t="18402" r="33740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096375"/>
            <wp:effectExtent l="0" t="0" r="0" b="0"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814" t="23059" r="33462" b="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4:00Z</dcterms:created>
  <dc:creator>ADMIN</dc:creator>
  <dc:description/>
  <dc:language>en-US</dc:language>
  <cp:lastModifiedBy>ADMIN</cp:lastModifiedBy>
  <dcterms:modified xsi:type="dcterms:W3CDTF">2020-09-1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