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381000</wp:posOffset>
            </wp:positionV>
            <wp:extent cx="895350" cy="1022350"/>
            <wp:effectExtent l="0" t="0" r="0" b="0"/>
            <wp:wrapNone/>
            <wp:docPr id="1" name="รูปภาพ 3" descr="Krut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Krut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จัดตั้งศูนย์พัฒนาและฟื้นฟูคุณภาพชีวิตผู้สูงอายุและคนพิการ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ห้วยโจด จะดำเนินการจัดโครงการศูนย์พัฒนาคุณภาพชีวิตผู้สูงอายุและคนพิการตำบลห้วยโจด โดยมีวัตถุประสงค์เพื่อให้ผู้สูงอายุและคนพิการได้มาศึกษาเรียนรู้และถ่ายทอดองค์ความรู้ต่างๆ ร่วมกัน รวมทั้งทำกิจกรรมอื่นๆ ที่ก่อให้เกิดการพัฒนาคุณภาพชีวิตที่ดี สามารถดำรงชีวิตอยู่อย่างมีคุณภาพ เช่น การดูแลสุขภาพร่างกายให้แข็งแรง การสร้างสุขภาพจิตที่ดี การส่งเสริมอาชีพ การบำเพ็ญประโยชน์ต่อสังคม ฯลฯ อีกทั้งส่งเสริมให้ผู้สูงอายุได้รับองค์ความรู้ต่างๆ ที่จำเป็นในปัจจุบัน และนำไปประยุกต์ใช้ในการพัฒนาคุณภาพชีวิตให้กับตนเองและครอบครัว และสังคมให้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6753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753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4:00Z</dcterms:created>
  <dc:creator>KKD Windows7 V.12_x86</dc:creator>
  <dc:description/>
  <dc:language>en-US</dc:language>
  <cp:lastModifiedBy>ADMIN</cp:lastModifiedBy>
  <cp:lastPrinted>2018-09-25T07:27:00Z</cp:lastPrinted>
  <dcterms:modified xsi:type="dcterms:W3CDTF">2019-06-1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