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7540</wp:posOffset>
            </wp:positionH>
            <wp:positionV relativeFrom="paragraph">
              <wp:posOffset>51435</wp:posOffset>
            </wp:positionV>
            <wp:extent cx="2089785" cy="149606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67945</wp:posOffset>
                </wp:positionV>
                <wp:extent cx="6515100" cy="221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รายงานการติดตามและประเมินผลแผ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3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กันย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4.55pt;mso-wrap-distance-left:9.05pt;mso-wrap-distance-right:9.05pt;mso-wrap-distance-top:0pt;mso-wrap-distance-bottom:0pt;margin-top:5.3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รายงานการติดตามและประเมินผลแผน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เมษ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6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ถึ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3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กันย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925</wp:posOffset>
            </wp:positionH>
            <wp:positionV relativeFrom="paragraph">
              <wp:posOffset>67945</wp:posOffset>
            </wp:positionV>
            <wp:extent cx="3314065" cy="229171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70485</wp:posOffset>
                </wp:positionV>
                <wp:extent cx="6515100" cy="125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องค์การบริหารส่วนตำบลห้วยโจ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อำเภอวัฒนานคร    จังหวัดสระ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7pt;mso-wrap-distance-left:9.05pt;mso-wrap-distance-right:9.05pt;mso-wrap-distance-top:0pt;mso-wrap-distance-bottom:0pt;margin-top:5.5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องค์การบริหารส่วนตำบลห้วยโจ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อำเภอวัฒนานคร    จังหวัดสระ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0"/>
          <w:szCs w:val="30"/>
          <w:lang w:val="en-US" w:eastAsia="en-US"/>
        </w:rPr>
        <w:drawing>
          <wp:inline distT="0" distB="0" distL="0" distR="0">
            <wp:extent cx="1094105" cy="121856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ประกาศ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มษ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 </w:t>
      </w:r>
      <w:r>
        <w:rPr>
          <w:rFonts w:cs="TH SarabunIT๙" w:ascii="TH SarabunIT๙" w:hAnsi="TH SarabunIT๙"/>
          <w:b/>
          <w:bCs/>
          <w:sz w:val="40"/>
          <w:szCs w:val="40"/>
        </w:rPr>
        <w:t>3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ันย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ภาท้องถิ่น  และผู้บริหารท้องถิ่น  เปิดเผยข้อมูลและรายงานผลการดำเนินงานให้ประชาชนทราบ  รวมตลอดทั้งมีกลไกให้ประชาชนในท้องถิ่นมีส่วนร่วมด้วย   ทั้งนี้ตามหลักเกณฑ์และวิธีการที่กฎหมายบัญญัติ  และ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ท้องถิ่น  เสนอผลการติดตามและประเมินผลต่อสภาท้องถิ่น  คณะกรรมการพัฒนาท้องถิ่น  และประกาศผลการติดตามและประเมินผลแผนพัฒนาให้ประชาชนทราบ  โดยอย่างน้อยปีละสองครั้งภายในเดือนเมษายนและภายในเดือนตุลาคมของทุกปี   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การปฏิบัติให้เป็นไปตามเจตนารมณ์ของรัฐธรรมนูญแห่งราชอาณาจักรไทย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5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 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สองครั้งภายในเดือนเมษายนและเดือนตุลาคมของทุก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 จึงขอประกาศผลการดำเนินงานการจัดทำงบประมาณ 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ารใช้จ่าย  และผลการดำเนินงาน  รวมทั้งการติดตามและประเมินผลแผนพัฒนาท้องถิ่นในรอ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ในการตรวจสอบ  และกำกับการบริหารจัดการองค์การบริหารส่วนตำบลห้วยโจด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หากประชาชนหรือส่วนราชการต่างๆ ที่เกี่ยวข้อง  มีข้อสงสัยหรือมีความประสงค์จะเสนอความคิดเห็นหรือข้อเสนอแนะต่อการบริหารงานขององค์การบริหารส่วนตำบลห้วยโจด  สามารถติดต่อสอบถามข้อมูลเพิ่มเติมได้ที่ องค์การบริหารส่วนตำบลห้วยโจด หรือแจ้งผ่านผู้บริหารองค์การบริหารส่วนตำบลทราบ  เพื่อจะได้พิจารณาปรับปรุงการดำเนินงานเพื่อตอบสนองความต้องการของประชาชนในพื้นที่ในระยะต่อไป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ind w:left="2880" w:hanging="753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ชัย    บรรณ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เนื่องจากการติดตามและประเมินผลเป็นการประเมินผลงานการปฏิบัติงานของปีที่ผ่านมา  ว่ามีความสอดคล้องกับแผนงานที่ได้วางเอาไว้หรือไม่  รวมทั้งการมีส่วนร่วมของภาคประชาชนอย่างแท้จริ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องค์กรปกครองส่วนท้องถิ่นมีภาระหน้าที่ที่จะต้องให้การบริการแก่ประชา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ๆ  เพื่อใช้เปรียบเทียบการทำงานของปีที่ผ่านมา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า ๒๕๓ ในการดำเนินงาน ให้องค์กรปกครองส่วนท้องถิ่น สภาท้องถิ่น และผู้บริหารท้องถิ่นเปิดเผยข้อมูลและรายงานผลการดำเนินงานให้ประชาชนทราบ รวมตลอดทั้งมีกลไกให้ประชาชนในท้องถิ่นมีส่วนร่วมด้วย ทั้งนี้ ตามหลักเกณฑ์และวิธีการที่กฎหมาย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 ต้องจัดทำแผนยุทธศาสตร์การพัฒนา  แผนพัฒนาสามปี  และแผนการดำเนินงาน  เพื่อเป็นเครื่องมือในการใช้งบประมาณ  วัสดุ  อุปกรณ์และทรัพยากรต่างๆ  ได้อย่างมีประสิทธิภาพ และประสิทธิผล  มีความโปร่งใส  เกิดประโยชน์สูงสุดแก่ท้องถิ่นและตอบสนองความต้องการของประชาชน และ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 หรือบรรลุเป้าหมายหรือไม่ อย่างไร ซึ่ง “ระบบติดตาม” และ “ระบบประเมินผล” จะเป็นเครื่องมือในการน้ำข้อมูลต่างๆ มาปรับปรุงแก้ไขเพิ่มเติมหรือแม้แต่ยุติการดำเนินงา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289" w:leader="none"/>
          <w:tab w:val="left" w:pos="63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เพื่อ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แนวทาง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ตนเองในการจัดทำแผนยุทธศาสตร์                        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1</w:t>
      </w:r>
    </w:p>
    <w:p>
      <w:pPr>
        <w:pStyle w:val="Normal"/>
        <w:tabs>
          <w:tab w:val="clear" w:pos="720"/>
          <w:tab w:val="left" w:pos="8051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โครงการตาม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12</w:t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ผล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 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5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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i/>
          <w:i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sz w:val="96"/>
          <w:szCs w:val="96"/>
        </w:rPr>
        <w:t xml:space="preserve">1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14605" r="0" b="14605"/>
                <wp:wrapNone/>
                <wp:docPr id="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58.95pt,62.4pt" ID="ตัวเชื่อมต่อตรง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sz w:val="72"/>
          <w:sz w:val="72"/>
          <w:szCs w:val="72"/>
        </w:rPr>
        <w:t>บทนำ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sz w:val="44"/>
          <w:szCs w:val="44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i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sz w:val="44"/>
          <w:sz w:val="44"/>
          <w:szCs w:val="44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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ดำเนินงานขององค์การบริหารส่วนตำบลห้วยโจ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บริหาร ได้แต่งตั้งคณะกรรมการติดตามและประเมินผลแผนพัฒนา เพื่อทำหน้าที่ในการกำหนดแนวทาง วิธีการในการติดตามและประเมินผลการดำเนินงานขององค์การบริหารส่วนตำบลห้วยโจด  เพื่อให้ทุกหน่วยงานถือปฏิบัติและจัดทำรายงานการติดตามความก้าวหน้าของโครงการ โดย ทำหน้าที่รวบรวมและจัดทำรายงานสรุปผลการติดตามและประเมินผลแผนพัฒนา และรายงานผลการดำเนินงานประจำปี เสนอต่อคณะกรรมการติดตามและประเมินผลแผนพัฒนา เพื่อพิจารณาและเสนอความเห็นต่อผู้บริหาร สภาองค์การบริหารส่วนตำบล คณะกรรมการพัฒนาท้องถิ่น และประกาศให้ประชาชนในท้องถิ่นทราบโดยทั่วกัน 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และภา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  จึงจัดทำรายงานผล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สรุป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งระยะเวลาการดำเนินงาน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เมินผลการปฏิบัติงานของปีที่ผ่านมาว่ามีความสอดคล้องกับแผนงานที่ได้วางเอาไว้หรือไม่ การดำเนินงานมีประสิทธิภาพ ประสิทธิผลเพียงใด และสามารถใช้เป็นข้อมูลย้อนกลับ เพื่อนำไปประกอบการพิจารณาปรับปรุงและตัดสินใจในการกำหนดแนวทางการพัฒนาท้องถิ่นปี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ของการติดตามและประเมินผล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52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ในการตรวจสอบผลการดำเนินการของแผนงานโครงการ ตามแผนพัฒนาสามปีว่าได้ปฏิบัติตามขั้นตอนกิจกรรมที่กำหนดไว้ในแผนงานโครงการ รวมทั้งการใช้ทรัพยากรอย่างมีประสิทธิภาพ  อยู่ในระยะเวลาและงบประมาณที่ใช้ในการดำเนินการตามที่กำหนดไว้หรือไม่ เพื่อเป็นข้อมูลย้อนกลับให้ตนเอง ผู้บังคับบัญชา ตลอดจนผู้รับผิดชอบแผนงานโครงการทุกระดับ สามารถนำคำแนะนำ ให้ความช่วยเหลือ แก้ไข อำนวยความสะดวก ทั้งนี้ เพื่อให้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บรรลุเป้าหมายที่กำหนดไว้อย่างมีประสิทธิภาพ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งแผนงานโครงการ ตามแผนพัฒนาสามปีว่าได้ปฏิบัติตามขั้นตอนกิจกรรมที่กำหนดไว้ในแผนงานโคร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520" w:leader="none"/>
        </w:tabs>
        <w:ind w:left="3240" w:hanging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การตรวจสอบความก้าวหน้าของแผนงานโครงการ ตลอดจนการพิจารณาผลสัมฤทธิ์ของแผนงานโครงการว่ามีมากน้อยเพียงใด เมื่อเปรียบเทียบกับเกณฑ์ที่กำหนดขึ้น การประเมินผลจึงเป็นกระบวนการบ่งชี้ถึงคุณค่าของแผนงานโครงการ ว่าได้ผลตามวัตถุประสงค์ของแผนงานโครงการนั้นหรือไม่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435"/>
      </w:pPr>
      <w:rPr>
        <w:b/>
        <w:bCs/>
        <w:rFonts w:ascii="TH SarabunIT๙" w:hAnsi="TH SarabunIT๙" w:eastAsia="Times New Roman" w:cs="TH SarabunIT๙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Times New Roman" w:cs="TH SarabunIT๙"/>
      <w:b/>
      <w:bCs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7:00Z</dcterms:created>
  <dc:creator>KKD Windows7 V.6</dc:creator>
  <dc:description/>
  <cp:keywords/>
  <dc:language>en-US</dc:language>
  <cp:lastModifiedBy>admin</cp:lastModifiedBy>
  <cp:lastPrinted>2018-10-25T15:18:00Z</cp:lastPrinted>
  <dcterms:modified xsi:type="dcterms:W3CDTF">2018-10-25T08:55:00Z</dcterms:modified>
  <cp:revision>57</cp:revision>
  <dc:subject/>
  <dc:title/>
</cp:coreProperties>
</file>