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อำเภอวัฒนานคร 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วัฒนานคร 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ตำบลห้วยโจด  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2522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 21/05/2558 16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ในการยื่นคำขอ และในการพิจารณาอนุญาต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มื่อผู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ได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รับใบอนุญาตให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อสร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าง ดัดแปลง หรือเคลื่อนย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ายอาคารประเภทควบคุมการใช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รือผู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แจ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งตามมาตร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bidi="th-TH"/>
        </w:rPr>
        <w:t>ทวิได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กระทําการดังกล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าวเสร็จแล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ว ให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แจ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งเป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นหนังสือให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เจ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องถิ่นทราบตามแบบที่เจ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องถิ่นกําหนด เพื่อ ทําการตรวจสอบการก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อสร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าง ดัดแปลง หรือเคลื่อนย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ายอาคารนั้นให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แล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วเสร็จภายในสามสิบวันนับแต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ี่ได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รับแจ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ง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ามมิให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บุคคลใดใช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อาคารนั้นเพื่อกิจการดังที่ระบุไว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ในใบอนุญาต หรือที่ได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แจ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งไว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วิภายในกําหนด เวลาตามวรรคสอ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ถ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าเจ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องถิ่นได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ทําการตรวจสอบแล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วเห็นว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าการก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อสร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าง ดัดแปลง หรือเคลื่อนย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ายอาคารนั้นเป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นไปโดย ถูกต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องตามที่ได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รับใบอนุญาตหรือที่ได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แจ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งไว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bidi="th-TH"/>
        </w:rPr>
        <w:t>ทวิแล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ว ก็ให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รับรองให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แก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ผู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ได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รับใบอนุญาตหรือผู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แจ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งตาม มาตร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bidi="th-TH"/>
        </w:rPr>
        <w:t>ทวิเพื่อให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มีการใช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อาคารนั้นตามที่ได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รับใบอนุญาตหรือที่ได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แจ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งไว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bidi="th-TH"/>
        </w:rPr>
        <w:t>ทวิได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แต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ถ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าเจ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องถิ่น มิได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ทําการตรวจสอบภายในกําหนดเวลาตามวรรคสอง ให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เจ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าของหรือผู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ครอบครองอาคารนั้นใช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ินยอมให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บุคคลใดใช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าคารนั้นเพื่อกิจการดังที่ระบุไว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ในใบอนุญาตหรือที่ได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แจ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งไว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bidi="th-TH"/>
        </w:rPr>
        <w:t>ทวิต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อไปได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ามมิให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เจ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าของหรือผู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ครอบครองอาคารประเภทควบคุมการใช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ินยอมให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บุคคลใดใช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อาคารนั้นเพื่อกิจการอื่น นอกจากที่ระบุไว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ในใบอนุญาต หรือที่ได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แจ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งไว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bidi="th-TH"/>
        </w:rPr>
        <w:t>ทว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sectPr>
          <w:headerReference w:type="default" r:id="rId2"/>
          <w:type w:val="nextPage"/>
          <w:pgSz w:w="11906" w:h="16838"/>
          <w:pgMar w:left="1080" w:right="85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36"/>
        <w:gridCol w:w="2410"/>
        <w:gridCol w:w="2835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7"/>
        <w:gridCol w:w="3260"/>
        <w:gridCol w:w="2127"/>
        <w:gridCol w:w="1701"/>
        <w:gridCol w:w="1275"/>
        <w:gridCol w:w="2124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842"/>
        <w:gridCol w:w="1701"/>
        <w:gridCol w:w="1701"/>
        <w:gridCol w:w="21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3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ห้วยโจด 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6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3:00Z</dcterms:created>
  <dc:creator>CM</dc:creator>
  <dc:description/>
  <cp:keywords/>
  <dc:language>en-US</dc:language>
  <cp:lastModifiedBy>acer</cp:lastModifiedBy>
  <cp:lastPrinted>2015-08-05T13:22:00Z</cp:lastPrinted>
  <dcterms:modified xsi:type="dcterms:W3CDTF">2015-08-05T06:25:00Z</dcterms:modified>
  <cp:revision>6</cp:revision>
  <dc:subject/>
  <dc:title/>
</cp:coreProperties>
</file>