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โอนใบอนุญาตประกอบกิจการสถานีบริการน้ำม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ใบอนุญาตประกอบกิจการสถานีบริการน้ำม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น้ำมันเชื้อเพลิ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อนใบอนุญาตประกอบกิจการสถานีบริการน้ำม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12/05/2015 12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sectPr>
          <w:headerReference w:type="default" r:id="rId2"/>
          <w:type w:val="nextPage"/>
          <w:pgSz w:w="11906" w:h="16838"/>
          <w:pgMar w:left="1080" w:right="65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ผู้รับใบอนุญาตประสงค์จะโอนกิจการตามที่ได้รับอนุญาตให้แก่บุคคลอื่นให้ยื่นคำขอโอนใบอนุญาตตามแบบธ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้อมด้วยเอกสารและหลักฐานที่ถูกต้อง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  <w:t>1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  <w:t>2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  <w:t>3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  <w:tab/>
        <w:t>4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769"/>
        <w:gridCol w:w="1417"/>
        <w:gridCol w:w="2268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ใน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998"/>
        <w:gridCol w:w="2247"/>
        <w:gridCol w:w="1559"/>
        <w:gridCol w:w="1298"/>
        <w:gridCol w:w="1276"/>
        <w:gridCol w:w="4677"/>
      </w:tblGrid>
      <w:tr>
        <w:trPr>
          <w:tblHeader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2977"/>
        <w:gridCol w:w="1418"/>
        <w:gridCol w:w="1134"/>
        <w:gridCol w:w="1134"/>
        <w:gridCol w:w="3260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โอน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ธุรกิจพลั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แสดงสิทธิใช้ที่ดินของผู้รับโอนใบอนุญา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ความปลอดภัยธุรกิจน้ำม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ascii="MingLiU_HKSCS" w:hAnsi="MingLiU_HKSCS" w:eastAsia="MingLiU_HKSC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่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ศูนย์ดำรงธรรมองค์การบริหารส่วนตำบลห้วยโจด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ธ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556</w:t>
            </w:r>
          </w:p>
        </w:tc>
      </w:tr>
    </w:tbl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6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56:00Z</dcterms:created>
  <dc:creator>CM</dc:creator>
  <dc:description/>
  <cp:keywords/>
  <dc:language>en-US</dc:language>
  <cp:lastModifiedBy>acer</cp:lastModifiedBy>
  <cp:lastPrinted>2015-08-03T11:21:00Z</cp:lastPrinted>
  <dcterms:modified xsi:type="dcterms:W3CDTF">2015-08-03T04:34:00Z</dcterms:modified>
  <cp:revision>6</cp:revision>
  <dc:subject/>
  <dc:title>คู่มือสำหรับประชาชน: การโอนใบอนุญาตประกอบกิจการสถานีบริการน้ำมัน</dc:title>
</cp:coreProperties>
</file>