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0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อำเภอวัฒนานคร   จังหวัดสระแก้ว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3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ยุทธศาสตร์ ด้านการพัฒนาอุตสาหกรรม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>3.1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 สนับสนุนกระบวนการผลิตสินค้าเกษตรให้มีประสิทธิภาพสูงขึ้นรองรับการเป็นแหล่งพืชพลังงานทดแท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งเสริมสนับสนุนการเพิ่มผลผลิตทางการเกษตรการแปรรู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คุณภาพการเกษตรปลอดสารพิษเกษตรทฤษฎีใหม่ และส่งเสริมการปลูกพืชสมุนไพร</w:t>
      </w:r>
      <w:bookmarkStart w:id="0" w:name="_GoBack"/>
      <w:bookmarkEnd w:id="0"/>
    </w:p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Style w:val="1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  <w:t>-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  <w:t>-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  <w:t>-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217805</wp:posOffset>
                      </wp:positionV>
                      <wp:extent cx="3242945" cy="0"/>
                      <wp:effectExtent l="14605" t="14605" r="14605" b="14605"/>
                      <wp:wrapNone/>
                      <wp:docPr id="1" name="ตัวเชื่อมต่อ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17.15pt" to="318.8pt,17.15pt" ID="ตัวเชื่อมต่อตรง 4" stroked="t" o:allowincell="t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  <w:t>-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40"/>
                <w:szCs w:val="40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134"/>
      <w:pgNumType w:start="62"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1f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3c0111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3c0111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a1"/>
    <w:uiPriority w:val="59"/>
    <w:rsid w:val="00476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47128B-32AF-4B49-A8FE-0A0EDF39D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  <Pages>1</Pages>
  <Words>129</Words>
  <Characters>736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IK</dc:creator>
  <dc:description/>
  <dc:language>en-US</dc:language>
  <cp:lastModifiedBy>ggg</cp:lastModifiedBy>
  <cp:lastPrinted>2017-12-01T03:15:00Z</cp:lastPrinted>
  <dcterms:modified xsi:type="dcterms:W3CDTF">2017-12-01T03:1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