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อำเภอวัฒนานคร  จังหวัดสระแก้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อำเภอวัฒนานคร  จังหวัดสระแก้ว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ำบลห้วยโจด  อำเภอวัฒนานคร  จังหวัดสระแก้ว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6:0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ำการองค์การบริหารส่วนตำบลห้วยโจด  อำเภอวัฒนานคร จับงหวัดสระแก้ว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716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sectPr>
          <w:headerReference w:type="default" r:id="rId2"/>
          <w:type w:val="nextPage"/>
          <w:pgSz w:w="11906" w:h="16838"/>
          <w:pgMar w:left="1080" w:right="1134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เคลื่อนย้ายอาคารโดยไ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้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เ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ตามมาตร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39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 พนักงานเจ้าหน้าที่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รับแจ้ง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2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เคลื่อนย้ายอาคารตามที่ได้แจ้งไว้ถ้าเจ้าพนักงานท้องถิ่นได้ตรวจพบว่าการเคลื่อนย้าย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๓๙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ทราบโดยเร็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819"/>
        <w:gridCol w:w="2268"/>
        <w:gridCol w:w="2410"/>
        <w:gridCol w:w="212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เคลื่อนย้าย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้วยโจ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้วยโจ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้วยโจ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้วยโจ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4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261"/>
        <w:gridCol w:w="2409"/>
        <w:gridCol w:w="1985"/>
        <w:gridCol w:w="2126"/>
        <w:gridCol w:w="1701"/>
        <w:gridCol w:w="2064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1985"/>
        <w:gridCol w:w="1701"/>
        <w:gridCol w:w="1701"/>
        <w:gridCol w:w="1417"/>
        <w:gridCol w:w="1559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เคลื่อนย้ายอาคารตามที่เจ้าพนักงานท้องถิ่นกำหนดกรอกข้อความให้ครบถ้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720" w:top="1134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ไม่มีค่าธรรมเนีย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ww.houayjod.go.th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37-247-669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โทรสาร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37-247-67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4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้วยโจด อำเภอวัฒนานคร  จังหวัดสระแก้ว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716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ั้งอยู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งค์การบริหารส่วนตำบลห้วยโจด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614"/>
        <w:gridCol w:w="2803"/>
        <w:gridCol w:w="261"/>
      </w:tblGrid>
      <w:tr>
        <w:trPr>
          <w:trHeight w:val="567" w:hRule="atLeast"/>
        </w:trPr>
        <w:tc>
          <w:tcPr>
            <w:tcW w:w="101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077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48:00Z</dcterms:created>
  <dc:creator>CM</dc:creator>
  <dc:description/>
  <cp:keywords/>
  <dc:language>en-US</dc:language>
  <cp:lastModifiedBy>acer</cp:lastModifiedBy>
  <cp:lastPrinted>2015-08-05T12:50:00Z</cp:lastPrinted>
  <dcterms:modified xsi:type="dcterms:W3CDTF">2015-08-05T05:53:00Z</dcterms:modified>
  <cp:revision>8</cp:revision>
  <dc:subject/>
  <dc:title/>
</cp:coreProperties>
</file>