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โจด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ห้วยโจด จึงประกาศเจตจำนงการบริหารงานความสุจริต เพื่อให้บุคลากรขององค์การบริหารส่วนตำบลห้วยโจด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  องค์การบริหารส่วนตำบลห้วยโจด ขอกำหนดนโยบายในการบริหารงานขององค์การบริหารส่วนตำบลห้วยโจด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ห้วยโจด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ละแนวทางการดำเนินการ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ห้วยโจด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ห้วยโจด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houayjod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ัย  บรรณ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บรรณ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30"/>
    </w:rPr>
  </w:style>
  <w:style w:type="character" w:styleId="Style15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ayjo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7:00Z</dcterms:created>
  <dc:creator>..</dc:creator>
  <dc:description/>
  <cp:keywords/>
  <dc:language>en-US</dc:language>
  <cp:lastModifiedBy>Win10</cp:lastModifiedBy>
  <cp:lastPrinted>2018-05-31T14:33:00Z</cp:lastPrinted>
  <dcterms:modified xsi:type="dcterms:W3CDTF">2018-11-14T06:37:00Z</dcterms:modified>
  <cp:revision>7</cp:revision>
  <dc:subject/>
  <dc:title/>
</cp:coreProperties>
</file>