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8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32"/>
      </w:tblGrid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pacing w:val="-18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pacing w:val="-18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18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18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pacing w:val="-18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pacing w:val="-18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18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18"/>
          <w:sz w:val="32"/>
          <w:szCs w:val="32"/>
          <w:lang w:val="en-US" w:eastAsia="en-US"/>
        </w:rPr>
        <w:t>. 2522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276" w:right="992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953"/>
        <w:gridCol w:w="1843"/>
        <w:gridCol w:w="2410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77"/>
        <w:gridCol w:w="3260"/>
        <w:gridCol w:w="1843"/>
        <w:gridCol w:w="1843"/>
        <w:gridCol w:w="1842"/>
        <w:gridCol w:w="230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701"/>
        <w:gridCol w:w="1701"/>
        <w:gridCol w:w="1418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52730</wp:posOffset>
                      </wp:positionV>
                      <wp:extent cx="133350" cy="36957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69576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4360 h 2095200"/>
                                  <a:gd name="textAreaBottom" fmla="*/ 2040840 h 20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6pt;margin-top:19.9pt;width:10.45pt;height:29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338580</wp:posOffset>
                      </wp:positionV>
                      <wp:extent cx="1257300" cy="1828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ordiaUPC" w:hAnsi="CordiaUPC" w:cs="CordiaUPC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CordiaUPC" w:hAnsi="CordiaUPC" w:cs="CordiaUPC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อกสารที่ต้องยื่นเพิ่มเติมสำหรับกรณีเป็นอาคารสูงหรืออาคารขนาดใหญ่พิเศ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44pt;mso-wrap-distance-left:9.05pt;mso-wrap-distance-right:9.05pt;mso-wrap-distance-top:0pt;mso-wrap-distance-bottom:0pt;margin-top:105.4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rdiaUPC" w:hAnsi="CordiaUPC" w:cs="CordiaUPC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อกสารที่ต้องยื่นเพิ่มเติมสำหรับกรณีเป็นอาคารสูงหรืออาคารขนาดใหญ่พิเศ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72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3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36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276" w:right="992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4:00Z</dcterms:created>
  <dc:creator>CM</dc:creator>
  <dc:description/>
  <cp:keywords/>
  <dc:language>en-US</dc:language>
  <cp:lastModifiedBy>acer</cp:lastModifiedBy>
  <cp:lastPrinted>2015-08-05T13:13:00Z</cp:lastPrinted>
  <dcterms:modified xsi:type="dcterms:W3CDTF">2015-08-05T06:18:00Z</dcterms:modified>
  <cp:revision>6</cp:revision>
  <dc:subject/>
  <dc:title/>
</cp:coreProperties>
</file>