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บทที่ ๑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บทนำ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หลักประกันสุขภาพแห่งชาติ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๕ ได้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ให้ประชาชนและท้องถิ่นมีส่วนร่วมในระบบหลักประกันสุขภาพถ้วนหน้าในหลายรูปแบบ ทั้งในส่วนของการเป็นผู้มีสิทธิในการเข้ารับการ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ริหารจัดการ การตรวจสอบและรับรองคุณภาพเพื่อให้ประชาชน ได้รับทราบสิทธิ  ได้ร่วมกระบวนการเรียนรู้และเพื่อให้มีความพร้อมในการเข้าไปมีส่วนร่วม ในระบบหลักประกันสุขภาพมากขึ้นในอนาคต โดยทั้งนี้องค์กรปกครองส่วนท้องถิ่นสามารถมีส่วนร่วมในระบบหลักประกันสุขภาพถ้วนหน้า ๔ ด้าน คือ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มีส่วนร่วมในด้านนโยบาย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มีส่วนร่วมในด้านการเงินและงบประมาณ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มีส่วนร่วมในการจัดบริการสุขภาพในชุมชนและท้องถิ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การมีส่วนร่วมในการตรวจสอบคุณภาพมาตรฐานบริการทั้งนี้เป็นไปตามบทบัญญัติของพระราชบัญญัติหลักประกันสุขภาพแห่งชาติ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๕มาตรา ๑๓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มาตรา๑๘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มาตรา ๔๗ และมาตรา ๔๘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มีส่วนร่วมขององค์กรปกครองส่วนท้องถิ่นในการบริหารระบบหลักประกันสุขภาพถ้วนหน้าในระดับพื้นที่นั้น จะ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ให้ระบบสามารถตอบสนองต่อความต้องการของประชาชนในแต่ละท้องถิ่นได้มากขึ้น ซึ่งสอดคล้องกับทิศทางการกระจาย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ของประเทศ โดยหลักการ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ของการมีหลักประกันสุขภาพนั้น เป็นเรื่องของการเคารพในเกียรติและศักดิ์ศรีของความเป็นมนุษย์ เป็นสิ่งที่สร้างความอุ่นใจแก่ประชาชนและเป็นการส่งเสริมให้ประชาชนได้รับบริการสาธารณสุขที่มีคุณภาพและต่อเนื่อง การมีสุขภาพที่ดีเป็นสิทธิประการหนึ่งที่มนุษย์พึงมี การให้หลักประกันสุขภาพแก่ประชาชนเป็นความ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ป็นทางสังคมที่แสดงให้เห็นถึงพัฒนาการทางสังคมของประเทศในการเคารพศักดิ์ศรีของมนุษย์ซึ่งเป็นสมาชิกในสังคม การเข้าใช้บริการสาธารณสุขไม่ควรเป็นเรื่องของการร้องขอและไม่ใช่การซื้อขายแบบธุรกิ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ต่เป็นการที่ประชาชนมารับบริการอันพึงมีพึงได้จากผู้ให้บริการและเรื่องของการเฉลี่ยสุขเฉลี่ยทุกข์กันของสมาชิกในสังคมจากหลักการ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ของการมีหลักประกันสุขภาพและความ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ป็นของการให้ประชาชนในท้องถิ่นได้มีส่วนร่วมในหลักประกันสุขภาพ ทั้งในส่วนของการเป็นผู้มีสิทธิในการเข้ารับการบริการ การบริหารจัดการ การตรวจสอบและรับรองคุณภาพ 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ห้วยโจด อำเภอวัฒนานคร จังหวัดสระแก้ว จึงได้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จัดตั้งกองทุนหลักประกันสุขภาพ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ห้วยโจดขึ้น เพื่อให้ประชาชนใ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ได้รับทราบสิทธิและกระบวนการเรียนรู้ในการเข้ามามีส่วนร่วมในระบบหลักประกันสุขภาพที่ดีกองทุนหลักประกันสุขภาพ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ห้วยโจด มีเจตนารมณ์ในการสร้างการมีส่วนร่วมขององค์กรปกครองส่วนท้องถิ่นให้เข้ามามีบทบาทในการดูแลสุขภาพของประชาชนในพื้นที่แล้ว ยังสนับสนุนให้ประชาชนได้แสดงบทบาทในการพึ่งตนเองด้านสุขภาพตนเอง ทั้งนี้ยังส่งเสริมให้</w:t>
      </w:r>
      <w:bookmarkStart w:id="0" w:name="6"/>
      <w:bookmarkEnd w:id="0"/>
      <w:r>
        <w:rPr>
          <w:rFonts w:ascii="TH SarabunIT๙" w:hAnsi="TH SarabunIT๙" w:cs="TH SarabunIT๙"/>
          <w:sz w:val="32"/>
          <w:sz w:val="32"/>
          <w:szCs w:val="32"/>
        </w:rPr>
        <w:t>ทุกฝ่ายที่เกี่ยวข้องเกิดความตระหนักต่อการปรับเปลี่ยนพฤติกรรมสุขภาพของประชาชน สามารถดูแลสุขภาพได้ด้วยตนเอง และสร้างกลไกในสังคมที่จะต้องเข้ามาร่วมกันแก้ปัญหาต่าง ๆ ที่มีผลต่อสุขภาพให้ลุล่วงดังนั้น เพื่อให้การบริหารจัดการกองทุนหลักประกันสุขภาพ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ห้วยโจด เป็นไปอย่างมีประสิทธิภาพ และบรรลุวัตถุประสงค์จึงต้องมีระบบการจัดข้อมูล การ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ที่ใช้เป็นแนวทางการแก้ไขปัญหาและ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ทิศทาง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งานในการสนับสนุนงบประมาณให้แก่หน่วยบริการ ประชาชน และภาคีที่เกี่ยว ข้อง โดย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ผนสุขภาพชุมชน และแผนที่ยุทธศาสตร์มาใช้เป็นเครื่องมือในการบริหารจัดการกองทุน เพื่อพัฒนาให้เกิดสุขภาวะของประชาชนในพื้นที่รับผิดชอบต่อ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สนับสนุนและส่งเสริมการจัดบริการสาธารณสุขของหน่วยบริการ หรือสถานบริการ หรือหน่วยงานสาธารณสุข หรือหน่วยงานอื่นหรือสนับสนุนและส่งเสริมให้กลุ่มหรือองค์กรประชาชนดำเนินกิจกรรมด้านสาธารณสุขในพื้นที่ เพื่อให้กลุ่มแม่และเด็ก กลุ่มผู้สูงอายุ กลุ่มคนพิการ กลุ่มผู้ประกอบอาชีพที่มีความเสี่ยง และกลุ่มผู้ป่วยโรคเรื้อรังที่อยู่ในพื้นที่สามารถเข้าถึงบริการสาธารณสุขได้อย่างทั่วถึงและมีประสิทธิภาพมากขึ้น โดยส่งเสริมการมีส่วนร่วมตามความพร้อมความเหมาะสม และความต้องการของประชาชนในพื้นที่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การจัดทำแผนงานกองทุนหลักประกันสุขภาพ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ั้นตอนที่ ๑ การเตรียมการ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บริหารกองทุนหลักประกันสุขภาพ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ห้วยโจดเป็นคณะ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งานที่รับผิดชอบในการ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 มีหน้าที่ชี้แจงวัตถุประสงค์ ความ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 และแนวทางในการ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ให้ผู้ที่เกี่ยวข้องได้รับทราบ เพื่อ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ที่ยุทธศาสตร์ของกองทุนหลักประกันสุขภาพ 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ั้นตอนที่ ๒ การคัดเลือกยุทธศาสตร์และแนวทางการพัฒน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บริหารกองทุนหลักประกันสุขภาพ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ห้วยโจด จัดประชุมร่วมระหว่างคณะกรรมการบริหารกองทุนฯ ส่วนราชการที่เกี่ยวข้อง และผู้ที่มีส่วนเกี่ยวข้อง เพื่อร่วมกันพิจารณาโครงการหรือกิจกรรม ที่จะ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มาใช้เป็นกรอบการ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 รวมทั้ง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ดโครงการ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ที่จะ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มาเพิ่มเติมหรือตัดทอนลง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บริหารกองทุนหลักประกันสุขภาพ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ลห้วยโจด จัดประชุมร่วมกันเพื่อพิจารณาว่ามีโครงการ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อะไรบ้างที่จะต้อง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เพื่อให้บรรลุวัตถุประสงค์และเป้าหมายของแนวทางการพัฒนาสุขภาพ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ั้นตอนที่ ๓ การเก็บรวบรวมข้อมูลและวิเคราะห์ข้อมูล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เก็บรวบรวมข้อมูล การจัดแผนงาน คณะกรรมการบริหารกองทุนหลักประกันสุขภาพ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ห้วยโจด  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จและเก็บรวบรวมข้อมูลที่จําเป็นต่อการจัดทําแผนงาน ซึ่งนอกจากจะต้องเก็บรวบรวมข้อมูลพื้นฐานทั่วไปแล้ว ยังจะต้องวิเคราะห์ข้อมูลตลอดจนให้ความเห็นซึ่งข้อมูลที่จัดทํา ได้แก่ ข้อมูลประชากร อาชีพ การศึกษา เศรษฐกิจการคมนาคม การสาธารณูปโภค สุขภาพ ได้อย่างถูกต้อง เพื่อสามารถนํามาวิเคราะห์ </w:t>
      </w:r>
      <w:r>
        <w:rPr>
          <w:rFonts w:cs="TH SarabunIT๙" w:ascii="TH SarabunIT๙" w:hAnsi="TH SarabunIT๙"/>
          <w:sz w:val="32"/>
          <w:szCs w:val="32"/>
        </w:rPr>
        <w:t>SWOT (</w:t>
      </w:r>
      <w:r>
        <w:rPr>
          <w:rFonts w:ascii="TH SarabunIT๙" w:hAnsi="TH SarabunIT๙" w:cs="TH SarabunIT๙"/>
          <w:sz w:val="32"/>
          <w:sz w:val="32"/>
          <w:szCs w:val="32"/>
        </w:rPr>
        <w:t>การวิเคราะห์จุดแข็ง จุดอ่อน โอกาส และอุปสรรค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ด้เพื่อตอบสนองปัญหาความต้องการด้านสุขภาพของประชาชนในเขตพื้นที่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วิเคราะห์ข้อมูล คณะกรรมการบริหารกองทุนหลักประกันสุขภาพองค์การบริห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วนตําบลห้วยโจด  จะสรุปผลการพัฒนาที่ผ่านมานําเสนอที่ประชุมซึ่งประกอบด้วย คณะกรรมการบริหารกองทุนหลักประกันสุขภาพองค์การบริหารส่วนตําบลห้วยโจด ประชาชน และหน่วยงานที่เกี่ยวข้องเพื่อประเมินผลการพัฒนาในรอบปีที่ผ่านมาโดยประเมินทั้งในเชิงปริมาณและในเชิงคุณภาพ เพื่อนํามาคัดเลือกจัดแผนงาน รวมทั้งจัดลําดับความสําคัญและแนวทางการพัฒนาสุขภาพเพื่อให้บรรลุวัตถุประสงค์ของแผนงาน  การจัดลําดับความสําคัญมีหลายวิธี ตั้งแต่วิธีง่าย ๆ คือ ประชุมตกลงกัน หรืออาจใช้วิธีการลงคะแนนโดยใช้บัตรลงคะแนนเพื่อนําคะแนนมาจัดลําดับความสําคัญเพื่อเป็นแนวทางในการพัฒนาสุขภาพของประชาชนในตําบลห้วยโจ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ั้นตอนที่ ๔  การกําหนดวัตถุประสงค์ของแนวทางการพัฒนาของกองทุนหลักประกันสุขภาพ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งจากได้แนวทางแผนงานที่สอดคลองกับแผนยุทธศาสตร์การพัฒนามาดําเนินการหลังจากทราบภารกิจแนวทางการพัฒนาที่กองทุนหลักประกันสุขภาพองค์การบริหารส่วนตำบลห้วยโจดที่จะต้องทำ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ที่ ๕  การจัดทํารายละเอียดโครงการ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การพัฒน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บริหารกองทุนหลักประกันสุขภาพพิจารณาคัดเลือกโครงการที่สอดคล้องกับแนวทางการพัฒนาสุขภาพของตําบล มาจัดทํารายละเอียดโครงการ ในด้านเปู้าหมาย ผลผลิต ผลลัพธ์ งบประมาณ ระยะเวลา ผู้รับผิดชอบ และตัวชี้วัดความสําเร็จ โดยเน้นการศึกษารายละเอียดของกิจกรรมที่จะดำเนินการ  เพื่อให้สามารถนำไปจัดทำงบประมาณรายจ่ายได้ต่อ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ั้นตอนที่ ๖ การจัดทําร่างแผนดําเนิน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บริหารกองทุนหลักประกันสุขภาพ จัดทําร่างแผนดําเนินงาน โดยมีเค้าโครงประกอบด้วย ๗ ขั้นตอน เพื่อเสนอร่างแผนดําเนินงาน และรับฟังความคิดเห็น ข้อเสนอแนะ และนําไปปรับปรุงแผนงานให้สมบูรณ์ต่อไป เมื่อดําเนินตามขั้นตอนต่างๆ เสร็จสิ้นแล้วให้นําร่างแผนปรับปรุงตามข้อเสนอแน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ั้นตอนที่ ๗ การอนุมัติและการประกาศใช้แผนดําเนิน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บริหารกองทุนหลักประกันสุขภาพองค์การบริหารส่วนตําบลห้วยโจด พิจารณาอนุมัติ ประกาศใช้ และรายงานแผนดําเนินงานให้หน่วยงานที่เกี่ยวข้องทราบต่อไป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>บทที่ ๒</w:t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>ข้อมูลพื้นฐาน</w:t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>กองทุนหลักประกันสุขภาพองค์การบริหารส่วนตำบลห้วยโจ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บริหารกองทุนหลักประกันสุขภาพ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ําบลห้วยโจด ที่เข้าร่วมดําเนินงานจะต้องจัดให้มีคณะกรรมการชุดหนึ่ง เรียกว่า คณะกรรมการบริหารกองทุน โดยองค์ประกอบของคณะกรรมการ ต้องสรรหาตามหลักเกณฑ์ที่สํานักงานหลักประกันสุขภาพแห่งชาต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ปสช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ําหนด ดังต่อไปนี้ 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ห้วยโจดเป็นประธานกรรมการ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ทรงคุณวุฒิในพื้นที่  จำนวน  ๒  คน  เป็นรองประธานกรรมการ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องค์การบริหารส่วนตำบลห้วยโจดที่สภาฯ มอบ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  ๒  ค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กรรมการ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หน่วยบริการปฐมภูมิในพื้นที่  จำนวน  ๒  คน  เป็นกรรมการ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าสาสมัครสาธารณสุขประจำหมู่บ้านในพื้นที่ที่คัดเลือกกันเองจำนวน  ๒  คน  เป็นกรรมการ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ผู้แทนหมู่บ้านหรือชุมชนที่ประชาชนในหมู่บ้านหรือชุมชนคัดเลือกกันเอง  จำนวนไม่เกิน  ๕  คน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รรมการ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 เป็นกรรมการและเลขานุการ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งานปลั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กรรมการและผู้ช่วยเลขานุการ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ำนวยการกองคลัง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กรรมการและผู้ช่วยเลขานุการ</w:t>
      </w:r>
    </w:p>
    <w:p>
      <w:pPr>
        <w:pStyle w:val="Normal"/>
        <w:spacing w:before="12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บริหารกองทุนหลักประกันสุขภาพองค์การบริหารส่วนตำบลห้วยโจ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กอบด้วย 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พยาบาลวัฒนานค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ปรึกษา 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สาธารณสุขอำเภอวัฒนานค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ปรึกษา 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อำเภอวัฒนานค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ปรึกษา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วิชัย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รรณส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วยโจด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กรรมการ 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ำรวย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ำแป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ทรงคุณวุฒิ</w:t>
      </w:r>
      <w:r>
        <w:rPr>
          <w:rFonts w:ascii="TH SarabunIT๙" w:hAnsi="TH SarabunIT๙" w:cs="TH SarabunIT๙"/>
          <w:sz w:val="32"/>
          <w:sz w:val="32"/>
          <w:szCs w:val="32"/>
        </w:rPr>
        <w:t>ใ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นายจรูญ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่อทอ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ทรงคุณวุฒิในท้องถิ่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รมการ 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ชาญ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ิมขุนท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้วยโจด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ทองใส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ำแก้ว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้วยโจ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กุสุม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ุวรร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้านบ่อนางชิ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รมการ 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>นางปาริชาติ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สาวดีรส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้านห้วยโจ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มาลินี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องรว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แทน อส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2. </w:t>
      </w:r>
      <w:r>
        <w:rPr>
          <w:rFonts w:ascii="TH SarabunIT๙" w:hAnsi="TH SarabunIT๙" w:cs="TH SarabunIT๙"/>
          <w:sz w:val="32"/>
          <w:sz w:val="32"/>
          <w:szCs w:val="32"/>
        </w:rPr>
        <w:t>นายคำหล้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ั่น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แทน อสม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3. </w:t>
      </w:r>
      <w:r>
        <w:rPr>
          <w:rFonts w:ascii="TH SarabunIT๙" w:hAnsi="TH SarabunIT๙" w:cs="TH SarabunIT๙"/>
          <w:sz w:val="32"/>
          <w:sz w:val="32"/>
          <w:szCs w:val="32"/>
        </w:rPr>
        <w:t>นางทองเรือ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สงน้อ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แทน ชุมช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4. </w:t>
      </w:r>
      <w:r>
        <w:rPr>
          <w:rFonts w:ascii="TH SarabunIT๙" w:hAnsi="TH SarabunIT๙" w:cs="TH SarabunIT๙"/>
          <w:sz w:val="32"/>
          <w:sz w:val="32"/>
          <w:szCs w:val="32"/>
        </w:rPr>
        <w:t>นายมาโนช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ี่ยงตร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แทน ชุมช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5. </w:t>
      </w:r>
      <w:r>
        <w:rPr>
          <w:rFonts w:ascii="TH SarabunIT๙" w:hAnsi="TH SarabunIT๙" w:cs="TH SarabunIT๙"/>
          <w:sz w:val="32"/>
          <w:sz w:val="32"/>
          <w:szCs w:val="32"/>
        </w:rPr>
        <w:t>นายสนใ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ศรีชาญชั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แทน ชุมช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6. </w:t>
      </w:r>
      <w:r>
        <w:rPr>
          <w:rFonts w:ascii="TH SarabunIT๙" w:hAnsi="TH SarabunIT๙" w:cs="TH SarabunIT๙"/>
          <w:sz w:val="32"/>
          <w:sz w:val="32"/>
          <w:szCs w:val="32"/>
        </w:rPr>
        <w:t>นายณรงค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่อทอ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แทน ชุมช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1134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17. </w:t>
      </w:r>
      <w:r>
        <w:rPr>
          <w:rFonts w:ascii="TH SarabunIT๙" w:hAnsi="TH SarabunIT๙" w:cs="TH SarabunIT๙"/>
          <w:sz w:val="32"/>
          <w:sz w:val="32"/>
          <w:szCs w:val="32"/>
        </w:rPr>
        <w:t>นายสน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นูญวงษ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แทน ชุมช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ราเชน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ันตรีจิตร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ลัด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้วยโจด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9. </w:t>
      </w:r>
      <w:r>
        <w:rPr>
          <w:rFonts w:ascii="TH SarabunIT๙" w:hAnsi="TH SarabunIT๙" w:cs="TH SarabunIT๙"/>
          <w:sz w:val="32"/>
          <w:sz w:val="32"/>
          <w:szCs w:val="32"/>
        </w:rPr>
        <w:t>นายศานติ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งษ์สอา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งานปลัด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เลขานุการ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0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พุทธรักษา  จำนงค์จิตร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เงินและบัญชีปฏิบัติการ  กรรม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เลขานุการ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ณะอนุกรรม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้วย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>สุรีย์พ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ุญสร้า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</w:t>
      </w:r>
      <w:r>
        <w:rPr>
          <w:rFonts w:ascii="TH SarabunIT๙" w:hAnsi="TH SarabunIT๙" w:cs="TH SarabunIT๙"/>
          <w:sz w:val="32"/>
          <w:sz w:val="32"/>
          <w:szCs w:val="32"/>
        </w:rPr>
        <w:t>ปลัด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อนุกรรมการ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รจน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สงทว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ิติก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นุกรรมการ</w:t>
      </w:r>
    </w:p>
    <w:p>
      <w:pPr>
        <w:pStyle w:val="Normal"/>
        <w:ind w:left="414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ชยาภัค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กษทองม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ศึกษาปฏิบัติ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นุกรรม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</w:t>
      </w:r>
    </w:p>
    <w:p>
      <w:pPr>
        <w:pStyle w:val="Normal"/>
        <w:ind w:left="414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ทำงา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้วย</w:t>
      </w:r>
    </w:p>
    <w:p>
      <w:pPr>
        <w:pStyle w:val="Normal"/>
        <w:spacing w:before="120" w:after="120"/>
        <w:ind w:left="414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จัดทำ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ประกอบด้วย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นางสุรีย์พ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ุญสร้า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ปลัด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้วยโจด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ชยาภัค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กษทองม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ศึกษา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การเงินและบัญชี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้วย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นางสุรีย์พ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ุญสร้า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ปลัด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้วยโจด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414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นางวิไลลักษณ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นทร์ภูวงศ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การเงินและบัญช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ติดตามประเมินผล    ประกอบด้วย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นายวิชั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รรณส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คณะกรรมการฯ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นายทองใส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ำแก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ฯ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ชาญ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ิมขุนท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ฯ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นายราเช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ันตรีจิตร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ฯ</w:t>
      </w:r>
    </w:p>
    <w:p>
      <w:pPr>
        <w:pStyle w:val="Normal"/>
        <w:ind w:left="414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นายศานติ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งษ์สอา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ฯ</w:t>
      </w:r>
    </w:p>
    <w:p>
      <w:pPr>
        <w:pStyle w:val="Normal"/>
        <w:ind w:left="414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ด้านเลขานุการกองทุน   ประกอบด้วย</w:t>
      </w:r>
    </w:p>
    <w:p>
      <w:pPr>
        <w:pStyle w:val="Normal"/>
        <w:ind w:left="414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นางสุรีย์พ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ุญสร้า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ปลัด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้วยโจด</w:t>
      </w:r>
    </w:p>
    <w:p>
      <w:pPr>
        <w:pStyle w:val="Normal"/>
        <w:ind w:left="414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ชยาภัค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กษทองม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ศึกษา</w:t>
      </w:r>
    </w:p>
    <w:p>
      <w:pPr>
        <w:pStyle w:val="Normal"/>
        <w:ind w:left="414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งบประมาณ   </w:t>
      </w:r>
    </w:p>
    <w:p>
      <w:pPr>
        <w:pStyle w:val="Normal"/>
        <w:ind w:left="414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ุรีย์พร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ญสร้าง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ปลัด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้วยโจด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รับผิดชอ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ทุนหลักประกันสุขภาพองค์การบริหารส่วนตําบลห้วยโจด มีพื้นที่รับผิดชอบในเขตพื้นที่ตําบลห้วยโจด อําเภอวัฒนานคร จังหวัดสระแก้ว  จํานวน 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 ประกอบด้วย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spacing w:before="120" w:after="0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>1</w:t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้านห้วยโจ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ชัยศักดิ์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ี่ยวเอี่ยมวัฒน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กำนันตำบลห้วยโจด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>2</w:t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หนองป่าหมาก    นางสาววรัญญา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นทร์ศิริ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ใหญ่บ้าน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>3</w:t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้านคลองยาง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ชิต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นทร์ประภาส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ใหญ่บ้าน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>4</w:t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้านบ่อนางชิง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ุบันท์ 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ซี่ยมกิ่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ใหญ่บ้าน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>5</w:t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้านเสาสูง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ุรพล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็ชรวงษ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ใหญ่บ้าน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>6</w:t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น้อยสนามบิน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ณรงค์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านสิงห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ใหญ่บ้าน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>7</w:t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้านเนินพัฒนา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นายอานนท์</w:t>
      </w:r>
      <w:r>
        <w:rPr>
          <w:rFonts w:cs="TH SarabunIT๙" w:ascii="TH SarabunIT๙" w:hAnsi="TH SarabunIT๙"/>
          <w:sz w:val="32"/>
          <w:szCs w:val="32"/>
          <w:lang w:val="en-US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เดชทั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ใหญ่บ้าน</w:t>
      </w:r>
      <w:r>
        <w:rPr>
          <w:rFonts w:ascii="TH SarabunIT๙" w:hAnsi="TH SarabunIT๙" w:cs="TH SarabunIT๙"/>
          <w:color w:val="000000"/>
        </w:rPr>
        <w:t xml:space="preserve">  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spacing w:before="0" w:after="0"/>
        <w:rPr>
          <w:rFonts w:ascii="TH SarabunIT๙" w:hAnsi="TH SarabunIT๙" w:cs="TH SarabunIT๙"/>
          <w:color w:val="000000"/>
          <w:lang w:val="en-US"/>
        </w:rPr>
      </w:pPr>
      <w:r>
        <w:rPr>
          <w:rFonts w:eastAsia="TH SarabunIT๙" w:cs="TH SarabunIT๙" w:ascii="TH SarabunIT๙" w:hAnsi="TH SarabunIT๙"/>
          <w:color w:val="000000"/>
          <w:lang w:val="en-US"/>
        </w:rPr>
        <w:t xml:space="preserve"> </w:t>
      </w:r>
      <w:r>
        <w:rPr>
          <w:rFonts w:cs="TH SarabunIT๙" w:ascii="TH SarabunIT๙" w:hAnsi="TH SarabunIT๙"/>
          <w:color w:val="000000"/>
          <w:lang w:val="en-US"/>
        </w:rPr>
        <w:tab/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spacing w:before="0" w:after="0"/>
        <w:rPr>
          <w:rFonts w:ascii="TH SarabunIT๙" w:hAnsi="TH SarabunIT๙" w:cs="TH SarabunIT๙"/>
          <w:color w:val="000000"/>
          <w:lang w:val="en-US"/>
        </w:rPr>
      </w:pPr>
      <w:r>
        <w:rPr>
          <w:rFonts w:cs="TH SarabunIT๙" w:ascii="TH SarabunIT๙" w:hAnsi="TH SarabunIT๙"/>
          <w:color w:val="000000"/>
          <w:lang w:val="en-US"/>
        </w:rPr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spacing w:before="0" w:after="0"/>
        <w:rPr>
          <w:rFonts w:ascii="TH SarabunIT๙" w:hAnsi="TH SarabunIT๙" w:cs="TH SarabunIT๙"/>
          <w:color w:val="000000"/>
          <w:lang w:val="en-US"/>
        </w:rPr>
      </w:pPr>
      <w:r>
        <w:rPr>
          <w:rFonts w:cs="TH SarabunIT๙" w:ascii="TH SarabunIT๙" w:hAnsi="TH SarabunIT๙"/>
          <w:color w:val="000000"/>
          <w:lang w:val="en-US"/>
        </w:rPr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spacing w:before="0" w:after="0"/>
        <w:rPr>
          <w:rFonts w:ascii="TH SarabunIT๙" w:hAnsi="TH SarabunIT๙" w:cs="TH SarabunIT๙"/>
          <w:color w:val="000000"/>
          <w:lang w:val="en-US"/>
        </w:rPr>
      </w:pPr>
      <w:r>
        <w:rPr>
          <w:rFonts w:cs="TH SarabunIT๙" w:ascii="TH SarabunIT๙" w:hAnsi="TH SarabunIT๙"/>
          <w:color w:val="000000"/>
          <w:lang w:val="en-US"/>
        </w:rPr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spacing w:before="0" w:after="0"/>
        <w:rPr>
          <w:rFonts w:ascii="TH SarabunIT๙" w:hAnsi="TH SarabunIT๙" w:cs="TH SarabunIT๙"/>
          <w:color w:val="000000"/>
          <w:lang w:val="en-US"/>
        </w:rPr>
      </w:pPr>
      <w:r>
        <w:rPr>
          <w:rFonts w:cs="TH SarabunIT๙" w:ascii="TH SarabunIT๙" w:hAnsi="TH SarabunIT๙"/>
          <w:color w:val="000000"/>
          <w:lang w:val="en-US"/>
        </w:rPr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spacing w:before="0" w:after="0"/>
        <w:rPr>
          <w:rFonts w:ascii="TH SarabunIT๙" w:hAnsi="TH SarabunIT๙" w:cs="TH SarabunIT๙"/>
          <w:color w:val="000000"/>
          <w:lang w:val="en-US"/>
        </w:rPr>
      </w:pPr>
      <w:r>
        <w:rPr>
          <w:rFonts w:cs="TH SarabunIT๙" w:ascii="TH SarabunIT๙" w:hAnsi="TH SarabunIT๙"/>
          <w:color w:val="000000"/>
          <w:lang w:val="en-US"/>
        </w:rPr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spacing w:before="0" w:after="0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color w:val="000000"/>
          <w:lang w:val="en-US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ประชากรในเขตองค์การบริหารส่วนตำบลห้วยโจด  มีจำนวนทั้งสิ้น  </w:t>
      </w:r>
      <w:r>
        <w:rPr>
          <w:rFonts w:cs="TH SarabunIT๙" w:ascii="TH SarabunIT๙" w:hAnsi="TH SarabunIT๙"/>
          <w:sz w:val="32"/>
          <w:szCs w:val="32"/>
          <w:lang w:val="en-US"/>
        </w:rPr>
        <w:t>6,43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ยกเป็น ชาย  </w:t>
      </w:r>
      <w:r>
        <w:rPr>
          <w:rFonts w:cs="TH SarabunIT๙" w:ascii="TH SarabunIT๙" w:hAnsi="TH SarabunIT๙"/>
          <w:sz w:val="32"/>
          <w:szCs w:val="32"/>
        </w:rPr>
        <w:t xml:space="preserve">3,258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    หญิง   </w:t>
      </w:r>
      <w:r>
        <w:rPr>
          <w:rFonts w:cs="TH SarabunIT๙" w:ascii="TH SarabunIT๙" w:hAnsi="TH SarabunIT๙"/>
          <w:sz w:val="32"/>
          <w:szCs w:val="32"/>
        </w:rPr>
        <w:t>3,17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จำนวนครัวเรือน  </w:t>
      </w:r>
      <w:r>
        <w:rPr>
          <w:rFonts w:cs="TH SarabunIT๙" w:ascii="TH SarabunIT๙" w:hAnsi="TH SarabunIT๙"/>
          <w:sz w:val="32"/>
          <w:szCs w:val="32"/>
        </w:rPr>
        <w:t>2,557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8622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490"/>
        <w:gridCol w:w="1544"/>
        <w:gridCol w:w="1227"/>
        <w:gridCol w:w="1227"/>
        <w:gridCol w:w="1229"/>
      </w:tblGrid>
      <w:tr>
        <w:trPr>
          <w:trHeight w:val="37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หมู่ที่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ชื่อหมู่บ้าน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ครัวเรือน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ชาย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หญิ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รวม</w:t>
            </w:r>
          </w:p>
        </w:tc>
      </w:tr>
      <w:tr>
        <w:trPr>
          <w:trHeight w:val="37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pacing w:before="0" w:after="12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บ้านห้วยโจด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360" w:leader="none"/>
                <w:tab w:val="center" w:pos="530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,2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,0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99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,089</w:t>
            </w:r>
          </w:p>
        </w:tc>
      </w:tr>
      <w:tr>
        <w:trPr>
          <w:trHeight w:val="37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pacing w:before="0" w:after="12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บ้านหนองป่าหมาก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5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7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30</w:t>
            </w:r>
          </w:p>
        </w:tc>
      </w:tr>
      <w:tr>
        <w:trPr>
          <w:trHeight w:val="37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pacing w:before="0" w:after="12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บ้านคลองยา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4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9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8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783</w:t>
            </w:r>
          </w:p>
        </w:tc>
      </w:tr>
      <w:tr>
        <w:trPr>
          <w:trHeight w:val="37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pacing w:before="0" w:after="12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บ้านบ่อนางชิ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8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76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77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,537</w:t>
            </w:r>
          </w:p>
        </w:tc>
      </w:tr>
      <w:tr>
        <w:trPr>
          <w:trHeight w:val="37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pacing w:before="0" w:after="12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บ้านเสาสู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7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9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797</w:t>
            </w:r>
          </w:p>
        </w:tc>
      </w:tr>
      <w:tr>
        <w:trPr>
          <w:trHeight w:val="37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pacing w:before="0" w:after="12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บ้านน้อยสนามบิน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8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7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7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47</w:t>
            </w:r>
          </w:p>
        </w:tc>
      </w:tr>
      <w:tr>
        <w:trPr>
          <w:trHeight w:val="36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pacing w:before="0" w:after="12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บ้านเนินพัฒน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5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7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6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547</w:t>
            </w:r>
          </w:p>
        </w:tc>
      </w:tr>
      <w:tr>
        <w:trPr>
          <w:trHeight w:val="378" w:hRule="atLeast"/>
        </w:trPr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รว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2,67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3,25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3,17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6,430</w:t>
            </w:r>
          </w:p>
        </w:tc>
      </w:tr>
    </w:tbl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   ณ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ดือน  </w:t>
      </w:r>
      <w:r>
        <w:rPr>
          <w:rFonts w:ascii="TH SarabunIT๙" w:hAnsi="TH SarabunIT๙" w:cs="TH SarabunIT๙"/>
          <w:sz w:val="32"/>
          <w:sz w:val="32"/>
          <w:szCs w:val="32"/>
        </w:rPr>
        <w:t>มีน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</w:t>
      </w:r>
      <w:r>
        <w:rPr>
          <w:rFonts w:cs="TH SarabunIT๙" w:ascii="TH SarabunIT๙" w:hAnsi="TH SarabunIT๙"/>
          <w:sz w:val="32"/>
          <w:szCs w:val="32"/>
        </w:rPr>
        <w:t>561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บริหารการทะเบียน   อำเภอวัฒนานคร   จังหวัดสระแก้ว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เศรษฐกิจ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694" w:leader="none"/>
        </w:tabs>
        <w:spacing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3.1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กษตร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ระชากรในเขตองค์การบริหารส่วนตำบลห้วยโจด  ประกอบเกษตรกรรมเป็นหลัก  พืชเศรษฐกิจที่สำคัญ  คือ  ข้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อ้อย   ข้าวโพด  มันสำปะหลัง เป็นต้น</w:t>
      </w:r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870"/>
        <w:gridCol w:w="1115"/>
        <w:gridCol w:w="851"/>
        <w:gridCol w:w="992"/>
        <w:gridCol w:w="850"/>
        <w:gridCol w:w="1134"/>
        <w:gridCol w:w="850"/>
        <w:gridCol w:w="850"/>
        <w:gridCol w:w="992"/>
      </w:tblGrid>
      <w:tr>
        <w:trPr>
          <w:trHeight w:val="9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pacing w:before="0" w:after="120"/>
              <w:jc w:val="center"/>
              <w:rPr>
                <w:rFonts w:ascii="TH SarabunIT๙" w:hAnsi="TH SarabunIT๙" w:cs="TH SarabunIT๙"/>
                <w:spacing w:val="-4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  <w:lang w:val="en-US" w:eastAsia="en-US"/>
              </w:rPr>
              <w:t>พื้นที่ทั้งหม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pacing w:before="0" w:after="120"/>
              <w:jc w:val="center"/>
              <w:rPr>
                <w:rFonts w:ascii="TH SarabunIT๙" w:hAnsi="TH SarabunIT๙" w:cs="TH SarabunIT๙"/>
                <w:spacing w:val="-4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  <w:lang w:val="en-US" w:eastAsia="en-US"/>
              </w:rPr>
              <w:t>พื้นที่การเกษตร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pacing w:before="0" w:after="120"/>
              <w:jc w:val="center"/>
              <w:rPr>
                <w:rFonts w:ascii="TH SarabunIT๙" w:hAnsi="TH SarabunIT๙" w:cs="TH SarabunIT๙"/>
                <w:spacing w:val="-4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  <w:lang w:val="en-US" w:eastAsia="en-US"/>
              </w:rPr>
              <w:t>ข้าว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pacing w:before="0" w:after="120"/>
              <w:jc w:val="center"/>
              <w:rPr>
                <w:rFonts w:ascii="TH SarabunIT๙" w:hAnsi="TH SarabunIT๙" w:cs="TH SarabunIT๙"/>
                <w:spacing w:val="-4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  <w:lang w:val="en-US" w:eastAsia="en-US"/>
              </w:rPr>
              <w:t>มันสำปะหลั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pacing w:before="0" w:after="120"/>
              <w:jc w:val="center"/>
              <w:rPr>
                <w:rFonts w:ascii="TH SarabunIT๙" w:hAnsi="TH SarabunIT๙" w:cs="TH SarabunIT๙"/>
                <w:spacing w:val="-4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  <w:lang w:val="en-US" w:eastAsia="en-US"/>
              </w:rPr>
              <w:t>อ้อ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pacing w:before="0" w:after="120"/>
              <w:jc w:val="center"/>
              <w:rPr>
                <w:rFonts w:ascii="TH SarabunIT๙" w:hAnsi="TH SarabunIT๙" w:cs="TH SarabunIT๙"/>
                <w:spacing w:val="-4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  <w:lang w:val="en-US" w:eastAsia="en-US"/>
              </w:rPr>
              <w:t>ข้าวโพ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pacing w:before="0" w:after="120"/>
              <w:jc w:val="center"/>
              <w:rPr>
                <w:rFonts w:ascii="TH SarabunIT๙" w:hAnsi="TH SarabunIT๙" w:cs="TH SarabunIT๙"/>
                <w:spacing w:val="-4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  <w:lang w:val="en-US" w:eastAsia="en-US"/>
              </w:rPr>
              <w:t>ถั่วเหลื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pacing w:before="0" w:after="120"/>
              <w:jc w:val="center"/>
              <w:rPr>
                <w:rFonts w:ascii="TH SarabunIT๙" w:hAnsi="TH SarabunIT๙" w:cs="TH SarabunIT๙"/>
                <w:spacing w:val="-4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  <w:lang w:val="en-US" w:eastAsia="en-US"/>
              </w:rPr>
              <w:t>ยูคาลิปตั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pacing w:before="0" w:after="120"/>
              <w:jc w:val="center"/>
              <w:rPr>
                <w:rFonts w:ascii="TH SarabunIT๙" w:hAnsi="TH SarabunIT๙" w:cs="TH SarabunIT๙"/>
                <w:spacing w:val="-4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  <w:lang w:val="en-US" w:eastAsia="en-US"/>
              </w:rPr>
              <w:t>ยางพาร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pacing w:before="0" w:after="120"/>
              <w:jc w:val="center"/>
              <w:rPr>
                <w:rFonts w:ascii="TH SarabunIT๙" w:hAnsi="TH SarabunIT๙" w:cs="TH SarabunIT๙"/>
                <w:spacing w:val="-4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  <w:lang w:val="en-US" w:eastAsia="en-US"/>
              </w:rPr>
              <w:t>ปาล์มน้ำมั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pacing w:before="0" w:after="120"/>
              <w:jc w:val="center"/>
              <w:rPr>
                <w:rFonts w:ascii="TH SarabunIT๙" w:hAnsi="TH SarabunIT๙" w:cs="TH SarabunIT๙"/>
                <w:spacing w:val="-4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  <w:lang w:val="en-US" w:eastAsia="en-US"/>
              </w:rPr>
              <w:t>ไม้ผลต่างๆ</w:t>
            </w:r>
          </w:p>
        </w:tc>
      </w:tr>
      <w:tr>
        <w:trPr>
          <w:trHeight w:val="13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pacing w:before="0" w:after="120"/>
              <w:jc w:val="center"/>
              <w:rPr>
                <w:rFonts w:ascii="TH SarabunIT๙" w:hAnsi="TH SarabunIT๙" w:cs="TH SarabunIT๙"/>
                <w:spacing w:val="-4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  <w:lang w:val="en-US" w:eastAsia="en-US"/>
              </w:rPr>
              <w:t>58,4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pacing w:before="0" w:after="120"/>
              <w:jc w:val="center"/>
              <w:rPr>
                <w:rFonts w:ascii="TH SarabunIT๙" w:hAnsi="TH SarabunIT๙" w:cs="TH SarabunIT๙"/>
                <w:spacing w:val="-4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  <w:lang w:val="en-US" w:eastAsia="en-US"/>
              </w:rPr>
              <w:t>39,13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pacing w:before="0" w:after="120"/>
              <w:jc w:val="center"/>
              <w:rPr>
                <w:rFonts w:ascii="TH SarabunIT๙" w:hAnsi="TH SarabunIT๙" w:cs="TH SarabunIT๙"/>
                <w:spacing w:val="-4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  <w:lang w:val="en-US" w:eastAsia="en-US"/>
              </w:rPr>
              <w:t>7,27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pacing w:before="0" w:after="120"/>
              <w:jc w:val="center"/>
              <w:rPr>
                <w:rFonts w:ascii="TH SarabunIT๙" w:hAnsi="TH SarabunIT๙" w:cs="TH SarabunIT๙"/>
                <w:spacing w:val="-4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  <w:lang w:val="en-US" w:eastAsia="en-US"/>
              </w:rPr>
              <w:t>5,8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pacing w:before="0" w:after="120"/>
              <w:jc w:val="center"/>
              <w:rPr>
                <w:rFonts w:ascii="TH SarabunIT๙" w:hAnsi="TH SarabunIT๙" w:cs="TH SarabunIT๙"/>
                <w:spacing w:val="-4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  <w:lang w:val="en-US" w:eastAsia="en-US"/>
              </w:rPr>
              <w:t>4,7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pacing w:before="0" w:after="120"/>
              <w:jc w:val="center"/>
              <w:rPr>
                <w:rFonts w:ascii="TH SarabunIT๙" w:hAnsi="TH SarabunIT๙" w:cs="TH SarabunIT๙"/>
                <w:spacing w:val="-4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  <w:lang w:val="en-US" w:eastAsia="en-US"/>
              </w:rPr>
              <w:t>5,6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pacing w:before="0" w:after="120"/>
              <w:jc w:val="center"/>
              <w:rPr>
                <w:rFonts w:ascii="TH SarabunIT๙" w:hAnsi="TH SarabunIT๙" w:cs="TH SarabunIT๙"/>
                <w:spacing w:val="-4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  <w:lang w:val="en-US" w:eastAsia="en-US"/>
              </w:rPr>
              <w:t>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pacing w:before="0" w:after="120"/>
              <w:jc w:val="center"/>
              <w:rPr>
                <w:rFonts w:ascii="TH SarabunIT๙" w:hAnsi="TH SarabunIT๙" w:cs="TH SarabunIT๙"/>
                <w:spacing w:val="-4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  <w:lang w:val="en-US" w:eastAsia="en-US"/>
              </w:rPr>
              <w:t>8,4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pacing w:before="0" w:after="120"/>
              <w:jc w:val="center"/>
              <w:rPr>
                <w:rFonts w:ascii="TH SarabunIT๙" w:hAnsi="TH SarabunIT๙" w:cs="TH SarabunIT๙"/>
                <w:spacing w:val="-4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  <w:lang w:val="en-US" w:eastAsia="en-US"/>
              </w:rPr>
              <w:t>3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pacing w:before="0" w:after="120"/>
              <w:jc w:val="center"/>
              <w:rPr>
                <w:rFonts w:ascii="TH SarabunIT๙" w:hAnsi="TH SarabunIT๙" w:cs="TH SarabunIT๙"/>
                <w:spacing w:val="-4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  <w:lang w:val="en-US" w:eastAsia="en-US"/>
              </w:rPr>
              <w:t>1,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pacing w:before="0" w:after="120"/>
              <w:jc w:val="center"/>
              <w:rPr>
                <w:rFonts w:ascii="TH SarabunIT๙" w:hAnsi="TH SarabunIT๙" w:cs="TH SarabunIT๙"/>
                <w:spacing w:val="-4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  <w:lang w:val="en-US" w:eastAsia="en-US"/>
              </w:rPr>
              <w:t>2,447</w:t>
            </w:r>
          </w:p>
        </w:tc>
      </w:tr>
    </w:tbl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694" w:leader="none"/>
        </w:tabs>
        <w:spacing w:before="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3.2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อุตสาหกรรม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โรงงานอุตสาหกรรม   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ห่ง  ดังนี้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spacing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1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ิษัทน้ำตาลและอ้อยตะวันออก  จำกัด       ตั้งอยู่หมู่ที่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spacing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2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ิษัทยาโน่ 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เทศไทย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กัด      ตั้งอยู่หมู่ที่ 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spacing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ิษัท อี เอสไบโอเอ็นเนอร์ยี่  จำกัด      ตั้งอยู่หมู่ที่ 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spacing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4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ิษัท เกษตรอุตสาหกรรม จำกัด      ตั้งอยู่หมู่ที่ 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spacing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5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ิษัท อี เอส เพาเวอร์ จำกัด      ตั้งอยู่หมู่ที่ 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spacing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6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ิษัทโปรเฟส ชั่นแนล เวสต์ เทคโนโลยี </w:t>
      </w:r>
      <w:r>
        <w:rPr>
          <w:rFonts w:cs="TH SarabunIT๙" w:ascii="TH SarabunIT๙" w:hAnsi="TH SarabunIT๙"/>
          <w:sz w:val="32"/>
          <w:szCs w:val="32"/>
        </w:rPr>
        <w:t xml:space="preserve">(199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กัด มหาชน     ตั้งอยู่หมู่ที่ 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ถานีบริการน้ำมันเชื้อเพลิงประเภท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ห่ง   มีดังนี้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spacing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1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างหุ้นส่วนจำกัด สายฝนบริการ    ตั้งอยู่หมู่ที่ 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spacing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ิษัทน้ำตาลและอ้อยตะวันออก จำกั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sz w:val="32"/>
          <w:szCs w:val="32"/>
        </w:rPr>
        <w:t>)</w:t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อยู่หมู่ที่ 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spacing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ีบริการน้ำมันนางสาวมุทิตา   สุดเฉลียว     ตั้งอยู่หมู่ที่ 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ศุสัตว์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ากรบางพื้นที่มีการเลี้ยงสัตว์เช่น  วัวเนื้อ   เลี้ยงไก่   เลี้ยงสุกร เลี้ยงเป็ด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านสาธารณูปโภคพื้นฐาน การคมนาคม 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694" w:leader="none"/>
        </w:tabs>
        <w:spacing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4.1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คมนาคม  การจราจร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คมนาคมติดต่อระหว่างอำเภอ  และจังหวัด  รวมทั้งการคมนาคมภายในตำบลและหมู่บ้าน  มีรายละเอียดดังนี้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3261" w:leader="none"/>
          <w:tab w:val="left" w:pos="5812" w:leader="none"/>
          <w:tab w:val="left" w:pos="7088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1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างหลวงแผ่นดิน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ลข  </w:t>
      </w:r>
      <w:r>
        <w:rPr>
          <w:rFonts w:cs="TH SarabunIT๙" w:ascii="TH SarabunIT๙" w:hAnsi="TH SarabunIT๙"/>
          <w:sz w:val="32"/>
          <w:szCs w:val="32"/>
        </w:rPr>
        <w:t xml:space="preserve">33  </w:t>
        <w:tab/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3261" w:leader="none"/>
          <w:tab w:val="left" w:pos="5670" w:leader="none"/>
          <w:tab w:val="left" w:pos="7088" w:leader="none"/>
          <w:tab w:val="left" w:pos="723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2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างหลวงชนบท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ถนนลาดยาง   บ้านห้วยโจด – บ้านบ่อนางชิง  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3261" w:leader="none"/>
          <w:tab w:val="left" w:pos="5670" w:leader="none"/>
          <w:tab w:val="left" w:pos="7088" w:leader="none"/>
          <w:tab w:val="left" w:pos="7230" w:leader="none"/>
        </w:tabs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3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างชนบท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ถนนลูกรัง    จำนวน  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สาย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นนส่วนใหญ่ยังอยู่ในสภาพใช้การได้ดี ไฟฟ้าและแสงสว่าง ในเขตองค์การบริหารส่วนตำบลห้วยโจดมีไฟฟ้าใช้ทุกครัวเรือนได้ติดตั้งไฟฟ้าสาธารณะถนนเส้นทางหลักเกือบทุก ๆ เส้นทาง ทั้งการขยายเขตไฟฟ้า การซ่อมแซมทำให้ครัวเรือนได้รับความสะดวกในการสัญจร และ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ได้กำหนดแผนการดำเนินการไว้ในแผนพัฒนา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ขยายเขตการปรับปรุงซ่อมแซมระบบไฟฟ้าสาธารณะเพื่อให้ราษฎรได้รับบริการอย่างทั่วถึงมีเส้นทางการคมนาคมติดต่อกันทุกหมู่บ้าน มีถนนลาดยาง ถนนคอนกรีตเสริมเหล็กภายในเขต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ฯ บางเส้นทาง และถนนลูกรังบางเส้นทาง  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694" w:leader="none"/>
        </w:tabs>
        <w:spacing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4.2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ปา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pacing w:val="-8"/>
          <w:sz w:val="32"/>
          <w:szCs w:val="32"/>
        </w:rPr>
        <w:t>-</w:t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มีระบบประปาหมู่บ้านแบบผิวดินที่คณะกรรมการ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หมู่บ้าน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เป็นผู้รับผิดชอบดูแลดังนี้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2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บ้านหนองป่าหมาก</w:t>
      </w:r>
      <w:r>
        <w:rPr>
          <w:rFonts w:cs="TH SarabunIT๙" w:ascii="TH SarabunIT๙" w:hAnsi="TH SarabunIT๙"/>
          <w:spacing w:val="-8"/>
          <w:sz w:val="32"/>
          <w:szCs w:val="32"/>
        </w:rPr>
        <w:t>,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3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บ้านคลองยาง</w:t>
      </w:r>
      <w:r>
        <w:rPr>
          <w:rFonts w:cs="TH SarabunIT๙" w:ascii="TH SarabunIT๙" w:hAnsi="TH SarabunIT๙"/>
          <w:spacing w:val="-8"/>
          <w:sz w:val="32"/>
          <w:szCs w:val="32"/>
        </w:rPr>
        <w:t>,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4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บ้านบ่อนางชิง</w:t>
      </w:r>
      <w:r>
        <w:rPr>
          <w:rFonts w:cs="TH SarabunIT๙" w:ascii="TH SarabunIT๙" w:hAnsi="TH SarabunIT๙"/>
          <w:spacing w:val="-8"/>
          <w:sz w:val="32"/>
          <w:szCs w:val="32"/>
        </w:rPr>
        <w:t>,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5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บ้านเสาสูง  </w:t>
      </w:r>
      <w:r>
        <w:rPr>
          <w:rFonts w:cs="TH SarabunIT๙" w:ascii="TH SarabunIT๙" w:hAnsi="TH SarabunIT๙"/>
          <w:spacing w:val="-8"/>
          <w:sz w:val="32"/>
          <w:szCs w:val="32"/>
        </w:rPr>
        <w:t>,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6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บ้านน้อยสนามบิน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และหมู่ที่ 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7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บ้านเนินพัฒน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รว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 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ระบบประปาแบบบาดาล ที่คณะกรรมการหมู่บ้านเป็นผู้รับผิดชอบดูแล คือหมู่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น้อยสนามบิ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-</w:t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ระบบประปาแบบผิวดิน  หมู่ที่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วยโจด   ที่องค์การบริหารส่วนตำบลห้วยโจ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รับผิดชอบดูแล  จำนวน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4.3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โทรคมนาคม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ตู้โทรศัพท์สาธารณ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 xml:space="preserve">19  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สาธารณสุข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4515"/>
        <w:gridCol w:w="4125"/>
      </w:tblGrid>
      <w:tr>
        <w:trPr>
          <w:trHeight w:val="61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694" w:leader="none"/>
              </w:tabs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ลำดับที่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694" w:leader="none"/>
              </w:tabs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ชื่อ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694" w:leader="none"/>
              </w:tabs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รับผิดชอบหมู่บ้าน</w:t>
            </w:r>
          </w:p>
        </w:tc>
      </w:tr>
      <w:tr>
        <w:trPr>
          <w:trHeight w:val="60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694" w:leader="none"/>
              </w:tabs>
              <w:spacing w:before="120" w:after="12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694" w:leader="none"/>
              </w:tabs>
              <w:spacing w:before="120" w:after="12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ร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บ้านบ่อนางชิ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าขาห้วยโจ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694" w:leader="none"/>
              </w:tabs>
              <w:spacing w:before="120" w:after="12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6</w:t>
            </w:r>
          </w:p>
        </w:tc>
      </w:tr>
      <w:tr>
        <w:trPr>
          <w:trHeight w:val="63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694" w:leader="none"/>
              </w:tabs>
              <w:spacing w:before="120" w:after="12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694" w:leader="none"/>
              </w:tabs>
              <w:spacing w:before="120" w:after="12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ร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บ้านบ่อนางชิง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694" w:leader="none"/>
              </w:tabs>
              <w:spacing w:before="120" w:after="12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7</w:t>
            </w:r>
          </w:p>
        </w:tc>
      </w:tr>
    </w:tbl>
    <w:p>
      <w:pPr>
        <w:pStyle w:val="33"/>
        <w:spacing w:before="240" w:after="0"/>
        <w:ind w:hanging="0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6. </w:t>
      </w:r>
      <w:r>
        <w:rPr>
          <w:rFonts w:ascii="TH SarabunIT๙" w:hAnsi="TH SarabunIT๙" w:cs="TH SarabunIT๙"/>
          <w:b/>
          <w:b/>
          <w:bCs/>
        </w:rPr>
        <w:t>ด้านการศึกษา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1   </w:t>
      </w:r>
      <w:r>
        <w:rPr>
          <w:rFonts w:ascii="TH SarabunIT๙" w:hAnsi="TH SarabunIT๙" w:cs="TH SarabunIT๙"/>
          <w:sz w:val="32"/>
          <w:sz w:val="32"/>
          <w:szCs w:val="32"/>
        </w:rPr>
        <w:t>มีสถานศึกษาในสังกัด  สพฐ</w:t>
      </w:r>
      <w:r>
        <w:rPr>
          <w:rFonts w:cs="TH SarabunIT๙" w:ascii="TH SarabunIT๙" w:hAnsi="TH SarabunIT๙"/>
          <w:sz w:val="32"/>
          <w:szCs w:val="32"/>
        </w:rPr>
        <w:t xml:space="preserve">.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 xml:space="preserve">3 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2    </w:t>
      </w:r>
      <w:r>
        <w:rPr>
          <w:rFonts w:ascii="TH SarabunIT๙" w:hAnsi="TH SarabunIT๙" w:cs="TH SarabunIT๙"/>
          <w:sz w:val="32"/>
          <w:sz w:val="32"/>
          <w:szCs w:val="32"/>
        </w:rPr>
        <w:t>มีศูนย์พัฒนาเด็กเล็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 </w:t>
      </w:r>
      <w:r>
        <w:rPr>
          <w:rFonts w:cs="TH SarabunIT๙" w:ascii="TH SarabunIT๙" w:hAnsi="TH SarabunIT๙"/>
          <w:sz w:val="32"/>
          <w:szCs w:val="32"/>
        </w:rPr>
        <w:t xml:space="preserve">3 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2977"/>
        <w:gridCol w:w="1701"/>
        <w:gridCol w:w="1559"/>
        <w:gridCol w:w="1276"/>
        <w:gridCol w:w="1260"/>
      </w:tblGrid>
      <w:tr>
        <w:trPr>
          <w:trHeight w:val="80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ลำดับที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pacing w:before="0" w:after="1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ศูนย์พัฒนาเด็กเล็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จำนวนครู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บุคลาก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จำนวน</w:t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นักเรียนช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จำนวน</w:t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นักเรียนหญิ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จำนวนนักเรียนทั้งหมด</w:t>
            </w:r>
          </w:p>
        </w:tc>
      </w:tr>
      <w:tr>
        <w:trPr>
          <w:trHeight w:val="40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pacing w:before="0" w:after="12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ศูนย์พัฒนาเด็กเล็กบ้านห้วยโจ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5</w:t>
            </w:r>
          </w:p>
        </w:tc>
      </w:tr>
      <w:tr>
        <w:trPr>
          <w:trHeight w:val="38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pacing w:before="0" w:after="12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ศูนย์พัฒนาเด็กเล็กบ้านคลองยา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9</w:t>
            </w:r>
          </w:p>
        </w:tc>
      </w:tr>
      <w:tr>
        <w:trPr>
          <w:trHeight w:val="40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pacing w:before="0" w:after="12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ศูนย์พัฒนาเด็กเล็กบ้านบ่อนางช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4</w:t>
            </w:r>
          </w:p>
        </w:tc>
      </w:tr>
      <w:tr>
        <w:trPr>
          <w:trHeight w:val="414" w:hRule="atLeast"/>
        </w:trPr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88</w:t>
            </w:r>
          </w:p>
        </w:tc>
      </w:tr>
    </w:tbl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   ณ    วันที่   </w:t>
      </w:r>
      <w:r>
        <w:rPr>
          <w:rFonts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>มิถุนาย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>61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rPr>
          <w:rFonts w:ascii="TH SarabunIT๙" w:hAnsi="TH SarabunIT๙" w:cs="TH SarabunIT๙"/>
          <w:sz w:val="32"/>
          <w:szCs w:val="32"/>
        </w:rPr>
      </w:pPr>
      <w:bookmarkStart w:id="1" w:name="_GoBack"/>
      <w:bookmarkEnd w:id="1"/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6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   มีศูนย์การเรียนชุมช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ศน</w:t>
      </w:r>
      <w:r>
        <w:rPr>
          <w:rFonts w:cs="TH SarabunIT๙" w:ascii="TH SarabunIT๙" w:hAnsi="TH SarabunIT๙"/>
          <w:sz w:val="32"/>
          <w:szCs w:val="32"/>
        </w:rPr>
        <w:t xml:space="preserve">.)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    </w:t>
      </w:r>
    </w:p>
    <w:p>
      <w:pPr>
        <w:pStyle w:val="33"/>
        <w:ind w:hanging="0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7. </w:t>
      </w:r>
      <w:r>
        <w:rPr>
          <w:rFonts w:ascii="TH SarabunIT๙" w:hAnsi="TH SarabunIT๙" w:cs="TH SarabunIT๙"/>
          <w:b/>
          <w:b/>
          <w:bCs/>
        </w:rPr>
        <w:t>ด้านสถาบันและองค์กรทางศาสนา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6051"/>
        <w:gridCol w:w="1984"/>
      </w:tblGrid>
      <w:tr>
        <w:trPr>
          <w:trHeight w:val="56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ำนักสงฆ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ู่ที่</w:t>
            </w:r>
          </w:p>
        </w:tc>
      </w:tr>
      <w:tr>
        <w:trPr>
          <w:trHeight w:val="56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ดห้วยโจ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ดคลองยา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ดบ้านบ่อนางชิ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สงฆ์วัดป่าพุทธอุทยา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สงฆ์วัดป่าเจริญธรร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สงฆ์หนองค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สงฆ์บ้านเนินพัฒน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560" w:right="707" w:gutter="0" w:header="708" w:top="1260" w:footer="0" w:bottom="12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 xml:space="preserve">บทที่ </w:t>
      </w:r>
      <w:r>
        <w:rPr>
          <w:rFonts w:cs="TH SarabunIT๙" w:ascii="TH SarabunIT๙" w:hAnsi="TH SarabunIT๙"/>
          <w:b/>
          <w:bCs/>
          <w:sz w:val="52"/>
          <w:szCs w:val="52"/>
        </w:rPr>
        <w:t>3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autoSpaceDE w:val="false"/>
        <w:spacing w:before="12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autoSpaceDE w:val="false"/>
        <w:spacing w:before="12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แผนงาน</w:t>
      </w:r>
      <w:r>
        <w:rPr>
          <w:rFonts w:cs="TH SarabunIT๙" w:ascii="TH SarabunIT๙" w:hAnsi="TH SarabunIT๙"/>
          <w:b/>
          <w:bCs/>
          <w:sz w:val="48"/>
          <w:szCs w:val="48"/>
        </w:rPr>
        <w:t>/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โครงการ</w:t>
      </w:r>
      <w:r>
        <w:rPr>
          <w:rFonts w:cs="TH SarabunIT๙" w:ascii="TH SarabunIT๙" w:hAnsi="TH SarabunIT๙"/>
          <w:b/>
          <w:bCs/>
          <w:sz w:val="48"/>
          <w:szCs w:val="48"/>
        </w:rPr>
        <w:t>/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กิจกรรม ปีงบประมาณ </w:t>
      </w:r>
      <w:r>
        <w:rPr>
          <w:rFonts w:cs="TH SarabunIT๙" w:ascii="TH SarabunIT๙" w:hAnsi="TH SarabunIT๙"/>
          <w:b/>
          <w:bCs/>
          <w:sz w:val="48"/>
          <w:szCs w:val="48"/>
        </w:rPr>
        <w:t>2562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กองทุนหลักประกันสุขภาพองค์การบริหารส่วนตำบลห้วยโจด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อำเภอวัฒนานคร  จังหวัดสระแก้ว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eastAsia="TH SarabunIT๙" w:cs="TH SarabunIT๙" w:ascii="TH SarabunIT๙" w:hAnsi="TH SarabunIT๙"/>
          <w:b/>
          <w:bCs/>
          <w:sz w:val="48"/>
          <w:szCs w:val="48"/>
        </w:rPr>
        <w:t xml:space="preserve"> 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ตามมติคณะกรรมการกองทุนหลักประกันสุขภาพองค์การบริหารส่วนตำบลห้วยโจด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ในการประชุมครั้งที่ </w:t>
      </w:r>
      <w:r>
        <w:rPr>
          <w:rFonts w:cs="TH SarabunIT๙" w:ascii="TH SarabunIT๙" w:hAnsi="TH SarabunIT๙"/>
          <w:b/>
          <w:bCs/>
          <w:sz w:val="48"/>
          <w:szCs w:val="48"/>
        </w:rPr>
        <w:t xml:space="preserve">1/2562  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เมื่อ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วันที่  </w:t>
      </w:r>
      <w:r>
        <w:rPr>
          <w:rFonts w:cs="TH SarabunIT๙" w:ascii="TH SarabunIT๙" w:hAnsi="TH SarabunIT๙"/>
          <w:b/>
          <w:bCs/>
          <w:sz w:val="48"/>
          <w:szCs w:val="48"/>
        </w:rPr>
        <w:t xml:space="preserve">1  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เดือน มีนาคม  พ</w:t>
      </w:r>
      <w:r>
        <w:rPr>
          <w:rFonts w:cs="TH SarabunIT๙" w:ascii="TH SarabunIT๙" w:hAnsi="TH SarabunIT๙"/>
          <w:b/>
          <w:bCs/>
          <w:sz w:val="48"/>
          <w:szCs w:val="48"/>
        </w:rPr>
        <w:t>.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ศ</w:t>
      </w:r>
      <w:r>
        <w:rPr>
          <w:rFonts w:cs="TH SarabunIT๙" w:ascii="TH SarabunIT๙" w:hAnsi="TH SarabunIT๙"/>
          <w:b/>
          <w:bCs/>
          <w:sz w:val="48"/>
          <w:szCs w:val="48"/>
        </w:rPr>
        <w:t>. 2562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มาณการรายรับของกองทุนหลักประกันสุขภาพองค์การบริหารส่วนตำบลห้วยโจด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ประจำปีงบประมาณ </w:t>
      </w:r>
      <w:r>
        <w:rPr>
          <w:rFonts w:cs="TH SarabunIT๙" w:ascii="TH SarabunIT๙" w:hAnsi="TH SarabunIT๙"/>
          <w:b/>
          <w:bCs/>
          <w:sz w:val="36"/>
          <w:szCs w:val="36"/>
        </w:rPr>
        <w:t>2562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tbl>
      <w:tblPr>
        <w:tblW w:w="13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22"/>
        <w:gridCol w:w="2268"/>
        <w:gridCol w:w="2777"/>
      </w:tblGrid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ที่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ประเภ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ประมาณการรายรับ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หมายเหตุ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ยอดยกมาจากปีงบประมาณ 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25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TH SarabunPSK" w:cs="TH SarabunIT๙" w:ascii="TH SarabunIT๙" w:hAnsi="TH SarabunIT๙"/>
                <w:b/>
                <w:bCs/>
                <w:sz w:val="36"/>
                <w:szCs w:val="36"/>
              </w:rPr>
              <w:t>299,603.3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เงินค่าบริการสาธารณสุขที่ได้รับจากสำนักงานหลักประกันสุขภาพแห่งชาต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289,350.00</w:t>
              <w:tab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เงินอุดหนุนหรืองบประมาณที่ได้รับจากองค์กรปกครองส่วนท้องถิ่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116,000.0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เงินได้จากดอกเบี้ยเงินฝากธนาค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1,000.0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รวมทั้งสิ้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705,953.3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รุป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งาน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างการ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ิจกรรม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องทุนหลักประกันสุขภาพองค์การบริหารส่วนตำบลห้วยโจด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ตำบลห้วยโจด   อำเภอวัฒนานคร  จังหวัดสระแก้ว  ปีงบประมาณ </w:t>
      </w:r>
      <w:r>
        <w:rPr>
          <w:rFonts w:cs="TH SarabunIT๙" w:ascii="TH SarabunIT๙" w:hAnsi="TH SarabunIT๙"/>
          <w:b/>
          <w:bCs/>
          <w:sz w:val="36"/>
          <w:szCs w:val="36"/>
        </w:rPr>
        <w:t>2562</w:t>
      </w:r>
    </w:p>
    <w:tbl>
      <w:tblPr>
        <w:tblW w:w="1431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  <w:gridCol w:w="1984"/>
        <w:gridCol w:w="2126"/>
      </w:tblGrid>
      <w:tr>
        <w:trPr/>
        <w:tc>
          <w:tcPr>
            <w:tcW w:w="10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ประเภท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อนุมัติ</w:t>
            </w:r>
          </w:p>
        </w:tc>
      </w:tr>
      <w:tr>
        <w:trPr/>
        <w:tc>
          <w:tcPr>
            <w:tcW w:w="10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จำนวนโครง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จำนวนเงิน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200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เพื่อสนับสนุนและส่งเสริมการจัดบริการสาธารณสุขของหน่วยบริการ หรือสถานบริการหรือหน่วยงานสาธารณสุขในพื้นที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187,410.00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200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เพื่อสนับสนุนให้กลุ่มหรือองค์กรประชาชนหรือหน่วยงานอื่นในพื้นที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270,120.00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200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เพื่อสนับสนุนและส่งเสริมกิจกรรมของศูนย์พัฒนาเด็กเล็ก และศูนย์อื่นที่ดำเนินการเกี่ยวกับการพัฒนาและฟื้นฟูคุณภาพชีวิตผู้สูงอายุและคนพิ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70,570.00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200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เพื่อสนับสนุนค่าใช้จ่ายในการบริหารหรือพัฒนากองทุนหลักประกันสุขภาพให้มีประสิทธิภา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60,000.00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200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เพื่อสนับสนุนและส่งเสริมกิจกรรมในการป้องกันและแก้ไขปัญหาสาธารณสุขกรณีเกิดโรคระบาดหรือเกิดภัยพิบัต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100,000.00</w:t>
            </w:r>
          </w:p>
        </w:tc>
      </w:tr>
      <w:tr>
        <w:trPr>
          <w:trHeight w:val="805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รวมทั้งสิ้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688,100.00</w:t>
            </w:r>
          </w:p>
        </w:tc>
      </w:tr>
    </w:tbl>
    <w:p>
      <w:pPr>
        <w:pStyle w:val="Normal"/>
        <w:ind w:right="-550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right="-550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งาน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การ กิจกรร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องทุนหลักประกันสุขภาพองค์การบริหารส่วนตำบลห้วยโจ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ตำบลห้วยโจด   อำเภอวัฒนานคร  จังหวัดสระแก้ว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color w:val="FF0000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color w:val="FF0000"/>
          <w:sz w:val="32"/>
          <w:sz w:val="32"/>
          <w:szCs w:val="32"/>
        </w:rPr>
        <w:t xml:space="preserve">ประเภทที่ </w:t>
      </w:r>
      <w:r>
        <w:rPr>
          <w:rFonts w:eastAsia="Calibri" w:cs="TH SarabunIT๙" w:ascii="TH SarabunIT๙" w:hAnsi="TH SarabunIT๙"/>
          <w:b/>
          <w:bCs/>
          <w:color w:val="FF0000"/>
          <w:sz w:val="32"/>
          <w:szCs w:val="32"/>
        </w:rPr>
        <w:t xml:space="preserve">1 </w:t>
        <w:tab/>
      </w:r>
      <w:r>
        <w:rPr>
          <w:rFonts w:ascii="TH SarabunIT๙" w:hAnsi="TH SarabunIT๙" w:eastAsia="Calibri" w:cs="TH SarabunIT๙"/>
          <w:b/>
          <w:b/>
          <w:bCs/>
          <w:color w:val="FF0000"/>
          <w:sz w:val="32"/>
          <w:sz w:val="32"/>
          <w:szCs w:val="32"/>
        </w:rPr>
        <w:t>เพื่อสนับสนุนและส่งเสริมการจัดบริการสาธารณสุขของหน่วยบริการ หรือสถานบริการหรือหน่วยงานสาธารณสุขในพื้นที่</w:t>
      </w:r>
    </w:p>
    <w:tbl>
      <w:tblPr>
        <w:tblW w:w="16296" w:type="dxa"/>
        <w:jc w:val="left"/>
        <w:tblInd w:w="-1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915"/>
        <w:gridCol w:w="3450"/>
        <w:gridCol w:w="2253"/>
        <w:gridCol w:w="1242"/>
        <w:gridCol w:w="2862"/>
        <w:gridCol w:w="1412"/>
        <w:gridCol w:w="1412"/>
      </w:tblGrid>
      <w:tr>
        <w:trPr>
          <w:trHeight w:val="140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6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งานที่รับผิดชอ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ะยะเวลาดำเนินการ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ตรวจคัดกรองภาวะแทรกซ้อนทางตาในผู้ป่วยเบาหวาน โดยการตรวจจอประสาทตาโดยใช้เครื่องถ่ายภาพจอประสาทตา ประจำปี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2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ป้องกันและลดปัจจัยเสี่ยงในการเกิดภาวะแทรกซ้อนทางตาและระบบประสาทในผู้ป่วยโรคเบาหวา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ให้ผู้ป่วยโรคเบาหวานได้ตระหนักและเห็นความสำคัญในการตรวจวัดสายตาและตรวจเท้า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เป็นการลดค่าใช้จ่ายในการรักษาที่เกิดภาวะแทรกซ้อนที่อาจจะเกิดขึ้นในผู้ป่วยโรคเบาหวาน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ลุ่มผู้ป่วยโรคเรื้อรัง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20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2,60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ป้องกันและลดปัจจัยเสี่ยงในการเกิดภาวะแทรกซ้อนทางตาและระบบประสาทในผู้ป่วยโรคเบาหวา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ผู้ป่วยโรคเบาหวานได้ตระหนักและเห็นความสำคัญในการตรวจวัดสายตาและตรวจเท้า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ป็นการลดค่าใช้จ่ายในการรักษาที่เกิดภาวะแทรกซ้อนที่อาจจะเกิดขึ้นในผู้ป่วยโรคเบาหวา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งานปลัด อบ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ห้วยโจด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ุมภาพันธ์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ถึง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ีนาคม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562</w:t>
            </w:r>
          </w:p>
        </w:tc>
      </w:tr>
    </w:tbl>
    <w:p>
      <w:pPr>
        <w:pStyle w:val="Normal"/>
        <w:ind w:right="-550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right="-550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right="-550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right="-550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งาน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การ กิจกรร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องทุนหลักประกันสุขภาพองค์การบริหารส่วนตำบลห้วยโจ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ตำบลห้วยโจด   อำเภอวัฒนานคร  จังหวัดสระแก้ว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color w:val="FF0000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color w:val="FF0000"/>
          <w:sz w:val="32"/>
          <w:sz w:val="32"/>
          <w:szCs w:val="32"/>
        </w:rPr>
        <w:t xml:space="preserve">ประเภทที่ </w:t>
      </w:r>
      <w:r>
        <w:rPr>
          <w:rFonts w:eastAsia="Calibri" w:cs="TH SarabunIT๙" w:ascii="TH SarabunIT๙" w:hAnsi="TH SarabunIT๙"/>
          <w:b/>
          <w:bCs/>
          <w:color w:val="FF0000"/>
          <w:sz w:val="32"/>
          <w:szCs w:val="32"/>
        </w:rPr>
        <w:t xml:space="preserve">1 </w:t>
      </w:r>
      <w:r>
        <w:rPr>
          <w:rFonts w:ascii="TH SarabunIT๙" w:hAnsi="TH SarabunIT๙" w:eastAsia="Calibri" w:cs="TH SarabunIT๙"/>
          <w:b/>
          <w:b/>
          <w:bCs/>
          <w:color w:val="FF0000"/>
          <w:sz w:val="32"/>
          <w:sz w:val="32"/>
          <w:szCs w:val="32"/>
        </w:rPr>
        <w:t>เพื่อสนับสนุนและส่งเสริมการจัดบริการสาธารณสุขของหน่วยบริการ หรือสถานบริการหรือหน่วยงานสาธารณสุขในพื้นที่</w:t>
      </w:r>
    </w:p>
    <w:tbl>
      <w:tblPr>
        <w:tblW w:w="16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2915"/>
        <w:gridCol w:w="3450"/>
        <w:gridCol w:w="2253"/>
        <w:gridCol w:w="1242"/>
        <w:gridCol w:w="2863"/>
        <w:gridCol w:w="1412"/>
        <w:gridCol w:w="1412"/>
      </w:tblGrid>
      <w:tr>
        <w:trPr>
          <w:trHeight w:val="140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6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งานที่รับผิดชอ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ะยะเวลาดำเนินการ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ครงการชุมชนห้วยโจดร่วมใจต้านภัยไข้เลือดออก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1"/>
                <w:szCs w:val="31"/>
              </w:rPr>
            </w:pPr>
            <w:r>
              <w:rPr>
                <w:rFonts w:eastAsia="Calibri" w:cs="TH SarabunIT๙" w:ascii="TH SarabunIT๙" w:hAnsi="TH SarabunIT๙"/>
                <w:sz w:val="31"/>
                <w:szCs w:val="31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1"/>
                <w:szCs w:val="31"/>
              </w:rPr>
            </w:pPr>
            <w:r>
              <w:rPr>
                <w:rFonts w:eastAsia="Calibri" w:cs="TH SarabunIT๙" w:ascii="TH SarabunIT๙" w:hAnsi="TH SarabunIT๙"/>
                <w:sz w:val="31"/>
                <w:szCs w:val="31"/>
              </w:rPr>
              <w:t>1.</w:t>
            </w:r>
            <w:r>
              <w:rPr>
                <w:rFonts w:ascii="TH SarabunIT๙" w:hAnsi="TH SarabunIT๙" w:eastAsia="Calibri" w:cs="TH SarabunIT๙"/>
                <w:sz w:val="31"/>
                <w:sz w:val="31"/>
                <w:szCs w:val="31"/>
              </w:rPr>
              <w:t>เพื่อดูแลควบคุมและป้องกันการเกิดโรคไข้เลือดออก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1"/>
                <w:szCs w:val="31"/>
              </w:rPr>
            </w:pPr>
            <w:r>
              <w:rPr>
                <w:rFonts w:eastAsia="Calibri" w:cs="TH SarabunIT๙" w:ascii="TH SarabunIT๙" w:hAnsi="TH SarabunIT๙"/>
                <w:sz w:val="31"/>
                <w:szCs w:val="31"/>
              </w:rPr>
              <w:t>2.</w:t>
            </w:r>
            <w:r>
              <w:rPr>
                <w:rFonts w:ascii="TH SarabunIT๙" w:hAnsi="TH SarabunIT๙" w:eastAsia="Calibri" w:cs="TH SarabunIT๙"/>
                <w:sz w:val="31"/>
                <w:sz w:val="31"/>
                <w:szCs w:val="31"/>
              </w:rPr>
              <w:t>เพื่อรณรงค์ให้ประชาชนในตำบลห้วยโจด มีความรู้เกี่ยวกับการป้องกันการเกิดโรคไข้เลือดออก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1"/>
                <w:szCs w:val="31"/>
              </w:rPr>
            </w:pPr>
            <w:r>
              <w:rPr>
                <w:rFonts w:eastAsia="Calibri" w:cs="TH SarabunIT๙" w:ascii="TH SarabunIT๙" w:hAnsi="TH SarabunIT๙"/>
                <w:sz w:val="31"/>
                <w:szCs w:val="31"/>
              </w:rPr>
              <w:t>3.</w:t>
            </w:r>
            <w:r>
              <w:rPr>
                <w:rFonts w:ascii="TH SarabunIT๙" w:hAnsi="TH SarabunIT๙" w:eastAsia="Calibri" w:cs="TH SarabunIT๙"/>
                <w:sz w:val="31"/>
                <w:sz w:val="31"/>
                <w:szCs w:val="31"/>
              </w:rPr>
              <w:t xml:space="preserve">เพื่อให้พื้นที่เสี่ยงได้รับการพ่นยาละอองฝอย ภายใน </w:t>
            </w:r>
            <w:r>
              <w:rPr>
                <w:rFonts w:eastAsia="Calibri" w:cs="TH SarabunIT๙" w:ascii="TH SarabunIT๙" w:hAnsi="TH SarabunIT๙"/>
                <w:sz w:val="31"/>
                <w:szCs w:val="31"/>
              </w:rPr>
              <w:t xml:space="preserve">24 </w:t>
            </w:r>
            <w:r>
              <w:rPr>
                <w:rFonts w:ascii="TH SarabunIT๙" w:hAnsi="TH SarabunIT๙" w:eastAsia="Calibri" w:cs="TH SarabunIT๙"/>
                <w:sz w:val="31"/>
                <w:sz w:val="31"/>
                <w:szCs w:val="31"/>
              </w:rPr>
              <w:t>ชม</w:t>
            </w:r>
            <w:r>
              <w:rPr>
                <w:rFonts w:eastAsia="Calibri" w:cs="TH SarabunIT๙" w:ascii="TH SarabunIT๙" w:hAnsi="TH SarabunIT๙"/>
                <w:sz w:val="31"/>
                <w:szCs w:val="31"/>
              </w:rPr>
              <w:t>.</w:t>
            </w:r>
            <w:r>
              <w:rPr>
                <w:rFonts w:ascii="TH SarabunIT๙" w:hAnsi="TH SarabunIT๙" w:eastAsia="Calibri" w:cs="TH SarabunIT๙"/>
                <w:sz w:val="31"/>
                <w:sz w:val="31"/>
                <w:szCs w:val="31"/>
              </w:rPr>
              <w:t>และพื้นที่ทั่วไปในตำบลได้รับการพ่นยาละอองฝอยได้ควบคุม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1"/>
                <w:szCs w:val="31"/>
              </w:rPr>
            </w:pPr>
            <w:r>
              <w:rPr>
                <w:rFonts w:eastAsia="Calibri" w:cs="TH SarabunIT๙" w:ascii="TH SarabunIT๙" w:hAnsi="TH SarabunIT๙"/>
                <w:sz w:val="31"/>
                <w:szCs w:val="31"/>
              </w:rPr>
              <w:t>4.</w:t>
            </w:r>
            <w:r>
              <w:rPr>
                <w:rFonts w:ascii="TH SarabunIT๙" w:hAnsi="TH SarabunIT๙" w:eastAsia="Calibri" w:cs="TH SarabunIT๙"/>
                <w:sz w:val="31"/>
                <w:sz w:val="31"/>
                <w:szCs w:val="31"/>
              </w:rPr>
              <w:t xml:space="preserve">ประชาชน จำนวน </w:t>
            </w:r>
            <w:r>
              <w:rPr>
                <w:rFonts w:eastAsia="Calibri" w:cs="TH SarabunIT๙" w:ascii="TH SarabunIT๙" w:hAnsi="TH SarabunIT๙"/>
                <w:sz w:val="31"/>
                <w:szCs w:val="31"/>
              </w:rPr>
              <w:t xml:space="preserve">6,355 </w:t>
            </w:r>
            <w:r>
              <w:rPr>
                <w:rFonts w:ascii="TH SarabunIT๙" w:hAnsi="TH SarabunIT๙" w:eastAsia="Calibri" w:cs="TH SarabunIT๙"/>
                <w:sz w:val="31"/>
                <w:sz w:val="31"/>
                <w:szCs w:val="31"/>
              </w:rPr>
              <w:t>คนไม่ป่วยด้วยโรคไข้เลือดออก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ประชาชนทั่วไปที่มีภาวะเสี่ยง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6,3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55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9,9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ำจัดแหล่งเพาะพันธ์ยุงลาย ลดอัตราการป่วยด้วยโรคไข้เลือดออก ประชานจำนว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6,355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น ไม่ป่วยด้วยโรคไข้เลือดออ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งานปลัด อบ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ห้วยโจด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มกราคม 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ถึง  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562</w:t>
            </w:r>
          </w:p>
        </w:tc>
      </w:tr>
    </w:tbl>
    <w:p>
      <w:pPr>
        <w:pStyle w:val="Normal"/>
        <w:rPr>
          <w:rFonts w:ascii="TH SarabunIT๙" w:hAnsi="TH SarabunIT๙" w:eastAsia="Calibri" w:cs="TH SarabunIT๙"/>
          <w:b/>
          <w:b/>
          <w:bCs/>
          <w:color w:val="FF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ind w:right="-550" w:hanging="0"/>
        <w:jc w:val="center"/>
        <w:rPr>
          <w:rFonts w:ascii="TH SarabunIT๙" w:hAnsi="TH SarabunIT๙" w:eastAsia="Calibri" w:cs="TH SarabunIT๙"/>
          <w:b/>
          <w:b/>
          <w:bCs/>
          <w:color w:val="FF0000"/>
          <w:sz w:val="36"/>
          <w:szCs w:val="36"/>
        </w:rPr>
      </w:pPr>
      <w:r>
        <w:rPr>
          <w:rFonts w:eastAsia="Calibri" w:cs="TH SarabunIT๙" w:ascii="TH SarabunIT๙" w:hAnsi="TH SarabunIT๙"/>
          <w:b/>
          <w:bCs/>
          <w:color w:val="FF0000"/>
          <w:sz w:val="36"/>
          <w:szCs w:val="36"/>
        </w:rPr>
      </w:r>
    </w:p>
    <w:p>
      <w:pPr>
        <w:pStyle w:val="Normal"/>
        <w:ind w:right="-550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right="-550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right="-550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right="-550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right="-550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งาน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การ กิจกรร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องทุนหลักประกันสุขภาพองค์การบริหารส่วนตำบลห้วยโจ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ตำบลห้วยโจด   อำเภอวัฒนานคร  จังหวัดสระแก้ว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color w:val="FF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ภท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ื่อสนับสนุนและส่งเสริมการจัดบริการสาธารณสุขของหน่วยบริการ หรือสถานบริการหรือหน่วยงานสาธารณสุขในพื้นที่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color w:val="FF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FF0000"/>
          <w:sz w:val="32"/>
          <w:szCs w:val="32"/>
        </w:rPr>
      </w:r>
    </w:p>
    <w:tbl>
      <w:tblPr>
        <w:tblW w:w="1652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915"/>
        <w:gridCol w:w="3589"/>
        <w:gridCol w:w="2253"/>
        <w:gridCol w:w="1242"/>
        <w:gridCol w:w="2883"/>
        <w:gridCol w:w="1478"/>
        <w:gridCol w:w="1357"/>
      </w:tblGrid>
      <w:tr>
        <w:trPr>
          <w:trHeight w:val="103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6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งานที่รับผิดชอ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ะยะเวลาดำเนินการ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ครงการส่งเสริมการคัดแยกขยะในครัวเรือนเพื่อสุขภาพ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ป้องกันปัญหาสุขภาพสิ่งแวดล้อมที่มีผลต่อสุขภาพประชาช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อบรมให้ความรู้ในการคัดแยกขยะทุกประเภทให้ประชาชนทราบ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ให้ประชาชนรู้จัดทิ้งขยะให้เป็นที่เพื่อความสะอาดของชุมช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ลดมลพิษที่ส่งผลต่อสุขภาพของประชาชน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ลุ่มประชาชนทั่วไปที่มีภาวะเสี่ยง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0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0,06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ป้องกันปัญหาสุขภาพสิ่งแวดล้อมที่มีผลต่อสุขภาพประชาช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ให้ความรู้ในการคัดแยกขยะทุกประเภทให้ประชาชนทราบ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ประชาชนรู้จัดทิ้งขยะให้เป็นที่เพื่อความสะอาดของชุมช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ลดมลพิษที่ส่งผลต่อสุขภาพของประชาช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งานปลัด อบ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ห้วยโจด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มกราคม 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ถึง  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562</w:t>
            </w:r>
          </w:p>
        </w:tc>
      </w:tr>
    </w:tbl>
    <w:p>
      <w:pPr>
        <w:pStyle w:val="Normal"/>
        <w:ind w:right="-550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right="-550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right="-550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right="-550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right="-550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right="-550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right="-550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งาน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การ กิจกรร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องทุนหลักประกันสุขภาพองค์การบริหารส่วนตำบลห้วยโจ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ตำบลห้วยโจด   อำเภอวัฒนานคร  จังหวัดสระแก้ว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color w:val="FF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ภท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ื่อสนับสนุนและส่งเสริมการจัดบริการสาธารณสุขของหน่วยบริการ หรือสถานบริการหรือหน่วยงานสาธารณสุขในพื้นที่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color w:val="FF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FF0000"/>
          <w:sz w:val="32"/>
          <w:szCs w:val="32"/>
        </w:rPr>
      </w:r>
    </w:p>
    <w:tbl>
      <w:tblPr>
        <w:tblW w:w="16385" w:type="dxa"/>
        <w:jc w:val="left"/>
        <w:tblInd w:w="-10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915"/>
        <w:gridCol w:w="3592"/>
        <w:gridCol w:w="2253"/>
        <w:gridCol w:w="1242"/>
        <w:gridCol w:w="2792"/>
        <w:gridCol w:w="1465"/>
        <w:gridCol w:w="1370"/>
      </w:tblGrid>
      <w:tr>
        <w:trPr>
          <w:trHeight w:val="14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6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งานที่รับผิดชอบ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ะยะเวลาดำเนินการ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โครงการรณรงค์ป้องกันและควบคุมโรคพิษสุนัขบ้า 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รณรงค์ฉัดวัคซีนป้องกันโรคพิษสุนัขบ้าและคุมกำเนิดในสัตว์ที่ก่อให้เกิดโรคในเขต อบ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ห้วยโจด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สร้างความตื่นตัวและกระตุ้นให้ประชาชนมีส่วนร่วมและเห็นความสำคัญในการนำสัตว์เลี้ยงที่อยู่ในความดูแลไปรับการฉีดวัคซีนป้องกันโรคพิษสุนัขบ้า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ส่งเสริมความรู้ สร้างความเข้าใจให้ประชาชนทุกเพศ ทุกวัน มีพฤติกรรมการเลี้ยงสุนัขที่ถูกต้องและมีความปลอดภัยจากโรคพิษสุนัขบ้า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ลุ่มประชาชนทั่วไปที่มีภาวะเสี่ยง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6,355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4,60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รณรงค์ฉัดวัคซีนป้องกันโรคพิษสุนัขบ้าและคุมกำเนิดในสัตว์ที่ก่อให้เกิดโรคในเขต อบ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ห้วยโจด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ร้างความตื่นตัวและกระตุ้นให้ประชาชนมีส่วนร่วมและเห็นความสำคัญในการนำสัตว์เลี้ยงที่อยู่ในความดูแลไปรับการฉีดวัคซีนป้องกันโรคพิษสุนัขบ้า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่งเสริมความรู้ สร้างความเข้าใจให้ประชาชนทุกเพศ ทุกวัน มีพฤติกรรมการเลี้ยงสุนัขที่ถูกต้องและมีความปลอดภัยจากโรคพิษสุนัขบ้า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งานปลัด อบ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ห้วยโจด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มีนาคม 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ถึง  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562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งาน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การ กิจกรร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องทุนหลักประกันสุขภาพองค์การบริหารส่วนตำบลห้วยโจ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ตำบลห้วยโจด   อำเภอวัฒนานคร  จังหวัดสระแก้ว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color w:val="FF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ภท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ื่อสนับสนุนและส่งเสริมการจัดบริการสาธารณสุขของหน่วยบริการ หรือสถานบริการหรือหน่วยงานสาธารณสุขในพื้นที่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color w:val="FF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FF0000"/>
          <w:sz w:val="32"/>
          <w:szCs w:val="32"/>
        </w:rPr>
      </w:r>
    </w:p>
    <w:tbl>
      <w:tblPr>
        <w:tblW w:w="1654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915"/>
        <w:gridCol w:w="3713"/>
        <w:gridCol w:w="2253"/>
        <w:gridCol w:w="1242"/>
        <w:gridCol w:w="2843"/>
        <w:gridCol w:w="1418"/>
        <w:gridCol w:w="1417"/>
      </w:tblGrid>
      <w:tr>
        <w:trPr>
          <w:trHeight w:val="140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6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งานที่รับผิดชอ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ะยะเวลาดำเนินการ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โครงการป้องกันและการแก้ไขปัญหายาเสพติด โรคเอดส์ และโรคติดต่อทางเพศสัมพันธ์ ปี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ให้เด็กนักเรียนและเยาวชน มีความรู้ ความเข้าใจเกี่ยวกับอันตรายของยาเสพติด โรคเอดส์และโรคติดต่อทางเพศสัมพันธ์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ให้เด็กนักเรียนและเยาวชนตระหนักถึงโทษของยาเสพติด โรคเอดส์และโรคติดต่อทางเพศสัมพันธ์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ให้เด็กนักเรียนและเยาวชนรู้จักการป้องกันตัวเองให้ห่างไกลยาเสพติด โรคเอดส์และโรคติดต่อทางเพศสัมพันธ์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ลุ่มเด็กวัยเรียนและเยาวชน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ในตำบลห้วยโจด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65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2,9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ด็กนักเรียนและเยาวชน มีความรู้ ความเข้าใจเกี่ยวกับอันตรายของยาเสพติด โรคเอดส์และโรคติดต่อทางเพศสัมพันธ์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ด็กนักเรียนและเยาวชนตระหนักถึงโทษของยาเสพติด โรคเอดส์และโรคติดต่อทางเพศสัมพันธ์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ด็กนักเรียนและเยาวชนรู้จักการป้องกันตัวเองให้ห่างไกลยาเสพติด โรคเอดส์และโรคติดต่อทางเพศสัมพันธ์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งานปลัด อบ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ห้วยโจ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562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งาน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การ กิจกรร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องทุนหลักประกันสุขภาพองค์การบริหารส่วนตำบลห้วยโจ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ตำบลห้วยโจด   อำเภอวัฒนานคร  จังหวัดสระแก้ว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color w:val="FF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ภท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ื่อสนับสนุนและส่งเสริมการจัดบริการสาธารณสุขของหน่วยบริการ หรือสถานบริการหรือหน่วยงานสาธารณสุขในพื้นที่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color w:val="FF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FF0000"/>
          <w:sz w:val="32"/>
          <w:szCs w:val="32"/>
        </w:rPr>
      </w:r>
    </w:p>
    <w:tbl>
      <w:tblPr>
        <w:tblW w:w="1654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915"/>
        <w:gridCol w:w="3713"/>
        <w:gridCol w:w="2253"/>
        <w:gridCol w:w="1242"/>
        <w:gridCol w:w="2843"/>
        <w:gridCol w:w="1418"/>
        <w:gridCol w:w="1417"/>
      </w:tblGrid>
      <w:tr>
        <w:trPr>
          <w:trHeight w:val="140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6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งานที่รับผิดชอ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ะยะเวลาดำเนินการ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ครงการ”เยี่ยมบ้านผู้สูงอายุ ผู้ป่วยเรื้อรัง ผู้พิการและผู้ด้อยโอกาสที่ทุพลภาพในพื้นที่ตำบลห้วยโจด”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ดูแลผู้สูงอายุ ผู้ป่วยเรื้อรัง ผู้พิการและผู้ด้อยโอกาสที่ทุพลภาพ มีการตรวจสุขภาพเชิงรุก เช่น วัดความดันโลหิต ให้คำปรึกษา แนะนำการดูแลสุขภาพ ฯลฯ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ลงพื้นที่เยี่ยมบ้านผู้สูงอายุ ผู้ป่วยเรื้อรัง ผู้พิการและผู้ด้อยโอกาสที่ทุพลภาพ ที่ไม่สามารถ ออกมาร่วมกิจกรรมในชุมช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พื่อสร้างกำลังใจให้กับผู้สูงอายุ ผู้ป่วยเรื้อรัง ผู้พิการและผู้ด้อยโอกาสที่ทุพลภาพ ในชุมชนมีคุณภาพชีวิตที่ดีขึ้น 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ดูแลผู้สูงอายุ ผู้ป่วยเรื้อรัง ผู้พิการและผู้ด้อยโอกาสที่ทุพลภาพ ได้รับขวัญและกำลังใจพร้อมทั้งสุขภาพกายและจิตที่ดีขึ้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บูรณาการการทำงานร่วมกันระหว่างภาคส่วนราชการต่างๆ กับท้องถิ่นอย่างใกล้ชิด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ผู้สูงอายุ ผู้ป่วยเรื้อรัง ผู้พิการและผู้ด้อยโอกาสที่ทุพลภาพ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ในพื้นที่ตำบลห้วยโจด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8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4,0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ทำให้ผู้สูงอายุ ผู้ป่วยเรื้อรัง ผู้พิการและผู้ด้อยโอกาสที่ทุพลภาพในชุมชนมีกำลังใจ มีคุณภาพชีวิตที่ดีขึ้นตามความเหมาะสม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ทำให้ผู้สูงอายุ ผู้ป่วยเรื้อรัง ผู้พิการและผู้ด้อยโอกาสที่ทุพลภาพ ได้รับขวัญและกำลังใจพร้อมทั้งสุขภาพกายและจิตที่ดีขึ้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ทำให้เกิดการระดมความคิดในการดำเนินการและการแก้ไขปัญหาจากการการทำงานร่วมกันระหว่างภาคส่วนราชการต่างๆ กับท้องถิ่นอย่างใกล้ชิ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งานปลัด อบ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ห้วยโจ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สิงหาคม 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ถึง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ันยาย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562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right="-550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งาน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การ กิจกรร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องทุนหลักประกันสุขภาพองค์การบริหารส่วนตำบลห้วยโจ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ตำบลห้วยโจด   อำเภอวัฒนานคร  จังหวัดสระแก้ว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color w:val="FF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ภท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ื่อสนับสนุนและส่งเสริมการจัดบริการสาธารณสุขของหน่วยบริการ หรือสถานบริการหรือหน่วยงานสาธารณสุขในพื้นที่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color w:val="FF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FF0000"/>
          <w:sz w:val="32"/>
          <w:szCs w:val="32"/>
        </w:rPr>
      </w:r>
    </w:p>
    <w:tbl>
      <w:tblPr>
        <w:tblW w:w="1654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915"/>
        <w:gridCol w:w="3713"/>
        <w:gridCol w:w="2253"/>
        <w:gridCol w:w="1242"/>
        <w:gridCol w:w="2843"/>
        <w:gridCol w:w="1418"/>
        <w:gridCol w:w="1417"/>
      </w:tblGrid>
      <w:tr>
        <w:trPr>
          <w:trHeight w:val="140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6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งานที่รับผิดชอ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ะยะเวลาดำเนินการ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ครงการอบรมพัฒนาศักยภาพอาสาสมัครสาธารณสุขและจิตอาสาเพื่อการจัดการภาวะฉุกเฉิน “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EMS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”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:Emergency Medical System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”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ตำบลห้วยโจด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อบรมให้ความรู้แก่อาสาสมัครสาธารณสุขและประชาชนที่เข้าร่วมกิจกรรมให้เป็นจิตอาสาในการเฝ้าระวังภาวะฉุกเฉิ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ลดอัตราการเสียชีวิตของผู้ป่วยกรณีที่เกิดภาวะฉุกเฉินก่อนได้รับการส่งต่อไปรับการรักษาในสถานพยาบาล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อาสาสมัครสาธารณสุข ประชาชนในพื้นที่ นักเรียน ครูในโรงเรียน จำนว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00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0,0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อาสาสมัครสาธารณสุขตำบลห้วยโจดและประชาชนที่เข้าร่วมกิจกรรม มีความรู้และเข้าใจสามารถประเมินกรณีที่เกิดภาวะฉุกเฉิน ก่อนดำเนินการส่งต่อ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อัตราการเสียชีวิตของผู้ป่วยที่เกิดจากภาวะฉุกเฉินขณะที่กำลังส่งต่อ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รพ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บ้านบ่อนางชิง 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562</w:t>
            </w:r>
          </w:p>
        </w:tc>
      </w:tr>
    </w:tbl>
    <w:p>
      <w:pPr>
        <w:pStyle w:val="Normal"/>
        <w:rPr>
          <w:rFonts w:ascii="TH SarabunIT๙" w:hAnsi="TH SarabunIT๙" w:eastAsia="Calibri" w:cs="TH SarabunIT๙"/>
          <w:b/>
          <w:b/>
          <w:bCs/>
          <w:color w:val="FF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color w:val="FF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color w:val="FF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ind w:right="-550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right="-550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งาน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การ กิจกรร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องทุนหลักประกันสุขภาพองค์การบริหารส่วนตำบลห้วยโจ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ตำบลห้วยโจด   อำเภอวัฒนานคร  จังหวัดสระแก้ว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color w:val="FF0000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color w:val="FF0000"/>
          <w:sz w:val="32"/>
          <w:sz w:val="32"/>
          <w:szCs w:val="32"/>
        </w:rPr>
        <w:t xml:space="preserve">ประเภทที่ </w:t>
      </w:r>
      <w:r>
        <w:rPr>
          <w:rFonts w:eastAsia="Calibri" w:cs="TH SarabunIT๙" w:ascii="TH SarabunIT๙" w:hAnsi="TH SarabunIT๙"/>
          <w:b/>
          <w:bCs/>
          <w:color w:val="FF0000"/>
          <w:sz w:val="32"/>
          <w:szCs w:val="32"/>
        </w:rPr>
        <w:t xml:space="preserve">1 </w:t>
      </w:r>
      <w:r>
        <w:rPr>
          <w:rFonts w:ascii="TH SarabunIT๙" w:hAnsi="TH SarabunIT๙" w:eastAsia="Calibri" w:cs="TH SarabunIT๙"/>
          <w:b/>
          <w:b/>
          <w:bCs/>
          <w:color w:val="FF0000"/>
          <w:sz w:val="32"/>
          <w:sz w:val="32"/>
          <w:szCs w:val="32"/>
        </w:rPr>
        <w:t>เพื่อสนับสนุนและส่งเสริมการจัดบริการสาธารณสุขของหน่วยบริการ หรือสถานบริการหรือหน่วยงานสาธารณสุขในพื้นที่</w:t>
      </w:r>
    </w:p>
    <w:tbl>
      <w:tblPr>
        <w:tblW w:w="1654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915"/>
        <w:gridCol w:w="3713"/>
        <w:gridCol w:w="2253"/>
        <w:gridCol w:w="1242"/>
        <w:gridCol w:w="2843"/>
        <w:gridCol w:w="1418"/>
        <w:gridCol w:w="1417"/>
      </w:tblGrid>
      <w:tr>
        <w:trPr>
          <w:trHeight w:val="140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6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งานที่รับผิดชอ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ะยะเวลาดำเนินการ</w:t>
            </w:r>
          </w:p>
        </w:tc>
      </w:tr>
      <w:tr>
        <w:trPr>
          <w:trHeight w:val="285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ครงการตรวจคัดกรองความเสี่ยงเบาหวานความดันโลหิตสูง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พื่อให้ประชาชนอายุ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ปีขึ้นไป ได้รับการตรวจคัดกรองเบาหวาน ความดันโลหิตสูง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ให้กลุ่มเสี่ยงโรคเบาหวาน ความดันโลหิตสูงได้รับการส่งต่อเพื่อรับการรักษา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ให้ประชาชนมีความรู้เกี่ยวกับโรคเบาหวาน ความดันโลหิตสูง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ลุ่มประชาชน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อายุ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ปีขึ้นไป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,928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9,000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ประชาชนอายุ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ปีขึ้นไป ได้รับการตรวจคัดกรองเบาหวาน ความดันโลหิตสูง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ลุ่มเสี่ยงโรคเบาหวาน ความดันโลหิตสูงได้รับการส่งต่อเพื่อรับการรักษา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ประชาชนมีความรู้เกี่ยวกับโรคเบาหวาน ความดันโลหิตสูง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รพ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บ้านบ่อนางชิง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562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โครงการปรับเปลี่ยนพฤติกรรมกลุ่มเสี่ยงโรคเรื้อรัง 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ให้กลุ่มเสี่ยงต่อโรคเบาหวานและโรคความดันโลหิตสูง มีการปรับเปลี่ยนพฤติกรรมเพื่อลดการเกิดโรคเบาหวานและโรคความดันโลหิตสูง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ให้ประชาชนกลุ่มเสี่ยงสามารถดูแลสุขภาพตนเอง ครอบครัวและชุมชนได้อย่างถูกต้อง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ลุ่มประชาชนทั่วไปที่มีภาวะเสี่ยง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00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4,35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ลุ่มเสี่ยงต่อโรคเบาหวานและโรคความดันโลหิตสูง มีการปรับเปลี่ยนพฤติกรรมเพื่อลดการเกิดโรคเบาหวานและโรคความดันโลหิตสูง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ประชาชนกลุ่มเสี่ยงสามารถดูแลสุขภาพตนเอง ครอบครัวและชุมชนได้อย่างถูกต้อง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รพ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บ้านบ่อนางชิ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562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TextBody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TextBody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งาน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การ กิจกรร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องทุนหลักประกันสุขภาพองค์การบริหารส่วนตำบลห้วยโจ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ตำบลห้วยโจด   อำเภอวัฒนานคร  จังหวัดสระแก้ว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color w:val="FF0000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color w:val="FF0000"/>
          <w:sz w:val="32"/>
          <w:sz w:val="32"/>
          <w:szCs w:val="32"/>
        </w:rPr>
        <w:t xml:space="preserve">ประเภทที่ </w:t>
      </w:r>
      <w:r>
        <w:rPr>
          <w:rFonts w:eastAsia="Calibri" w:cs="TH SarabunIT๙" w:ascii="TH SarabunIT๙" w:hAnsi="TH SarabunIT๙"/>
          <w:b/>
          <w:bCs/>
          <w:color w:val="FF0000"/>
          <w:sz w:val="32"/>
          <w:szCs w:val="32"/>
        </w:rPr>
        <w:t>2</w:t>
      </w:r>
      <w:r>
        <w:rPr>
          <w:rFonts w:eastAsia="Calibri" w:cs="TH SarabunIT๙" w:ascii="TH SarabunIT๙" w:hAnsi="TH SarabunIT๙"/>
          <w:b/>
          <w:bCs/>
          <w:color w:val="FF0000"/>
          <w:sz w:val="32"/>
          <w:szCs w:val="32"/>
        </w:rPr>
        <w:t xml:space="preserve"> 2.</w:t>
        <w:tab/>
      </w:r>
      <w:r>
        <w:rPr>
          <w:rFonts w:ascii="TH SarabunIT๙" w:hAnsi="TH SarabunIT๙" w:eastAsia="Calibri" w:cs="TH SarabunIT๙"/>
          <w:b/>
          <w:b/>
          <w:bCs/>
          <w:color w:val="FF0000"/>
          <w:sz w:val="32"/>
          <w:sz w:val="32"/>
          <w:szCs w:val="32"/>
        </w:rPr>
        <w:t>เพื่อสนับสนุนให้กลุ่มหรือองค์กรประชาชนหรือหน่วยงานอื่นในพื้นที่</w:t>
      </w:r>
    </w:p>
    <w:tbl>
      <w:tblPr>
        <w:tblW w:w="1654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581"/>
        <w:gridCol w:w="4750"/>
        <w:gridCol w:w="2004"/>
        <w:gridCol w:w="1242"/>
        <w:gridCol w:w="2525"/>
        <w:gridCol w:w="1358"/>
        <w:gridCol w:w="1359"/>
      </w:tblGrid>
      <w:tr>
        <w:trPr>
          <w:trHeight w:val="140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6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งานที่รับผิดชอบ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ะยะเวลาดำเนินการ</w:t>
            </w:r>
          </w:p>
        </w:tc>
      </w:tr>
      <w:tr>
        <w:trPr>
          <w:trHeight w:val="28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ครงการตรวจคัดกรองความเสี่ยงโรคเบาหวานและโรคความดันโลหิตสูง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พื่อให้ผู้ที่มีภาวะเสี่ยงต่อโรคเบาหวานความดันโลหิตสูงหลอดเลือดสมองและภาวะอ้วนลงพุงในประชากรอายุ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ปีขึ้นไปในพื้นที่รับผิดชอบ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,775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ให้ผู้ที่มีภาวะเสี่ยงต่อโรคเบาหวานและโรคความดันโลหิตสูงได้รับการขึ้นทะเบียนกลุ่มเสี่ยงและได้รับการดูแลอย่างต่อเนื่อง ได้ปรับเปลี่ยนพฤติกรรมสุขภาพลดเสี่ยงลดโรคไม่ติดต่อ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ให้ผู้ที่สงสัยจะป่วยหรือเป็นโรคได้รับการส่งต่อเพื่อการรักษาตามแนวทางที่กำหนด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ประชากรอายุ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ปีขึ้นไป จำนว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600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3,56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ผู้ที่มีภาวะเสี่ยงต่อโรคเบาหวานความดันโลหิตสูงหลอดเลือดสมองและภาวะอ้วนลงพุงในประชากรอายุ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ปีขึ้นไปในพื้นที่รับผิดชอบ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,775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ผู้ที่มีภาวะเสี่ยงต่อโรคเบาหวานและโรคความดันโลหิตสูงได้รับการขึ้นทะเบียนกลุ่มเสี่ยงและได้รับการดูแลอย่างต่อเนื่อง ได้ปรับเปลี่ยนพฤติกรรมสุขภาพลดเสี่ยงลดโรคไม่ติดต่อ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ผู้ที่สงสัยจะป่วยหรือเป็นโรคได้รับการส่งต่อเพื่อการรักษาตามแนวทางที่กำหนด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ชมรม อสม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ตำบลห้วยโจด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มษายน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562</w:t>
            </w:r>
          </w:p>
        </w:tc>
      </w:tr>
    </w:tbl>
    <w:p>
      <w:pPr>
        <w:pStyle w:val="Normal"/>
        <w:rPr>
          <w:rFonts w:ascii="TH SarabunIT๙" w:hAnsi="TH SarabunIT๙" w:eastAsia="Calibri" w:cs="TH SarabunIT๙"/>
          <w:b/>
          <w:b/>
          <w:bCs/>
          <w:color w:val="FF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color w:val="FF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งาน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การ กิจกรร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องทุนหลักประกันสุขภาพองค์การบริหารส่วนตำบลห้วยโจ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ตำบลห้วยโจด   อำเภอวัฒนานคร  จังหวัดสระแก้ว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color w:val="FF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ภท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ื่อสนับสนุนให้กลุ่มหรือองค์กรประชาชนหรือหน่วยงานอื่นในพื้นที่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color w:val="FF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FF0000"/>
          <w:sz w:val="32"/>
          <w:szCs w:val="32"/>
        </w:rPr>
      </w:r>
    </w:p>
    <w:tbl>
      <w:tblPr>
        <w:tblW w:w="1654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915"/>
        <w:gridCol w:w="3713"/>
        <w:gridCol w:w="2253"/>
        <w:gridCol w:w="1242"/>
        <w:gridCol w:w="2843"/>
        <w:gridCol w:w="1418"/>
        <w:gridCol w:w="1417"/>
      </w:tblGrid>
      <w:tr>
        <w:trPr>
          <w:trHeight w:val="140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6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งานที่รับผิดชอ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ะยะเวลาดำเนินการ</w:t>
            </w:r>
          </w:p>
        </w:tc>
      </w:tr>
      <w:tr>
        <w:trPr>
          <w:trHeight w:val="285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ครงการส่งเสริมสุขภาพผู้สูงวัย สุขกาย สุขใจ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ส่งเสริมการดูแลสุขภาพกายและจิตใจของผู้สูงอายุ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ส่งเสริมการรวมกลุ่มของผู้สูงอายุในการทำกิจกรรมร่วมกั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เป็นขวัญและกำลังใจให้กับผู้สูงอายุในบั้นปลายชีวิต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ติดตามการดำเนินงานชมรมผู้สูงอาย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ผู้สูงอายุจำนว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00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1,3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่งเสริมการดูแลสุขภาพกายและจิตใจของผู้สูงอายุ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่งเสริมการรวมกลุ่มของผู้สูงอายุในการทำกิจกรรมร่วมกั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ป็นขวัญและกำลังใจให้กับผู้สูงอายุในบั้นปลายชีวิต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ติดตามการดำเนินงานชมรมผู้สูงอาย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ชมรม อสม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ตำบลห้วยโจ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ฤษภาคม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562</w:t>
            </w:r>
          </w:p>
        </w:tc>
      </w:tr>
    </w:tbl>
    <w:p>
      <w:pPr>
        <w:pStyle w:val="Normal"/>
        <w:rPr>
          <w:rFonts w:ascii="TH SarabunIT๙" w:hAnsi="TH SarabunIT๙" w:eastAsia="Calibri" w:cs="TH SarabunIT๙"/>
          <w:b/>
          <w:b/>
          <w:bCs/>
          <w:color w:val="FF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color w:val="FF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color w:val="FF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color w:val="FF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color w:val="FF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งาน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การ กิจกรร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องทุนหลักประกันสุขภาพองค์การบริหารส่วนตำบลห้วยโจ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ตำบลห้วยโจด   อำเภอวัฒนานคร  จังหวัดสระแก้ว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color w:val="FF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ภท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ื่อสนับสนุนให้กลุ่มหรือองค์กรประชาชนหรือหน่วยงานอื่นในพื้นที่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color w:val="FF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FF0000"/>
          <w:sz w:val="32"/>
          <w:szCs w:val="32"/>
        </w:rPr>
      </w:r>
    </w:p>
    <w:tbl>
      <w:tblPr>
        <w:tblW w:w="1654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915"/>
        <w:gridCol w:w="3713"/>
        <w:gridCol w:w="2253"/>
        <w:gridCol w:w="1242"/>
        <w:gridCol w:w="2843"/>
        <w:gridCol w:w="1418"/>
        <w:gridCol w:w="1417"/>
      </w:tblGrid>
      <w:tr>
        <w:trPr>
          <w:trHeight w:val="140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6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งานที่รับผิดชอ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ะยะเวลาดำเนินการ</w:t>
            </w:r>
          </w:p>
        </w:tc>
      </w:tr>
      <w:tr>
        <w:trPr>
          <w:trHeight w:val="285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ครงการชุมชนเข้มแข็ง ร่วมแรงออกกำลังกาย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สร้างแกนนำในการออกกำลังกายอย่างเป็นรูปแบบ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ให้ประชาชนในชุมชนมีการออกกำลังกายอย่างต่อเนื่อง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ให้เกิดชุมชนสร้างสุขภาพ ทุกหมู่บ้านในเขตรับผิดชอบ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พื่อให้ประชาชนที่เข้าร่วมออกกำลังกายมีค่าดัชนีมวลกายและรอบเอวอยู่ในเกณฑ์มาตรฐานร้อยละ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โดยมีดัชนีมวลกายอยู่ระหว่าง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8.5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24.9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และมีรอบเอวชายไม่เกิ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90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ซม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หญิงไม่เกิ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80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ซม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ประชาชนทั่วไป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7,1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ร้างแกนนำในการออกกำลังกายอย่างเป็นรูปแบบ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ประชาชนในชุมชนมีการออกกำลังกายอย่างต่อเนื่อง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ชุมชนสร้างสุขภาพ ทุกหมู่บ้านในเขตรับผิดชอบ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ประชาชนที่เข้าร่วมออกกำลังกายมีค่าดัชนีมวลกายและรอบเอวอยู่ในเกณฑ์มาตรฐานร้อยละ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โดยมีดัชนีมวลกายอยู่ระหว่าง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8.5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24.9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และมีรอบเอวชายไม่เกิ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90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ซม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หญิงไม่เกิ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80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ซม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ชมรม อสม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ตำบลห้วยโจ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มษายน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562</w:t>
            </w:r>
          </w:p>
        </w:tc>
      </w:tr>
    </w:tbl>
    <w:p>
      <w:pPr>
        <w:pStyle w:val="Normal"/>
        <w:rPr>
          <w:rFonts w:ascii="TH SarabunIT๙" w:hAnsi="TH SarabunIT๙" w:eastAsia="Calibri" w:cs="TH SarabunIT๙"/>
          <w:b/>
          <w:b/>
          <w:bCs/>
          <w:color w:val="FF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color w:val="FF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color w:val="FF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color w:val="FF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งาน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การ กิจกรร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องทุนหลักประกันสุขภาพองค์การบริหารส่วนตำบลห้วยโจ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ตำบลห้วยโจด   อำเภอวัฒนานคร  จังหวัดสระแก้ว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color w:val="FF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ภท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ื่อสนับสนุนให้กลุ่มหรือองค์กรประชาชนหรือหน่วยงานอื่นในพื้นที่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color w:val="FF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FF0000"/>
          <w:sz w:val="32"/>
          <w:szCs w:val="32"/>
        </w:rPr>
      </w:r>
    </w:p>
    <w:tbl>
      <w:tblPr>
        <w:tblW w:w="1654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915"/>
        <w:gridCol w:w="3713"/>
        <w:gridCol w:w="2253"/>
        <w:gridCol w:w="1242"/>
        <w:gridCol w:w="2843"/>
        <w:gridCol w:w="1418"/>
        <w:gridCol w:w="1417"/>
      </w:tblGrid>
      <w:tr>
        <w:trPr>
          <w:trHeight w:val="140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6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งานที่รับผิดชอ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ะยะเวลาดำเนินการ</w:t>
            </w:r>
          </w:p>
        </w:tc>
      </w:tr>
      <w:tr>
        <w:trPr>
          <w:trHeight w:val="285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ครงการหญิงไทยยุคใหม่ห่างไกลมะเร็งปากมดลูก และมะเร็งเต้านม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เผยแพร่ความรู้ความเข้าใจเกี่ยวกับการตรวจคัดกรองมะเร็งปากมดลูก และมะเร็งเต้านมในระยะก่อนเป็นมะเร็ง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รณรงค์ให้สตรีกลุ่มเป้าหมายเข้ารับบริการตรวจคัดกรองมะเร็งปากมดลูกและมะเร็งเต้านม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ลุ่มสตรีที่มีอายุ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60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ปี จำนว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00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3,0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ผยแพร่ความรู้ความเข้าใจเกี่ยวกับการตรวจคัดกรองมะเร็งปากมดลูก และมะเร็งเต้านมในระยะก่อนเป็นมะเร็ง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ตรีกลุ่มเป้าหมายเข้ารับบริการตรวจคัดกรองมะเร็งปากมดลูกและมะเร็งเต้าน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ชมรม อสม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ตำบลห้วยโจ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ฤษภาคม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562</w:t>
            </w:r>
          </w:p>
        </w:tc>
      </w:tr>
    </w:tbl>
    <w:p>
      <w:pPr>
        <w:pStyle w:val="Normal"/>
        <w:rPr>
          <w:rFonts w:ascii="TH SarabunIT๙" w:hAnsi="TH SarabunIT๙" w:eastAsia="Calibri" w:cs="TH SarabunIT๙"/>
          <w:b/>
          <w:b/>
          <w:bCs/>
          <w:color w:val="FF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color w:val="FF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color w:val="FF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color w:val="FF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color w:val="FF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color w:val="FF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color w:val="FF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งาน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การ กิจกรร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องทุนหลักประกันสุขภาพองค์การบริหารส่วนตำบลห้วยโจ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ตำบลห้วยโจด   อำเภอวัฒนานคร  จังหวัดสระแก้ว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color w:val="FF0000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color w:val="FF0000"/>
          <w:sz w:val="32"/>
          <w:sz w:val="32"/>
          <w:szCs w:val="32"/>
        </w:rPr>
        <w:t xml:space="preserve">ประเภทที่ </w:t>
      </w:r>
      <w:r>
        <w:rPr>
          <w:rFonts w:eastAsia="Calibri" w:cs="TH SarabunIT๙" w:ascii="TH SarabunIT๙" w:hAnsi="TH SarabunIT๙"/>
          <w:b/>
          <w:bCs/>
          <w:color w:val="FF0000"/>
          <w:sz w:val="32"/>
          <w:szCs w:val="32"/>
        </w:rPr>
        <w:t xml:space="preserve">2 </w:t>
      </w:r>
      <w:r>
        <w:rPr>
          <w:rFonts w:ascii="TH SarabunIT๙" w:hAnsi="TH SarabunIT๙" w:eastAsia="Calibri" w:cs="TH SarabunIT๙"/>
          <w:b/>
          <w:b/>
          <w:bCs/>
          <w:color w:val="FF0000"/>
          <w:sz w:val="32"/>
          <w:sz w:val="32"/>
          <w:szCs w:val="32"/>
        </w:rPr>
        <w:t>เพื่อสนับสนุนให้กลุ่มหรือองค์กรประชาชนหรือหน่วยงานอื่นในพื้นที่</w:t>
      </w:r>
    </w:p>
    <w:tbl>
      <w:tblPr>
        <w:tblW w:w="1654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915"/>
        <w:gridCol w:w="3713"/>
        <w:gridCol w:w="2253"/>
        <w:gridCol w:w="1242"/>
        <w:gridCol w:w="2843"/>
        <w:gridCol w:w="1418"/>
        <w:gridCol w:w="1417"/>
      </w:tblGrid>
      <w:tr>
        <w:trPr>
          <w:trHeight w:val="140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6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งานที่รับผิดชอ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ะยะเวลาดำเนินการ</w:t>
            </w:r>
          </w:p>
        </w:tc>
      </w:tr>
      <w:tr>
        <w:trPr>
          <w:trHeight w:val="285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โครงการดูแลและส่งเสริมสุขภาพผู้ป่วยเบาหวาน ความดันโลหิตสูง ปี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562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ให้ผู้ป่วยเบาหวานและผู้ป่วยความดันโลหิตสูงมีความรู้ความเข้าใจและสามารถดูแลสุขภาพตนเองได้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ให้ผู้ป่วยเบาหวานและผู้ป่วยความดันโลหิตสูง ไม่เกิดภาวะแทรกซ้อนเฉียบพลัน และภาวะแทรกซ้อนเรื้อรังต่อไป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ลุ่มผู้ป่วยเบาหวา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วามดันโลหิตสู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6,9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ผู้ป่วยเบาหวานและผู้ป่วยความดันโลหิตสูงมีความรู้ความเข้าใจและสามารถดูแลสุขภาพตนเองได้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ผู้ป่วยเบาหวานและผู้ป่วยความดันโลหิตสูง ไม่เกิดภาวะแทรกซ้อนเฉียบพลัน และภาวะแทรกซ้อนเรื้อรังต่อไ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ชมรม อสม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ตำบลห้วยโจ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ฤษภาคม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562</w:t>
            </w:r>
          </w:p>
        </w:tc>
      </w:tr>
    </w:tbl>
    <w:p>
      <w:pPr>
        <w:pStyle w:val="Normal"/>
        <w:rPr>
          <w:rFonts w:ascii="TH SarabunIT๙" w:hAnsi="TH SarabunIT๙" w:eastAsia="Calibri" w:cs="TH SarabunIT๙"/>
          <w:b/>
          <w:b/>
          <w:bCs/>
          <w:color w:val="FF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color w:val="FF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color w:val="FF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งาน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การ กิจกรร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องทุนหลักประกันสุขภาพองค์การบริหารส่วนตำบลห้วยโจ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ตำบลห้วยโจด   อำเภอวัฒนานคร  จังหวัดสระแก้ว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color w:val="FF0000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color w:val="FF0000"/>
          <w:sz w:val="32"/>
          <w:sz w:val="32"/>
          <w:szCs w:val="32"/>
        </w:rPr>
        <w:t xml:space="preserve">ประเภทที่ </w:t>
      </w:r>
      <w:r>
        <w:rPr>
          <w:rFonts w:eastAsia="Calibri" w:cs="TH SarabunIT๙" w:ascii="TH SarabunIT๙" w:hAnsi="TH SarabunIT๙"/>
          <w:b/>
          <w:bCs/>
          <w:color w:val="FF0000"/>
          <w:sz w:val="32"/>
          <w:szCs w:val="32"/>
        </w:rPr>
        <w:t xml:space="preserve">2 </w:t>
      </w:r>
      <w:r>
        <w:rPr>
          <w:rFonts w:ascii="TH SarabunIT๙" w:hAnsi="TH SarabunIT๙" w:eastAsia="Calibri" w:cs="TH SarabunIT๙"/>
          <w:b/>
          <w:b/>
          <w:bCs/>
          <w:color w:val="FF0000"/>
          <w:sz w:val="32"/>
          <w:sz w:val="32"/>
          <w:szCs w:val="32"/>
        </w:rPr>
        <w:t>เพื่อสนับสนุนให้กลุ่มหรือองค์กรประชาชนหรือหน่วยงานอื่นในพื้นที่</w:t>
      </w:r>
    </w:p>
    <w:tbl>
      <w:tblPr>
        <w:tblW w:w="1654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915"/>
        <w:gridCol w:w="3713"/>
        <w:gridCol w:w="2253"/>
        <w:gridCol w:w="1242"/>
        <w:gridCol w:w="2843"/>
        <w:gridCol w:w="1418"/>
        <w:gridCol w:w="1417"/>
      </w:tblGrid>
      <w:tr>
        <w:trPr>
          <w:trHeight w:val="140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6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งานที่รับผิดชอ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ะยะเวลาดำเนินการ</w:t>
            </w:r>
          </w:p>
        </w:tc>
      </w:tr>
      <w:tr>
        <w:trPr>
          <w:trHeight w:val="245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ครงการเฝ้าระวังภาวะโภชนาการนักเรียนในโรงเรีย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ลดปัญหาภาวะทุพโภชนาการในเด็ก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ลดปัญหาภาวะเด็กน้ำหนักเกินเกณฑ์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ให้ความรู้เกี่ยวกับการรับประทานอาหารที่ถูกวิธี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ักเรียนโรงเรียนบ้านบ่อนางชิง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8,275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ลดปัญหาภาวะทุพโภชนาการในเด็ก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ลดปัญหาภาวะเด็กน้ำหนักเกินเกณฑ์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ด็กนักเรียนความรู้เกี่ยวกับการรับประทานอาหารที่ถูกวิธี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รงเรียนบ้านบ่อนางชิง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562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67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โครงการส่งเสริมพัฒนาการเด็กปฐมวัย ป้องกันเด็กสมาธิสั้น ติดโทรศัพท์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กมส์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ให้ผู้ปกครอง ครูผู้ดูแลเด็กมีความรู้ความเข้าใจเกี่ยวกับพัฒนาการเด็ก เด็กที่มีพัฒนาการผิดปกติและการกระตุ้นส่งเสริมให้เด็กมีพัฒนาการที่เหมาะสมตามวัย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ส่งเสริมการมีส่วนร่วมของผู้ปกครอง ครูผู้ดูแลเด็ก ในการจัดกิจกรรมการส่งเสริมพัฒนาการเด็กปฐมวัย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ผู้ปกครองและนักเรียนโรงเรียนบ้านบ่อนางชิง จำนว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66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9,95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ผู้ปกครอง ครูผู้ดูแลเด็กมีความรู้ความเข้าใจเกี่ยวกับพัฒนาการเด็ก เด็กที่มีพัฒนาการผิดปกติและการกระตุ้นส่งเสริมให้เด็กมีพัฒนาการที่เหมาะสมตามวัย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่งเสริมการมีส่วนร่วมของผู้ปกครอง ครูผู้ดูแลเด็ก ในการจัดกิจกรรมการส่งเสริมพัฒนาการเด็กปฐมวั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รงเรียนบ้านบ่อนางชิง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562</w:t>
            </w:r>
          </w:p>
        </w:tc>
      </w:tr>
    </w:tbl>
    <w:p>
      <w:pPr>
        <w:pStyle w:val="Normal"/>
        <w:rPr>
          <w:rFonts w:ascii="TH SarabunIT๙" w:hAnsi="TH SarabunIT๙" w:eastAsia="Calibri" w:cs="TH SarabunIT๙"/>
          <w:b/>
          <w:b/>
          <w:bCs/>
          <w:color w:val="FF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งาน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การ กิจกรร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องทุนหลักประกันสุขภาพองค์การบริหารส่วนตำบลห้วยโจ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ตำบลห้วยโจด   อำเภอวัฒนานคร  จังหวัดสระแก้ว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color w:val="FF0000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color w:val="FF0000"/>
          <w:sz w:val="32"/>
          <w:sz w:val="32"/>
          <w:szCs w:val="32"/>
        </w:rPr>
        <w:t xml:space="preserve">ประเภทที่ </w:t>
      </w:r>
      <w:r>
        <w:rPr>
          <w:rFonts w:eastAsia="Calibri" w:cs="TH SarabunIT๙" w:ascii="TH SarabunIT๙" w:hAnsi="TH SarabunIT๙"/>
          <w:b/>
          <w:bCs/>
          <w:color w:val="FF0000"/>
          <w:sz w:val="32"/>
          <w:szCs w:val="32"/>
        </w:rPr>
        <w:t xml:space="preserve">2 </w:t>
      </w:r>
      <w:r>
        <w:rPr>
          <w:rFonts w:ascii="TH SarabunIT๙" w:hAnsi="TH SarabunIT๙" w:eastAsia="Calibri" w:cs="TH SarabunIT๙"/>
          <w:b/>
          <w:b/>
          <w:bCs/>
          <w:color w:val="FF0000"/>
          <w:sz w:val="32"/>
          <w:sz w:val="32"/>
          <w:szCs w:val="32"/>
        </w:rPr>
        <w:t>เพื่อสนับสนุนให้กลุ่มหรือองค์กรประชาชนหรือหน่วยงานอื่นในพื้นที่</w:t>
      </w:r>
    </w:p>
    <w:tbl>
      <w:tblPr>
        <w:tblW w:w="1654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915"/>
        <w:gridCol w:w="3713"/>
        <w:gridCol w:w="2253"/>
        <w:gridCol w:w="1242"/>
        <w:gridCol w:w="2843"/>
        <w:gridCol w:w="1418"/>
        <w:gridCol w:w="1417"/>
      </w:tblGrid>
      <w:tr>
        <w:trPr>
          <w:trHeight w:val="140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6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งานที่รับผิดชอ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ะยะเวลาดำเนินการ</w:t>
            </w:r>
          </w:p>
        </w:tc>
      </w:tr>
      <w:tr>
        <w:trPr>
          <w:trHeight w:val="187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ครงการส่งเสริมสุขภาพช่องปากเด็กในโรงเรีย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ส่งเสริมสุขภาพช่อง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ปากให้แก่เด็กนักเรียนในโรงเรีย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ป้องกันการเกิดฟันผุในเด็กในโรงเรีย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ักเรียนโรงเรียนบ้านบ่อนางชิง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9,885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ุขภาพช่องปากให้แก่เด็กนักเรียนในโรงเรีย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ป้องกันการเกิดฟันผุในเด็กในโรงเรีย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รงเรียนบ้านบ่อนางชิง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562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6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โครงการแข่งขันกีฬาประเพณีวันเข้าพรรษาประจำปี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562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พื่อให้เด็กและเยาวชนบ้านคลองยางหมู่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กิดความรักสามัคคี สำนึกร้านบ้านเกิด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พื่อให้เด็กและเยาวชนภายในหมู่บ้านคลองยางหมู่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ใช้เวลาว่างให้เกิดประโยชน์ไม่ยุ่งเกี่ยวกับยาเสพติด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พื่อเป็นการส่งเสริมให้เด็กและเยาวชนภายในหมู่บ้านคลองยางหมู่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ีสุขภาพร่างกายแข็งแรง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ประชาชนในหมู่บ้านคลองยาง หมู่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60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5,2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ด็กและเยาวชนบ้านคลองยางหมู่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กิดความรักสามัคคี สำนึกร้านบ้านเกิด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ด็กและเยาวชนภายในหมู่บ้านคลองยางหมู่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ใช้เวลาว่างให้เกิดประโยชน์ไม่ยุ่งเกี่ยวกับยาเสพติด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ส่งเสริมให้เด็กและเยาวชนภายในหมู่บ้านคลองยางหมู่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ีสุขภาพร่างกายแข็งแร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องทุนแม่ของแผ่นดิน บ้านคลองยาง หมู่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562</w:t>
            </w:r>
          </w:p>
        </w:tc>
      </w:tr>
    </w:tbl>
    <w:p>
      <w:pPr>
        <w:pStyle w:val="Normal"/>
        <w:rPr>
          <w:rFonts w:ascii="TH SarabunIT๙" w:hAnsi="TH SarabunIT๙" w:eastAsia="Calibri" w:cs="TH SarabunIT๙"/>
          <w:b/>
          <w:b/>
          <w:bCs/>
          <w:color w:val="FF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color w:val="FF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งาน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การ กิจกรร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องทุนหลักประกันสุขภาพองค์การบริหารส่วนตำบลห้วยโจ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ตำบลห้วยโจด   อำเภอวัฒนานคร  จังหวัดสระแก้ว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color w:val="FF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ภท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ื่อสนับสนุนให้กลุ่มหรือองค์กรประชาชนหรือหน่วยงานอื่นในพื้นที่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color w:val="FF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FF0000"/>
          <w:sz w:val="32"/>
          <w:szCs w:val="32"/>
        </w:rPr>
      </w:r>
    </w:p>
    <w:tbl>
      <w:tblPr>
        <w:tblW w:w="1654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915"/>
        <w:gridCol w:w="3713"/>
        <w:gridCol w:w="2253"/>
        <w:gridCol w:w="1242"/>
        <w:gridCol w:w="2843"/>
        <w:gridCol w:w="1418"/>
        <w:gridCol w:w="1417"/>
      </w:tblGrid>
      <w:tr>
        <w:trPr>
          <w:trHeight w:val="140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6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งานที่รับผิดชอ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ะยะเวลาดำเนินการ</w:t>
            </w:r>
          </w:p>
        </w:tc>
      </w:tr>
      <w:tr>
        <w:trPr>
          <w:trHeight w:val="285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โครงการแข่งขันกีฬาประเพณีวันเข้าพรรษาประจำปี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562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พื่อให้เด็กและเยาวชนบ้านบ่อนางชิงหมู่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กิดความรักสามัคคี สำนึกร้านบ้านเกิด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พื่อให้เด็กและเยาวชนภายในหมู่บ้านบ่อนางชิง หมู่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ใช้เวลาว่างให้เกิดประโยชน์ไม่ยุ่งเกี่ยวกับยาเสพติด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พื่อเป็นการส่งเสริมให้เด็กและเยาวชนภายในหมู่บ้านบ่อนางชิง หมู่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ีสุขภาพร่างกายแข็งแรง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ประชาชนในหมู่บ้านบ่อนางชิง หมู่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60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5,2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ด็กและเยาวชนบ้านบ่อนางชิง หมู่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กิดความรักสามัคคี สำนึกร้านบ้านเกิด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ด็กและเยาวชนภายในหมู่บ้านบ่อนางชิง หมู่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ใช้เวลาว่างให้เกิดประโยชน์ไม่ยุ่งเกี่ยวกับยาเสพติด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่งเสริมให้เด็กและเยาวชนภายในหมู่บ้านบ่อนางชิง หมู่ที่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4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ีสุขภาพร่างกายแข็งแรง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ลุ่มเด็กและเยาวชนบ้านบ่อนางชิง หมู่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562</w:t>
            </w:r>
          </w:p>
        </w:tc>
      </w:tr>
    </w:tbl>
    <w:p>
      <w:pPr>
        <w:pStyle w:val="Normal"/>
        <w:rPr>
          <w:rFonts w:ascii="TH SarabunIT๙" w:hAnsi="TH SarabunIT๙" w:eastAsia="Calibri" w:cs="TH SarabunIT๙"/>
          <w:b/>
          <w:b/>
          <w:bCs/>
          <w:color w:val="FF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color w:val="FF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color w:val="FF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color w:val="FF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งาน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การ กิจกรร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องทุนหลักประกันสุขภาพองค์การบริหารส่วนตำบลห้วยโจ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ตำบลห้วยโจด   อำเภอวัฒนานคร  จังหวัดสระแก้ว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color w:val="FF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ภท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ื่อสนับสนุนให้กลุ่มหรือองค์กรประชาชนหรือหน่วยงานอื่นในพื้นที่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color w:val="FF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FF0000"/>
          <w:sz w:val="32"/>
          <w:szCs w:val="32"/>
        </w:rPr>
      </w:r>
    </w:p>
    <w:tbl>
      <w:tblPr>
        <w:tblW w:w="1654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915"/>
        <w:gridCol w:w="3713"/>
        <w:gridCol w:w="2253"/>
        <w:gridCol w:w="1242"/>
        <w:gridCol w:w="2843"/>
        <w:gridCol w:w="1418"/>
        <w:gridCol w:w="1417"/>
      </w:tblGrid>
      <w:tr>
        <w:trPr>
          <w:trHeight w:val="140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6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งานที่รับผิดชอ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ะยะเวลาดำเนินการ</w:t>
            </w:r>
          </w:p>
        </w:tc>
      </w:tr>
      <w:tr>
        <w:trPr>
          <w:trHeight w:val="285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ครงการฟันหนูสวย ยิ้มสดใส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ส่งเสริมให้เด็กรู้จักการแปรงฟันที่ถูกวิธีและตระหนักถึงความสำคัญของการแปรงฟั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ให้เด็กนักเรียนได้รับการตรวจสุขภาพช่องปากและได้รับการทาฟลูออไรด์วานิชเพื่อป้องกันฟันผุ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ส่งเสริมให้เด็กรู้จักรักษาสุขภาพช่องปากให้สะอาดแข็งแรงไร้กลิ่นปาก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ส่งเสริมให้นักเรียนมีอุปกรณ์ในการแปรงฟันครบทุกคน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นักเรียนโรงเรียนไทยรัฐวิทย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83 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บ้านห้วยโจด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0,5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ด็กรู้จักการแปรงฟันที่ถูกวิธีและตระหนักถึงความสำคัญของการแปรงฟั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ด็กนักเรียนได้รับการตรวจสุขภาพช่องปากและได้รับการทาฟลูออไรด์วานิชเพื่อป้องกันฟันผุ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ด็กรู้จักรักษาสุขภาพช่องปากให้สะอาดแข็งแรงไร้กลิ่นปาก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ักเรียนมีอุปกรณ์ในการแปรงฟันครบทุกค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โรงเรียนไทยรัฐวิทย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83 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บ้านห้วยโจด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562</w:t>
            </w:r>
          </w:p>
        </w:tc>
      </w:tr>
    </w:tbl>
    <w:p>
      <w:pPr>
        <w:pStyle w:val="Normal"/>
        <w:rPr>
          <w:rFonts w:ascii="TH SarabunIT๙" w:hAnsi="TH SarabunIT๙" w:eastAsia="Calibri" w:cs="TH SarabunIT๙"/>
          <w:b/>
          <w:b/>
          <w:bCs/>
          <w:color w:val="FF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color w:val="FF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color w:val="FF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งาน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การ กิจกรร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องทุนหลักประกันสุขภาพองค์การบริหารส่วนตำบลห้วยโจ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ตำบลห้วยโจด   อำเภอวัฒนานคร  จังหวัดสระแก้ว  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color w:val="FF0000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color w:val="FF0000"/>
          <w:sz w:val="32"/>
          <w:sz w:val="32"/>
          <w:szCs w:val="32"/>
        </w:rPr>
        <w:t xml:space="preserve">ประเภทที่ </w:t>
      </w:r>
      <w:r>
        <w:rPr>
          <w:rFonts w:eastAsia="Calibri" w:cs="TH SarabunIT๙" w:ascii="TH SarabunIT๙" w:hAnsi="TH SarabunIT๙"/>
          <w:b/>
          <w:bCs/>
          <w:color w:val="FF0000"/>
          <w:sz w:val="32"/>
          <w:szCs w:val="32"/>
        </w:rPr>
        <w:t xml:space="preserve">2 </w:t>
      </w:r>
      <w:r>
        <w:rPr>
          <w:rFonts w:ascii="TH SarabunIT๙" w:hAnsi="TH SarabunIT๙" w:eastAsia="Calibri" w:cs="TH SarabunIT๙"/>
          <w:b/>
          <w:b/>
          <w:bCs/>
          <w:color w:val="FF0000"/>
          <w:sz w:val="32"/>
          <w:sz w:val="32"/>
          <w:szCs w:val="32"/>
        </w:rPr>
        <w:t>เพื่อสนับสนุนให้กลุ่มหรือองค์กรประชาชนหรือหน่วยงานอื่นในพื้นที่</w:t>
      </w:r>
    </w:p>
    <w:tbl>
      <w:tblPr>
        <w:tblW w:w="1654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915"/>
        <w:gridCol w:w="3713"/>
        <w:gridCol w:w="2253"/>
        <w:gridCol w:w="1242"/>
        <w:gridCol w:w="2843"/>
        <w:gridCol w:w="1418"/>
        <w:gridCol w:w="1417"/>
      </w:tblGrid>
      <w:tr>
        <w:trPr>
          <w:trHeight w:val="115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6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งานที่รับผิดชอ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ะยะเวลาดำเนินการ</w:t>
            </w:r>
          </w:p>
        </w:tc>
      </w:tr>
      <w:tr>
        <w:trPr>
          <w:trHeight w:val="20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2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ครงการเฝ้าระวัง ป้องกัน และควบคุมโรคติดต่อในเด็กวัยเรีย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ให้นักเรียนมีความรู้เกี่ยวกับโรคติดต่อ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ให้นักเรียนมีความรู้เกี่ยวกับวิธีการป่องกันโรคติดต่อ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เป็นการควบคุมการระบาดของโรคติดต่อ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นักเรียนโรงเรียนไทยรัฐวิทย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83 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บ้านห้วยโจด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2,750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ักเรียนมีความรู้เกี่ยวกับโรคติดต่อ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ักเรียนมีความรู้เกี่ยวกับวิธีการป่องกันโรคติดต่อ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วบคุมการระบาดของโรคติดต่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โรงเรียนไทยรัฐวิทย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83 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บ้านห้วยโจด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562</w:t>
            </w:r>
          </w:p>
        </w:tc>
      </w:tr>
      <w:tr>
        <w:trPr>
          <w:trHeight w:val="474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ครงการเฝ้าระวังภาวะทุพโภชนาการในเด็กวัยเรีย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ให้เด็กนักเรียนรู้จักการดูแลสุขภาพมากขึ้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ให้เด็กนักเรียนรู้วิธีการแก้ปัญหานักเรียนที่มีน้ำหนักและส่วนสูงไม่เป็นไปตามเกณฑ์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ให้เด็กนักเรียนได้รับอาหารตามหลักโภชนาการที่ถูกต้อง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.</w:t>
            </w:r>
            <w:r>
              <w:rPr/>
              <w:t>เ</w:t>
            </w:r>
            <w:r>
              <w:rPr/>
              <w:t>พ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ื่อให้ด็กนักเรียนได้นำความรู้ไปใช้ในชีวิตประจำวั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5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ให้เด็กนักเรียนได้รับความรู้จากเจ้าหน้าที่สาธารณสุ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นักเรียนโรงเรียนไทยรัฐวิทย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83 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บ้านห้วยโจด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10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8,55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ด็กนักเรียนรู้จักการดูแลสุขภาพมากขึ้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ด็กนักเรียนรู้วิธีการแก้ปัญหานักเรียนที่มีน้ำหนักและส่วนสูงไม่เป็นไปตามเกณฑ์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ด็กนักเรียนได้รับอาหารตามหลักโภชนาการที่ถูกต้อง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ด็กนักเรียนได้นำความรู้ไปใช้ในชีวิตประจำวั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5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ด็กนักเรียนได้รับความรู้จากเจ้าหน้าที่สาธารณสุ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โรงเรียนไทยรัฐวิทย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83 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บ้านห้วยโจด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562</w:t>
            </w:r>
          </w:p>
        </w:tc>
      </w:tr>
    </w:tbl>
    <w:p>
      <w:pPr>
        <w:pStyle w:val="Normal"/>
        <w:rPr>
          <w:rFonts w:ascii="TH SarabunIT๙" w:hAnsi="TH SarabunIT๙" w:eastAsia="Calibri" w:cs="TH SarabunIT๙"/>
          <w:b/>
          <w:b/>
          <w:bCs/>
          <w:color w:val="FF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color w:val="FF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งาน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การ กิจกรร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องทุนหลักประกันสุขภาพองค์การบริหารส่วนตำบลห้วยโจ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ตำบลห้วยโจด   อำเภอวัฒนานคร  จังหวัดสระแก้ว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color w:val="FF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ภท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ื่อสนับสนุนให้กลุ่มหรือองค์กรประชาชนหรือหน่วยงานอื่นในพื้นที่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color w:val="FF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FF0000"/>
          <w:sz w:val="32"/>
          <w:szCs w:val="32"/>
        </w:rPr>
      </w:r>
    </w:p>
    <w:tbl>
      <w:tblPr>
        <w:tblW w:w="1654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915"/>
        <w:gridCol w:w="3713"/>
        <w:gridCol w:w="2253"/>
        <w:gridCol w:w="1242"/>
        <w:gridCol w:w="2843"/>
        <w:gridCol w:w="1418"/>
        <w:gridCol w:w="1417"/>
      </w:tblGrid>
      <w:tr>
        <w:trPr>
          <w:trHeight w:val="140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6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งานที่รับผิดชอ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ะยะเวลาดำเนินการ</w:t>
            </w:r>
          </w:p>
        </w:tc>
      </w:tr>
      <w:tr>
        <w:trPr>
          <w:trHeight w:val="285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ครงการ”ฟันหนูสวย”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ส่งเสริมให้เด็กรู้จักการแปรงฟันที่ถูกวิธีและตระหนักถึงความสำคัญของการแปรงฟัน โดยได้รับการตรวจสุขภาพช่องปากและได้รับการทาฟลูออไรด์วานิชเพื่องป้องกันฟันผุ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ส่งเสริมให้เด็กรู้จักรักษาสุขภาพช่องปากให้สะอาด แข็งแรง ไรกลิ่นปาก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ส่งเสริมให้เด็กรู้จักนำมาใช้ในชีวิตประจำวัน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ักเรียนโรงเรียนคลองยางนุสรณ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3,95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ด็กรู้จักการแปรงฟันที่ถูกวิธีและตระหนักถึงความสำคัญของการแปรงฟัน โดยได้รับการตรวจสุขภาพช่องปากและได้รับการทาฟลูออไรด์วานิชเพื่องป้องกันฟันผุ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ด็กรู้จักรักษาสุขภาพช่องปากให้สะอาด แข็งแรง ไรกลิ่นปาก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ด็กรู้จักนำมาใช้ในชีวิตประจำวั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รงเรียนคลองยางนุสรณ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รกฎาคม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ถึง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ันยายน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562</w:t>
            </w:r>
          </w:p>
        </w:tc>
      </w:tr>
    </w:tbl>
    <w:p>
      <w:pPr>
        <w:pStyle w:val="Normal"/>
        <w:rPr>
          <w:rFonts w:ascii="TH SarabunIT๙" w:hAnsi="TH SarabunIT๙" w:eastAsia="Calibri" w:cs="TH SarabunIT๙"/>
          <w:b/>
          <w:b/>
          <w:bCs/>
          <w:color w:val="FF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color w:val="FF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color w:val="FF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งาน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การ กิจกรร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องทุนหลักประกันสุขภาพองค์การบริหารส่วนตำบลห้วยโจ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ตำบลห้วยโจด   อำเภอวัฒนานคร  จังหวัดสระแก้ว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color w:val="FF0000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color w:val="FF0000"/>
          <w:sz w:val="32"/>
          <w:sz w:val="32"/>
          <w:szCs w:val="32"/>
        </w:rPr>
        <w:t xml:space="preserve">ประเภทที่ </w:t>
      </w:r>
      <w:r>
        <w:rPr>
          <w:rFonts w:eastAsia="Calibri" w:cs="TH SarabunIT๙" w:ascii="TH SarabunIT๙" w:hAnsi="TH SarabunIT๙"/>
          <w:b/>
          <w:bCs/>
          <w:color w:val="FF0000"/>
          <w:sz w:val="32"/>
          <w:szCs w:val="32"/>
        </w:rPr>
        <w:t xml:space="preserve">2 </w:t>
      </w:r>
      <w:r>
        <w:rPr>
          <w:rFonts w:ascii="TH SarabunIT๙" w:hAnsi="TH SarabunIT๙" w:eastAsia="Calibri" w:cs="TH SarabunIT๙"/>
          <w:b/>
          <w:b/>
          <w:bCs/>
          <w:color w:val="FF0000"/>
          <w:sz w:val="32"/>
          <w:sz w:val="32"/>
          <w:szCs w:val="32"/>
        </w:rPr>
        <w:t>เพื่อสนับสนุนให้กลุ่มหรือองค์กรประชาชนหรือหน่วยงานอื่นในพื้นที่</w:t>
      </w:r>
    </w:p>
    <w:tbl>
      <w:tblPr>
        <w:tblW w:w="1654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915"/>
        <w:gridCol w:w="3713"/>
        <w:gridCol w:w="2253"/>
        <w:gridCol w:w="1242"/>
        <w:gridCol w:w="2843"/>
        <w:gridCol w:w="1418"/>
        <w:gridCol w:w="1417"/>
      </w:tblGrid>
      <w:tr>
        <w:trPr>
          <w:trHeight w:val="140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6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งานที่รับผิดชอ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ะยะเวลาดำเนินการ</w:t>
            </w:r>
          </w:p>
        </w:tc>
      </w:tr>
      <w:tr>
        <w:trPr>
          <w:trHeight w:val="285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ครงการร่วมใจต้านภัยพยาธิใบไม้ตับและมะเร็งท่อน้ำดี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ให้ประชาชนในบ้านห้วยโจดได้รับความรู้เรื่องพยาธิใบไม้ตับและมะเร็งท่อน้ำดี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ปรับพฤติกรรมการรับประทายอาหารที่ถูกต้อง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ส่งเสริมให้ชุมชนตำบลห้วยโจดปลอดจากโรคพยาธิใบไม้ในตับและมะเร็งท่อน้ำดี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ผู้ปกครอง ครู นักเรียนโรงเรียนคลองยางนุสรณ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4,0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ประชาชนในบ้านห้วยโจดได้รับความรู้เรื่องพยาธิใบไม้ตับและมะเร็งท่อน้ำดี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ปรับพฤติกรรมการรับประทายอาหารที่ถูกต้อง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ชุมชนตำบลห้วยโจดปลอดจากโรคพยาธิใบไม้ในตับและมะเร็งท่อน้ำด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รงเรียนคลองยางนุสรณ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ฤษภาคม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ถึง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ิถุนายน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562</w:t>
            </w:r>
          </w:p>
        </w:tc>
      </w:tr>
    </w:tbl>
    <w:p>
      <w:pPr>
        <w:pStyle w:val="Normal"/>
        <w:rPr>
          <w:rFonts w:ascii="TH SarabunIT๙" w:hAnsi="TH SarabunIT๙" w:eastAsia="Calibri" w:cs="TH SarabunIT๙"/>
          <w:b/>
          <w:b/>
          <w:bCs/>
          <w:color w:val="FF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color w:val="FF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color w:val="FF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color w:val="FF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งาน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การ กิจกรร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องทุนหลักประกันสุขภาพองค์การบริหารส่วนตำบลห้วยโจ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ตำบลห้วยโจด   อำเภอวัฒนานคร  จังหวัดสระแก้ว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color w:val="FF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ภท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ื่อสนับสนุนและส่งเสริมกิจกรรมของศูนย์พัฒนาเด็กเล็ก และศูนย์อื่นที่ดำเนินการเกี่ยวกับการพัฒนาและฟื้นฟูคุณภาพชีวิตผู้สูงอายุและคนพิการ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color w:val="FF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FF0000"/>
          <w:sz w:val="32"/>
          <w:szCs w:val="32"/>
        </w:rPr>
      </w:r>
    </w:p>
    <w:tbl>
      <w:tblPr>
        <w:tblW w:w="1654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915"/>
        <w:gridCol w:w="3713"/>
        <w:gridCol w:w="2253"/>
        <w:gridCol w:w="1242"/>
        <w:gridCol w:w="2843"/>
        <w:gridCol w:w="1418"/>
        <w:gridCol w:w="1417"/>
      </w:tblGrid>
      <w:tr>
        <w:trPr>
          <w:trHeight w:val="140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6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งานที่รับผิดชอ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ะยะเวลาดำเนินการ</w:t>
            </w:r>
          </w:p>
        </w:tc>
      </w:tr>
      <w:tr>
        <w:trPr>
          <w:trHeight w:val="285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ครงการอบรมให้ความรู้เฝ้าระวังป้องกันโรคมือเท้าปาก ในศูนย์พัฒนาเด็กเล็ก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เฝ้าระวังป้องกันและควบคุมโรคมือเท้าปาก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ส่งเสริมให้ครู ผู้ดูแลเด็ก ผู้ปกครอง มีความรู้ความเข้าใจเกี่ยวกับโรคมือเท้าปากและร่วมป้องกันควบคุมโรคมือ เท้าปาก ในเด็ก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ลดอัตราการป่วยจากโรค มือ เท้า ปาก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ด็กในศพด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บ้านบ่อนางชิง จำนว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คน ครู ผู้ดูแลเด็ก ผู้ปกครอง จำนว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3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,5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ฝ้าระวังป้องกันและควบคุมโรคมือเท้าปาก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รู ผู้ดูแลเด็ก ผู้ปกครอง มีความรู้ความเข้าใจเกี่ยวกับโรคมือเท้าปากและร่วมป้องกันควบคุมโรคมือ เท้าปาก ในเด็ก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ลดอัตราการป่วยจากโรค มือ เท้า ปา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ศพด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บ้านบ่อนางชิ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ฤษภาคม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ถึง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562</w:t>
            </w:r>
          </w:p>
        </w:tc>
      </w:tr>
    </w:tbl>
    <w:p>
      <w:pPr>
        <w:pStyle w:val="Normal"/>
        <w:rPr>
          <w:rFonts w:ascii="TH SarabunIT๙" w:hAnsi="TH SarabunIT๙" w:eastAsia="Calibri" w:cs="TH SarabunIT๙"/>
          <w:b/>
          <w:b/>
          <w:bCs/>
          <w:color w:val="FF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color w:val="FF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color w:val="FF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color w:val="FF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color w:val="FF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งาน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การ กิจกรร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องทุนหลักประกันสุขภาพองค์การบริหารส่วนตำบลห้วยโจ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ตำบลห้วยโจด   อำเภอวัฒนานคร  จังหวัดสระแก้ว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color w:val="FF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ภท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ื่อสนับสนุนและส่งเสริมกิจกรรมของศูนย์พัฒนาเด็กเล็ก และศูนย์อื่นที่ดำเนินการเกี่ยวกับการพัฒนาและฟื้นฟูคุณภาพชีวิตผู้สูงอายุและคนพิการ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color w:val="FF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FF0000"/>
          <w:sz w:val="32"/>
          <w:szCs w:val="32"/>
        </w:rPr>
      </w:r>
    </w:p>
    <w:tbl>
      <w:tblPr>
        <w:tblW w:w="1654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915"/>
        <w:gridCol w:w="3713"/>
        <w:gridCol w:w="2253"/>
        <w:gridCol w:w="1242"/>
        <w:gridCol w:w="2843"/>
        <w:gridCol w:w="1418"/>
        <w:gridCol w:w="1417"/>
      </w:tblGrid>
      <w:tr>
        <w:trPr>
          <w:trHeight w:val="140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6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งานที่รับผิดชอ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ะยะเวลาดำเนินการ</w:t>
            </w:r>
          </w:p>
        </w:tc>
      </w:tr>
      <w:tr>
        <w:trPr>
          <w:trHeight w:val="285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โครงการพัฒน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IQ,EQ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ในเด็กเล็กและเด็กก่อนวัยเรีย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เสริมสร้างพัฒนาการและการเรียนรู้ให้กับเด็ก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เสริมสร้างให้ พ่อ แม่ หรือผู้เลี้ยง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ดูเด็ก สามารถอมรมเลี้ยงดูเด็กให้มีระดับเชาว์ปัญญาและความฉลาดทางอารมณ์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ปลูกฝังจิตสำนึกที่ดีและสร้างความคุ้มเคยให้กับเด็ก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ส่งเสริมให้เด็กเห็นความสำคัญและคุณค่าของตนเอง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ด็กในศพด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บ้านบ่อนางชิง จำนว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คน ครู ผู้ดูแลเด็ก ผู้ปกครอง จำนว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3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,27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สริมสร้างพัฒนาการและการเรียนรู้ให้กับเด็ก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่อ แม่ หรือผู้เลี้ยง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ดูเด็ก สามารถอมรมเลี้ยงดูเด็กให้มีระดับเชาว์ปัญญาและความฉลาดทางอารมณ์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ปลูกฝังจิตสำนึกที่ดีและสร้างความคุ้มเคยให้กับเด็ก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่งเสริมให้เด็กเห็นความสำคัญและคุณค่าของตนเอง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ศพด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บ้านบ่อนางชิ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ฤษภาคม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ถึง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562</w:t>
            </w:r>
          </w:p>
        </w:tc>
      </w:tr>
    </w:tbl>
    <w:p>
      <w:pPr>
        <w:pStyle w:val="Normal"/>
        <w:rPr>
          <w:rFonts w:ascii="TH SarabunIT๙" w:hAnsi="TH SarabunIT๙" w:eastAsia="Calibri" w:cs="TH SarabunIT๙"/>
          <w:b/>
          <w:b/>
          <w:bCs/>
          <w:color w:val="FF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color w:val="FF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color w:val="FF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งาน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การ กิจกรร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องทุนหลักประกันสุขภาพองค์การบริหารส่วนตำบลห้วยโจ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ตำบลห้วยโจด   อำเภอวัฒนานคร  จังหวัดสระแก้ว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color w:val="FF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ภท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ื่อสนับสนุนและส่งเสริมกิจกรรมของศูนย์พัฒนาเด็กเล็ก และศูนย์อื่นที่ดำเนินการเกี่ยวกับการพัฒนาและฟื้นฟูคุณภาพชีวิตผู้สูงอายุและคนพิการ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color w:val="FF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FF0000"/>
          <w:sz w:val="32"/>
          <w:szCs w:val="32"/>
        </w:rPr>
      </w:r>
    </w:p>
    <w:tbl>
      <w:tblPr>
        <w:tblW w:w="1654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915"/>
        <w:gridCol w:w="3713"/>
        <w:gridCol w:w="2253"/>
        <w:gridCol w:w="1242"/>
        <w:gridCol w:w="2843"/>
        <w:gridCol w:w="1418"/>
        <w:gridCol w:w="1417"/>
      </w:tblGrid>
      <w:tr>
        <w:trPr>
          <w:trHeight w:val="140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6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งานที่รับผิดชอ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ะยะเวลาดำเนินการ</w:t>
            </w:r>
          </w:p>
        </w:tc>
      </w:tr>
      <w:tr>
        <w:trPr>
          <w:trHeight w:val="285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ครงการเฝ้าระวังกาวะทุพโภชนาการในเด็กก่อนวัยเรีย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พื่อประเมินและเฝ้าระวังภาวะโภชนาการเด็กเล็กและเด็กก่อนวัยเรียน จำนว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พื่อให้เด็กเล็กและเด็กก่อนวัยเรียนที่มีโภชนาการเกิ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อ้ว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และทุพโภชนาการ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ผอม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ได้รับการแก้ไขดูแล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ส่งเสริมให้เด็กรู้จักการดูแลสุขภาพมากขึ้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ส่งเสริมให้ผู้ปกครองและเด็กได้รับความรู้จากเจ้าหน้าที่โรงพยาบาลส่งเสริมสุขภาพฯ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ด็กในศพด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บ้านบ่อนางชิง จำนว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คน ครู ผู้ดูแลเด็ก ผู้ปกครอง จำนว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3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0,07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ประเมินและเฝ้าระวังภาวะโภชนาการเด็กเล็กและเด็กก่อนวัยเรียน จำนว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ด็กเล็กและเด็กก่อนวัยเรียนที่มีโภชนาการเกิ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อ้ว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และทุพโภชนาการ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ผอม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ได้รับการแก้ไขดูแล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่งเสริมให้เด็กรู้จักการดูแลสุขภาพมากขึ้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่งเสริมให้ผู้ปกครองและเด็กได้รับความรู้จากเจ้าหน้าที่โรงพยาบาลส่งเสริมสุขภาพฯ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ศพด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บ้านบ่อนางชิ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ฤษภาคม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ถึง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562</w:t>
            </w:r>
          </w:p>
        </w:tc>
      </w:tr>
    </w:tbl>
    <w:p>
      <w:pPr>
        <w:pStyle w:val="Normal"/>
        <w:rPr>
          <w:rFonts w:ascii="TH SarabunIT๙" w:hAnsi="TH SarabunIT๙" w:eastAsia="Calibri" w:cs="TH SarabunIT๙"/>
          <w:b/>
          <w:b/>
          <w:bCs/>
          <w:color w:val="FF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color w:val="FF0000"/>
          <w:sz w:val="36"/>
          <w:szCs w:val="36"/>
        </w:rPr>
      </w:pPr>
      <w:r>
        <w:rPr>
          <w:rFonts w:eastAsia="Calibri" w:cs="TH SarabunIT๙" w:ascii="TH SarabunIT๙" w:hAnsi="TH SarabunIT๙"/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งาน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การ กิจกรร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องทุนหลักประกันสุขภาพองค์การบริหารส่วนตำบลห้วยโจ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ตำบลห้วยโจด   อำเภอวัฒนานคร  จังหวัดสระแก้ว  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color w:val="FF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ภท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ื่อสนับสนุนและส่งเสริมกิจกรรมของศูนย์พัฒนาเด็กเล็ก และศูนย์อื่นที่ดำเนินการเกี่ยวกับการพัฒนาและฟื้นฟูคุณภาพชีวิตผู้สูงอายุและคนพิการ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color w:val="FF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FF0000"/>
          <w:sz w:val="32"/>
          <w:szCs w:val="32"/>
        </w:rPr>
      </w:r>
    </w:p>
    <w:tbl>
      <w:tblPr>
        <w:tblW w:w="1654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915"/>
        <w:gridCol w:w="3713"/>
        <w:gridCol w:w="2253"/>
        <w:gridCol w:w="1242"/>
        <w:gridCol w:w="2843"/>
        <w:gridCol w:w="1418"/>
        <w:gridCol w:w="1417"/>
      </w:tblGrid>
      <w:tr>
        <w:trPr>
          <w:trHeight w:val="140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6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งานที่รับผิดชอ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ะยะเวลาดำเนินการ</w:t>
            </w:r>
          </w:p>
        </w:tc>
      </w:tr>
      <w:tr>
        <w:trPr>
          <w:trHeight w:val="285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ครงการฟันสวย ยิ้มใสใส่ใจดูแลฟั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ให้ผู้ปกครองเด็กมีความรู้ความเข้าใจในการรักษาสุขภาพช่องปากและแปรงฟันที่ถูกวิธี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ส่งเสริมให้เด็กรู้จักการรักษาสุขภาพช่องปาก และได้รับการทาฟลูออไรด์วานิชเพื่อป้องกันฟันผุ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ส่งเสริมให้เด็กรู้จักการแปรงฟันที่ถูกวิธีและนำไปใช้ในชีวิตประจำวัน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ด็กในศพด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บ้านบ่อนางชิง จำนว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คน ครู ผู้ดูแลเด็ก ผู้ปกครอง จำนว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3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,57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ผู้ปกครองเด็กมีความรู้ความเข้าใจในการรักษาสุขภาพช่องปากและแปรงฟันที่ถูกวิธี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ด็กรู้จักการรักษาสุขภาพช่องปาก และได้รับการทาฟลูออไรด์วานิชเพื่อป้องกันฟันผุ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ด็กรู้จักการแปรงฟันที่ถูกวิธีและนำไปใช้ในชีวิตประจำวั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ศพด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บ้านบ่อนางชิ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ฤษภาคม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ถึง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562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งาน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การ กิจกรร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องทุนหลักประกันสุขภาพองค์การบริหารส่วนตำบลห้วยโจ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ตำบลห้วยโจด   อำเภอวัฒนานคร  จังหวัดสระแก้ว  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color w:val="FF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ภท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ื่อสนับสนุนและส่งเสริมกิจกรรมของศูนย์พัฒนาเด็กเล็ก และศูนย์อื่นที่ดำเนินการเกี่ยวกับการพัฒนาและฟื้นฟูคุณภาพชีวิตผู้สูงอายุและคนพิการ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color w:val="FF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FF0000"/>
          <w:sz w:val="32"/>
          <w:szCs w:val="32"/>
        </w:rPr>
      </w:r>
    </w:p>
    <w:tbl>
      <w:tblPr>
        <w:tblW w:w="1654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915"/>
        <w:gridCol w:w="3713"/>
        <w:gridCol w:w="2253"/>
        <w:gridCol w:w="1242"/>
        <w:gridCol w:w="2843"/>
        <w:gridCol w:w="1418"/>
        <w:gridCol w:w="1417"/>
      </w:tblGrid>
      <w:tr>
        <w:trPr>
          <w:trHeight w:val="140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6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งานที่รับผิดชอ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ะยะเวลาดำเนินการ</w:t>
            </w:r>
          </w:p>
        </w:tc>
      </w:tr>
      <w:tr>
        <w:trPr>
          <w:trHeight w:val="285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โครงการพัฒน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IQ,EQ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ในเด็กเล็กและเด็กก่อนวัยเรีย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เสริมสร้างพัฒนาการและการเรียนรู้ให้กับเด็ก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เสริมสร้างให้ พ่อ แม่ หรือผู้เลี้ยง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ดูเด็ก สามารถอมรมเลี้ยงดูเด็กให้มีระดับเชาว์ปัญญาและความฉลาดทางอารมณ์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ปลูกฝังจิตสำนึกที่ดีและสร้างความคุ้มเคยให้กับเด็ก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ส่งเสริมให้เด็กเห็นความสำคัญและคุณค่าของตนเอง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ด็กใน ศพด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บ้านคลองยาง จำนว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8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คน ครู ผู้ดูแลเด็ก ผู้ปกครอง จำนว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,12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สริมสร้างพัฒนาการและการเรียนรู้ให้กับเด็ก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่อ แม่ หรือผู้เลี้ยง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ดูเด็ก สามารถอมรมเลี้ยงดูเด็กให้มีระดับเชาว์ปัญญาและความฉลาดทางอารมณ์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ปลูกฝังจิตสำนึกที่ดีและสร้างความคุ้มเคยให้กับเด็ก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่งเสริมให้เด็กเห็นความสำคัญและคุณค่าของตนเอง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ศพด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บ้านคลองย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ฤษภาคม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ถึง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562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งาน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การ กิจกรร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องทุนหลักประกันสุขภาพองค์การบริหารส่วนตำบลห้วยโจ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ตำบลห้วยโจด   อำเภอวัฒนานคร  จังหวัดสระแก้ว  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color w:val="FF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ภท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ื่อสนับสนุนและส่งเสริมกิจกรรมของศูนย์พัฒนาเด็กเล็ก และศูนย์อื่นที่ดำเนินการเกี่ยวกับการพัฒนาและฟื้นฟูคุณภาพชีวิตผู้สูงอายุและคนพิการ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color w:val="FF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FF0000"/>
          <w:sz w:val="32"/>
          <w:szCs w:val="32"/>
        </w:rPr>
      </w:r>
    </w:p>
    <w:tbl>
      <w:tblPr>
        <w:tblW w:w="1654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915"/>
        <w:gridCol w:w="3713"/>
        <w:gridCol w:w="2253"/>
        <w:gridCol w:w="1242"/>
        <w:gridCol w:w="2843"/>
        <w:gridCol w:w="1418"/>
        <w:gridCol w:w="1417"/>
      </w:tblGrid>
      <w:tr>
        <w:trPr>
          <w:trHeight w:val="140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6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งานที่รับผิดชอ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ะยะเวลาดำเนินการ</w:t>
            </w:r>
          </w:p>
        </w:tc>
      </w:tr>
      <w:tr>
        <w:trPr>
          <w:trHeight w:val="285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ครงการอบรมให้ความรู้เฝ้าระวังป้องกันโรคมือเท้าปาก ในศูนย์พัฒนาเด็กเล็ก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เฝ้าระวังป้องกันและควบคุมโรคมือเท้าปาก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ส่งเสริมให้ครู ผู้ดูแลเด็ก ผู้ปกครอง มีความรู้ความเข้าใจเกี่ยวกับโรคมือเท้าปากและร่วมป้องกันควบคุมโรคมือ เท้าปาก ในเด็ก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ลดอัตราการป่วยจากโรค มือ เท้า ปาก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ด็กในศพด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บ้านคลองยาง จำนว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8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คน ครู ผู้ดูแลเด็ก ผู้ปกครอง จำนว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,44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ฝ้าระวังป้องกันและควบคุมโรคมือเท้าปาก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รู ผู้ดูแลเด็ก ผู้ปกครอง มีความรู้ความเข้าใจเกี่ยวกับโรคมือเท้าปากและร่วมป้องกันควบคุมโรคมือ เท้าปาก ในเด็ก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ลดอัตราการป่วยจากโรค มือ เท้า ปา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ศพด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บ้านคลองย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ฤษภาคม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ถึง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562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งาน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การ กิจกรร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องทุนหลักประกันสุขภาพองค์การบริหารส่วนตำบลห้วยโจ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ตำบลห้วยโจด   อำเภอวัฒนานคร  จังหวัดสระแก้ว  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color w:val="FF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ภท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ื่อสนับสนุนและส่งเสริมกิจกรรมของศูนย์พัฒนาเด็กเล็ก และศูนย์อื่นที่ดำเนินการเกี่ยวกับการพัฒนาและฟื้นฟูคุณภาพชีวิตผู้สูงอายุและคนพิการ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color w:val="FF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FF0000"/>
          <w:sz w:val="32"/>
          <w:szCs w:val="32"/>
        </w:rPr>
      </w:r>
    </w:p>
    <w:tbl>
      <w:tblPr>
        <w:tblW w:w="1654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915"/>
        <w:gridCol w:w="3713"/>
        <w:gridCol w:w="2253"/>
        <w:gridCol w:w="1242"/>
        <w:gridCol w:w="2843"/>
        <w:gridCol w:w="1418"/>
        <w:gridCol w:w="1417"/>
      </w:tblGrid>
      <w:tr>
        <w:trPr>
          <w:trHeight w:val="140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6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งานที่รับผิดชอ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ะยะเวลาดำเนินการ</w:t>
            </w:r>
          </w:p>
        </w:tc>
      </w:tr>
      <w:tr>
        <w:trPr>
          <w:trHeight w:val="285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ครงการฟันสวย ยิ้มใสใส่ใจดูแลฟั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ให้ผู้ปกครองเด็กมีความรู้ความเข้าใจในการรักษาสุขภาพช่องปากและแปรงฟันที่ถูกวิธี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ส่งเสริมให้เด็กรู้จักการรักษาสุขภาพช่องปาก และได้รับการทาฟลูออไรด์วานิชเพื่อป้องกันฟันผุ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ส่งเสริมให้เด็กรู้จักการแปรงฟันที่ถูกวิธีและนำไปใช้ในชีวิตประจำวัน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ด็กในศพด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บ้านคลองยาง จำนว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8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คน ครู ผู้ดูแลเด็ก ผู้ปกครอง จำนว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,40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ผู้ปกครองเด็กมีความรู้ความเข้าใจในการรักษาสุขภาพช่องปากและแปรงฟันที่ถูกวิธี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ด็กรู้จักการรักษาสุขภาพช่องปาก และได้รับการทาฟลูออไรด์วานิชเพื่อป้องกันฟันผุ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ด็กรู้จักการแปรงฟันที่ถูกวิธีและนำไปใช้ในชีวิตประจำวั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ศพด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บ้านคลองย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ฤษภาคม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ถึง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562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งาน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การ กิจกรร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องทุนหลักประกันสุขภาพองค์การบริหารส่วนตำบลห้วยโจ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ตำบลห้วยโจด   อำเภอวัฒนานคร  จังหวัดสระแก้ว  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color w:val="FF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ภท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ื่อสนับสนุนและส่งเสริมกิจกรรมของศูนย์พัฒนาเด็กเล็ก และศูนย์อื่นที่ดำเนินการเกี่ยวกับการพัฒนาและฟื้นฟูคุณภาพชีวิตผู้สูงอายุและคนพิการ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color w:val="FF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FF0000"/>
          <w:sz w:val="32"/>
          <w:szCs w:val="32"/>
        </w:rPr>
      </w:r>
    </w:p>
    <w:tbl>
      <w:tblPr>
        <w:tblW w:w="1654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915"/>
        <w:gridCol w:w="3713"/>
        <w:gridCol w:w="2253"/>
        <w:gridCol w:w="1242"/>
        <w:gridCol w:w="2843"/>
        <w:gridCol w:w="1418"/>
        <w:gridCol w:w="1417"/>
      </w:tblGrid>
      <w:tr>
        <w:trPr>
          <w:trHeight w:val="140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6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งานที่รับผิดชอ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ะยะเวลาดำเนินการ</w:t>
            </w:r>
          </w:p>
        </w:tc>
      </w:tr>
      <w:tr>
        <w:trPr>
          <w:trHeight w:val="285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ครงการเฝ้าระวังกาวะทุพโภชนาการในเด็กก่อนวัยเรีย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พื่อประเมินและเฝ้าระวังภาวะโภชนาการเด็กเล็กและเด็กก่อนวัยเรียน จำนว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พื่อให้เด็กเล็กและเด็กก่อนวัยเรียนที่มีโภชนาการเกิ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อ้ว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และทุพโภชนาการ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ผอม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ได้รับการแก้ไขดูแล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ส่งเสริมให้เด็กรู้จักการดูแลสุขภาพมากขึ้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ส่งเสริมให้ผู้ปกครองและเด็กได้รับความรู้จากเจ้าหน้าที่โรงพยาบาลส่งเสริมสุขภาพฯ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ด็กในศพด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บ้านคลองยาง จำนว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8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คน ครู ผู้ดูแลเด็ก ผู้ปกครอง จำนว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0,02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ประเมินและเฝ้าระวังภาวะโภชนาการเด็กเล็กและเด็กก่อนวัยเรียน จำนว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ด็กเล็กและเด็กก่อนวัยเรียนที่มีโภชนาการเกิ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อ้ว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และทุพโภชนาการ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ผอม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ได้รับการแก้ไขดูแล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่งเสริมให้เด็กรู้จักการดูแลสุขภาพมากขึ้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่งเสริมให้ผู้ปกครองและเด็กได้รับความรู้จากเจ้าหน้าที่โรงพยาบาลส่งเสริมสุขภาพฯ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ศพด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บ้านคลองย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ฤษภาคม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ถึง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562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งาน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การ กิจกรร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องทุนหลักประกันสุขภาพองค์การบริหารส่วนตำบลห้วยโจ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ตำบลห้วยโจด   อำเภอวัฒนานคร  จังหวัดสระแก้ว  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color w:val="FF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ภท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ื่อสนับสนุนและส่งเสริมกิจกรรมของศูนย์พัฒนาเด็กเล็ก และศูนย์อื่นที่ดำเนินการเกี่ยวกับการพัฒนาและฟื้นฟูคุณภาพชีวิตผู้สูงอายุและคนพิการ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color w:val="FF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FF0000"/>
          <w:sz w:val="32"/>
          <w:szCs w:val="32"/>
        </w:rPr>
      </w:r>
    </w:p>
    <w:tbl>
      <w:tblPr>
        <w:tblW w:w="1654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915"/>
        <w:gridCol w:w="3713"/>
        <w:gridCol w:w="2253"/>
        <w:gridCol w:w="1242"/>
        <w:gridCol w:w="2843"/>
        <w:gridCol w:w="1418"/>
        <w:gridCol w:w="1417"/>
      </w:tblGrid>
      <w:tr>
        <w:trPr>
          <w:trHeight w:val="140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6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งานที่รับผิดชอ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ะยะเวลาดำเนินการ</w:t>
            </w:r>
          </w:p>
        </w:tc>
      </w:tr>
      <w:tr>
        <w:trPr>
          <w:trHeight w:val="285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โครงการพัฒน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IQ,EQ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ในเด็กเล็กและเด็กก่อนวัยเรีย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เสริมสร้างพัฒนาการและการเรียนรู้ให้กับเด็ก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เสริมสร้างให้ พ่อ แม่ หรือผู้เลี้ยง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ดูเด็ก สามารถอมรมเลี้ยงดูเด็กให้มีระดับเชาว์ปัญญาและความฉลาดทางอารมณ์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ปลูกฝังจิตสำนึกที่ดีและสร้างความคุ้มเคยให้กับเด็ก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ส่งเสริมให้เด็กเห็นความสำคัญและคุณค่าของตนเอง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ด็กใน ศพด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บ้านห้วยโจด จำนว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5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คน ครู ผู้ดูแลเด็ก ผู้ปกครอง จำนว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8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,65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สริมสร้างพัฒนาการและการเรียนรู้ให้กับเด็ก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่อ แม่ หรือผู้เลี้ยง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ดูเด็ก สามารถอมรมเลี้ยงดูเด็กให้มีระดับเชาว์ปัญญาและความฉลาดทางอารมณ์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ปลูกฝังจิตสำนึกที่ดีและสร้างความคุ้มเคยให้กับเด็ก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่งเสริมให้เด็กเห็นความสำคัญและคุณค่าของตนเอง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ศพด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บ้านห้วยโจ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ฤษภาคม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ถึง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562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งาน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การ กิจกรร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องทุนหลักประกันสุขภาพองค์การบริหารส่วนตำบลห้วยโจ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ตำบลห้วยโจด   อำเภอวัฒนานคร  จังหวัดสระแก้ว  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color w:val="FF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ภท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ื่อสนับสนุนและส่งเสริมกิจกรรมของศูนย์พัฒนาเด็กเล็ก และศูนย์อื่นที่ดำเนินการเกี่ยวกับการพัฒนาและฟื้นฟูคุณภาพชีวิตผู้สูงอายุและคนพิการ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color w:val="FF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FF0000"/>
          <w:sz w:val="32"/>
          <w:szCs w:val="32"/>
        </w:rPr>
      </w:r>
    </w:p>
    <w:tbl>
      <w:tblPr>
        <w:tblW w:w="1654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915"/>
        <w:gridCol w:w="3713"/>
        <w:gridCol w:w="2253"/>
        <w:gridCol w:w="1242"/>
        <w:gridCol w:w="2843"/>
        <w:gridCol w:w="1418"/>
        <w:gridCol w:w="1417"/>
      </w:tblGrid>
      <w:tr>
        <w:trPr>
          <w:trHeight w:val="140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6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งานที่รับผิดชอ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ะยะเวลาดำเนินการ</w:t>
            </w:r>
          </w:p>
        </w:tc>
      </w:tr>
      <w:tr>
        <w:trPr>
          <w:trHeight w:val="285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ครงการอบรมให้ความรู้เฝ้าระวังป้องกันโรคมือเท้าปาก ในศูนย์พัฒนาเด็กเล็ก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เฝ้าระวังป้องกันและควบคุมโรคมือเท้าปาก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ส่งเสริมให้ครู ผู้ดูแลเด็ก ผู้ปกครอง มีความรู้ความเข้าใจเกี่ยวกับโรคมือเท้าปากและร่วมป้องกันควบคุมโรคมือ เท้าปาก ในเด็ก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ลดอัตราการป่วยจากโรค มือ เท้า ปาก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ด็กในศพด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บ้านห้วยโจด จำนว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5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คน ครู ผู้ดูแลเด็ก ผู้ปกครอง จำนว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8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,65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ฝ้าระวังป้องกันและควบคุมโรคมือเท้าปาก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รู ผู้ดูแลเด็ก ผู้ปกครอง มีความรู้ความเข้าใจเกี่ยวกับโรคมือเท้าปากและร่วมป้องกันควบคุมโรคมือ เท้าปาก ในเด็ก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ลดอัตราการป่วยจากโรค มือ เท้า ปา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ศพด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บ้านห้วยโจ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ฤษภาคม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ถึง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562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งาน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การ กิจกรร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องทุนหลักประกันสุขภาพองค์การบริหารส่วนตำบลห้วยโจ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ตำบลห้วยโจด   อำเภอวัฒนานคร  จังหวัดสระแก้ว  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color w:val="FF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ภท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ื่อสนับสนุนและส่งเสริมกิจกรรมของศูนย์พัฒนาเด็กเล็ก และศูนย์อื่นที่ดำเนินการเกี่ยวกับการพัฒนาและฟื้นฟูคุณภาพชีวิตผู้สูงอายุและคนพิการ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color w:val="FF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FF0000"/>
          <w:sz w:val="32"/>
          <w:szCs w:val="32"/>
        </w:rPr>
      </w:r>
    </w:p>
    <w:tbl>
      <w:tblPr>
        <w:tblW w:w="1654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915"/>
        <w:gridCol w:w="3713"/>
        <w:gridCol w:w="2253"/>
        <w:gridCol w:w="1242"/>
        <w:gridCol w:w="2843"/>
        <w:gridCol w:w="1418"/>
        <w:gridCol w:w="1417"/>
      </w:tblGrid>
      <w:tr>
        <w:trPr>
          <w:trHeight w:val="140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6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งานที่รับผิดชอ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ะยะเวลาดำเนินการ</w:t>
            </w:r>
          </w:p>
        </w:tc>
      </w:tr>
      <w:tr>
        <w:trPr>
          <w:trHeight w:val="285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ครงการเฝ้าระวังกาวะทุพโภชนาการในเด็กก่อนวัยเรีย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พื่อประเมินและเฝ้าระวังภาวะโภชนาการเด็กเล็กและเด็กก่อนวัยเรียน จำนว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พื่อให้เด็กเล็กและเด็กก่อนวัยเรียนที่มีโภชนาการเกิ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อ้ว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และทุพโภชนาการ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ผอม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ได้รับการแก้ไขดูแล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ส่งเสริมให้เด็กรู้จักการดูแลสุขภาพมากขึ้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ส่งเสริมให้ผู้ปกครองและเด็กได้รับความรู้จากเจ้าหน้าที่โรงพยาบาลส่งเสริมสุขภาพฯ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ด็กในศพด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บ้านห้วยโจด จำนว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5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คน ครู ผู้ดูแลเด็ก ผู้ปกครอง จำนว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8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0,2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ประเมินและเฝ้าระวังภาวะโภชนาการเด็กเล็กและเด็กก่อนวัยเรียน จำนว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ด็กเล็กและเด็กก่อนวัยเรียนที่มีโภชนาการเกิ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อ้ว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และทุพโภชนาการ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ผอม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ได้รับการแก้ไขดูแล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่งเสริมให้เด็กรู้จักการดูแลสุขภาพมากขึ้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่งเสริมให้ผู้ปกครองและเด็กได้รับความรู้จากเจ้าหน้าที่โรงพยาบาลส่งเสริมสุขภาพฯ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ศพด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บ้านห้วยโจ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ฤษภาคม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ถึง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562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งาน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การ กิจกรร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องทุนหลักประกันสุขภาพองค์การบริหารส่วนตำบลห้วยโจ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ตำบลห้วยโจด   อำเภอวัฒนานคร  จังหวัดสระแก้ว  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color w:val="FF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ภท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ื่อสนับสนุนและส่งเสริมกิจกรรมของศูนย์พัฒนาเด็กเล็ก และศูนย์อื่นที่ดำเนินการเกี่ยวกับการพัฒนาและฟื้นฟูคุณภาพชีวิตผู้สูงอายุและคนพิการ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color w:val="FF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FF0000"/>
          <w:sz w:val="32"/>
          <w:szCs w:val="32"/>
        </w:rPr>
      </w:r>
    </w:p>
    <w:tbl>
      <w:tblPr>
        <w:tblW w:w="1654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915"/>
        <w:gridCol w:w="3713"/>
        <w:gridCol w:w="2253"/>
        <w:gridCol w:w="1242"/>
        <w:gridCol w:w="2843"/>
        <w:gridCol w:w="1418"/>
        <w:gridCol w:w="1417"/>
      </w:tblGrid>
      <w:tr>
        <w:trPr>
          <w:trHeight w:val="140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6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งานที่รับผิดชอ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ะยะเวลาดำเนินการ</w:t>
            </w:r>
          </w:p>
        </w:tc>
      </w:tr>
      <w:tr>
        <w:trPr>
          <w:trHeight w:val="285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ครงการฟันสวย ยิ้มใสใส่ใจดูแลฟั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ให้ผู้ปกครองเด็กมีความรู้ความเข้าใจในการรักษาสุขภาพช่องปากและแปรงฟันที่ถูกวิธี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ส่งเสริมให้เด็กรู้จักการรักษาสุขภาพช่องปาก และได้รับการทาฟลูออไรด์วานิชเพื่อป้องกันฟันผุ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ส่งเสริมให้เด็กรู้จักการแปรงฟันที่ถูกวิธีและนำไปใช้ในชีวิตประจำวัน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ด็กในศพด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บ้านห้วยโจดจำนว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5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คน ครู ผู้ดูแลเด็ก ผู้ปกครอง จำนว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8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,65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ผู้ปกครองเด็กมีความรู้ความเข้าใจในการรักษาสุขภาพช่องปากและแปรงฟันที่ถูกวิธี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ด็กรู้จักการรักษาสุขภาพช่องปาก และได้รับการทาฟลูออไรด์วานิชเพื่อป้องกันฟันผุ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ด็กรู้จักการแปรงฟันที่ถูกวิธีและนำไปใช้ในชีวิตประจำวั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ศพด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บ้านห้วยโจ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ฤษภาคม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ถึง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562</w:t>
            </w:r>
          </w:p>
        </w:tc>
      </w:tr>
    </w:tbl>
    <w:p>
      <w:pPr>
        <w:pStyle w:val="Normal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งาน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การ กิจกรร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องทุนหลักประกันสุขภาพองค์การบริหารส่วนตำบลห้วยโจ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ตำบลห้วยโจด   อำเภอวัฒนานคร  จังหวัดสระแก้ว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color w:val="FF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ภท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ื่อสนับสนุนค่าใช้จ่ายในการบริหารหรือพัฒนากองทุนหลักประกันสุขภาพให้มีประสิทธิภาพ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color w:val="FF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FF0000"/>
          <w:sz w:val="32"/>
          <w:szCs w:val="32"/>
        </w:rPr>
      </w:r>
    </w:p>
    <w:tbl>
      <w:tblPr>
        <w:tblW w:w="16489" w:type="dxa"/>
        <w:jc w:val="left"/>
        <w:tblInd w:w="-10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797"/>
        <w:gridCol w:w="3710"/>
        <w:gridCol w:w="2253"/>
        <w:gridCol w:w="1242"/>
        <w:gridCol w:w="2884"/>
        <w:gridCol w:w="1447"/>
        <w:gridCol w:w="1388"/>
      </w:tblGrid>
      <w:tr>
        <w:trPr>
          <w:trHeight w:val="160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6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งานที่รับผิดชอบ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ะยะเวลาดำเนินการ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ครงการบริหารจัดการกองทุนหลักประกันสุขภาพและพัฒนาระบบบริหารจัดการกองทุนหลักประกันสุขภาพองค์การบริหารส่วนตำบลห้วยโจด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ติดตามความคืบหน้าของการดำเนินงานกองทุนฯ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พัฒนาศักยภาพของคณะกรรมการบริหารกองทุนและคณะอนุกรรมการฝ่ายต่างๆ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เป็นค่าใช้จ่ายในการดำเนินงานกองทุนฯ ตามระเบียบของกองทุนฯ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จัดทำแผนงานโครงการและพัฒนาทักษะของเครือข่ายในการจัดทำแผนงานโครงการที่ถูกต้องและมีประสิทธิภาพ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หรับการบริหารหรือพัฒนากองทุนฯ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ข้อ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7(4))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60,0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ติดตามความคืบหน้าของการดำเนินงานกองทุนฯ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ัฒนาศักยภาพของคณะกรรมการบริหารกองทุนและคณะอนุกรรมการฝ่ายต่างๆ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ป็นค่าใช้จ่ายในการดำเนินงานกองทุนฯ ตามระเบียบของกองทุนฯ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จัดทำแผนงานโครงการและพัฒนาทักษะของเครือข่ายในการจัดทำแผนงานโครงการที่ถูกต้องและมีประสิทธิภาพ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ลขานุการกองทุนฯ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561 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ถึง 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562</w:t>
            </w:r>
          </w:p>
        </w:tc>
      </w:tr>
    </w:tbl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งาน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การ กิจกรร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องทุนหลักประกันสุขภาพองค์การบริหารส่วนตำบลห้วยโจ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ตำบลห้วยโจด   อำเภอวัฒนานคร  จังหวัดสระแก้ว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color w:val="FF0000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color w:val="FF0000"/>
          <w:sz w:val="32"/>
          <w:sz w:val="32"/>
          <w:szCs w:val="32"/>
        </w:rPr>
        <w:t xml:space="preserve">ประเภทที่ </w:t>
      </w:r>
      <w:r>
        <w:rPr>
          <w:rFonts w:eastAsia="Calibri" w:cs="TH SarabunIT๙" w:ascii="TH SarabunIT๙" w:hAnsi="TH SarabunIT๙"/>
          <w:b/>
          <w:bCs/>
          <w:color w:val="FF0000"/>
          <w:sz w:val="32"/>
          <w:szCs w:val="32"/>
        </w:rPr>
        <w:t xml:space="preserve">5  </w:t>
      </w:r>
      <w:r>
        <w:rPr>
          <w:rFonts w:ascii="TH SarabunIT๙" w:hAnsi="TH SarabunIT๙" w:eastAsia="Calibri" w:cs="TH SarabunIT๙"/>
          <w:b/>
          <w:b/>
          <w:bCs/>
          <w:color w:val="FF0000"/>
          <w:sz w:val="32"/>
          <w:sz w:val="32"/>
          <w:szCs w:val="32"/>
        </w:rPr>
        <w:t>เพื่อสนับสนุนและส่งเสริมกิจกรรมในการป้องกันและแก้ไขปัญหาสาธารณสุขกรณีเกิดโรคระบาดหรือเกิดภัยพิบัติ</w:t>
      </w:r>
    </w:p>
    <w:tbl>
      <w:tblPr>
        <w:tblW w:w="16410" w:type="dxa"/>
        <w:jc w:val="left"/>
        <w:tblInd w:w="-10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3024"/>
        <w:gridCol w:w="3417"/>
        <w:gridCol w:w="2338"/>
        <w:gridCol w:w="1242"/>
        <w:gridCol w:w="2799"/>
        <w:gridCol w:w="1456"/>
        <w:gridCol w:w="1379"/>
      </w:tblGrid>
      <w:tr>
        <w:trPr>
          <w:trHeight w:val="165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6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งานที่รับผิดชอบ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ะยะเวลาดำเนินการ</w:t>
            </w:r>
          </w:p>
        </w:tc>
      </w:tr>
      <w:tr>
        <w:trPr>
          <w:trHeight w:val="261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ิจกรรมกรณีเกิดโรคระบาดหรือภัยพิบัติในพื้นที่ ประจำปี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56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ส่งเสริมสุขภาพ ป้องกันโรค รักษาพยาบาล หรือฟื้นฟูสมรรถภาพกรณีเกิดโรคระบาด หรือภัยพิบัติในพื้นที่ตำบลห้วยโจด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ให้การช่วยเหลือและสนับสนุนการดำเนินงานอื่นๆ ในการดูแลสุขภาพประชาชนที่ได้รับผลกระทบจากโรคระบาดหรือภัยพิบัติในพื้นที่ตำบลห้วยโจด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ลุ่มประชาชนทั่วไปที่มีภาวะเสี่ยง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ภายในตำบลห้วยโจด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00,000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่งเสริมสุขภาพ ป้องกันโรค รักษาพยาบาล หรือฟื้นฟูสมรรถภาพกรณีเกิดโรคระบาด หรือภัยพิบัติในพื้นที่ตำบลห้วยโจด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ให้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ช่วยเหลือและสนับสนุนการดำเนินงานอื่นๆ ในการดูแลสุขภาพประชาชนที่ได้รับผลกระทบจากโรคระบาดหรือภัยพิบัติในพื้นที่ตำบลห้วยโจด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งานปลัด อบ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ห้วยโจ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561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ถึง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ันยาย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562</w:t>
            </w:r>
          </w:p>
        </w:tc>
      </w:tr>
    </w:tbl>
    <w:p>
      <w:pPr>
        <w:pStyle w:val="Normal"/>
        <w:rPr>
          <w:rFonts w:ascii="TH SarabunIT๙" w:hAnsi="TH SarabunIT๙" w:eastAsia="Calibri" w:cs="TH SarabunIT๙"/>
          <w:b/>
          <w:b/>
          <w:bCs/>
          <w:color w:val="FF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i/>
          <w:i/>
          <w:iCs/>
          <w:shadow/>
          <w:color w:val="FF0000"/>
          <w:sz w:val="50"/>
          <w:szCs w:val="50"/>
        </w:rPr>
      </w:pPr>
      <w:r>
        <w:rPr>
          <w:rFonts w:eastAsia="Calibri" w:cs="TH SarabunIT๙" w:ascii="TH SarabunIT๙" w:hAnsi="TH SarabunIT๙"/>
          <w:b/>
          <w:bCs/>
          <w:i/>
          <w:iCs/>
          <w:shadow/>
          <w:color w:val="FF0000"/>
          <w:sz w:val="50"/>
          <w:szCs w:val="50"/>
        </w:rPr>
      </w:r>
    </w:p>
    <w:sectPr>
      <w:headerReference w:type="default" r:id="rId3"/>
      <w:type w:val="nextPage"/>
      <w:pgSz w:orient="landscape" w:w="16838" w:h="11906"/>
      <w:pgMar w:left="1264" w:right="1264" w:gutter="0" w:header="709" w:top="76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CordiaUPC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3"/>
      <w:numFmt w:val="decimal"/>
      <w:lvlText w:val="%1.%2"/>
      <w:lvlJc w:val="left"/>
      <w:pPr>
        <w:tabs>
          <w:tab w:val="num" w:pos="645"/>
        </w:tabs>
        <w:ind w:left="645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1290"/>
        </w:tabs>
        <w:ind w:left="1290" w:hanging="720"/>
      </w:pPr>
      <w:rPr>
        <w:b/>
        <w:bCs/>
      </w:rPr>
    </w:lvl>
    <w:lvl w:ilvl="3">
      <w:start w:val="1"/>
      <w:numFmt w:val="decimal"/>
      <w:lvlText w:val="%1.%2.%3.%4"/>
      <w:lvlJc w:val="left"/>
      <w:pPr>
        <w:tabs>
          <w:tab w:val="num" w:pos="1575"/>
        </w:tabs>
        <w:ind w:left="1575" w:hanging="720"/>
      </w:pPr>
      <w:rPr>
        <w:b/>
        <w:bCs/>
      </w:rPr>
    </w:lvl>
    <w:lvl w:ilvl="4">
      <w:start w:val="1"/>
      <w:numFmt w:val="decimal"/>
      <w:lvlText w:val="%1.%2.%3.%4.%5"/>
      <w:lvlJc w:val="left"/>
      <w:pPr>
        <w:tabs>
          <w:tab w:val="num" w:pos="2220"/>
        </w:tabs>
        <w:ind w:left="2220" w:hanging="1080"/>
      </w:pPr>
      <w:rPr>
        <w:b/>
        <w:bCs/>
      </w:rPr>
    </w:lvl>
    <w:lvl w:ilvl="5">
      <w:start w:val="1"/>
      <w:numFmt w:val="decimal"/>
      <w:lvlText w:val="%1.%2.%3.%4.%5.%6"/>
      <w:lvlJc w:val="left"/>
      <w:pPr>
        <w:tabs>
          <w:tab w:val="num" w:pos="2505"/>
        </w:tabs>
        <w:ind w:left="2505" w:hanging="1080"/>
      </w:pPr>
      <w:rPr>
        <w:b/>
        <w:bCs/>
      </w:rPr>
    </w:lvl>
    <w:lvl w:ilvl="6">
      <w:start w:val="1"/>
      <w:numFmt w:val="decimal"/>
      <w:lvlText w:val="%1.%2.%3.%4.%5.%6.%7"/>
      <w:lvlJc w:val="left"/>
      <w:pPr>
        <w:tabs>
          <w:tab w:val="num" w:pos="2790"/>
        </w:tabs>
        <w:ind w:left="2790" w:hanging="1080"/>
      </w:pPr>
      <w:rPr>
        <w:b/>
        <w:bCs/>
      </w:rPr>
    </w:lvl>
    <w:lvl w:ilvl="7">
      <w:start w:val="1"/>
      <w:numFmt w:val="decimal"/>
      <w:lvlText w:val="%1.%2.%3.%4.%5.%6.%7.%8"/>
      <w:lvlJc w:val="left"/>
      <w:pPr>
        <w:tabs>
          <w:tab w:val="num" w:pos="3435"/>
        </w:tabs>
        <w:ind w:left="3435" w:hanging="1440"/>
      </w:pPr>
      <w:rPr>
        <w:b/>
        <w:bCs/>
      </w:rPr>
    </w:lvl>
    <w:lvl w:ilvl="8">
      <w:start w:val="1"/>
      <w:numFmt w:val="decimal"/>
      <w:lvlText w:val="%1.%2.%3.%4.%5.%6.%7.%8.%9"/>
      <w:lvlJc w:val="left"/>
      <w:pPr>
        <w:tabs>
          <w:tab w:val="num" w:pos="3720"/>
        </w:tabs>
        <w:ind w:left="3720" w:hanging="144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rFonts w:ascii="Angsana New" w:hAnsi="Angsana New" w:eastAsia="Cordia New" w:cs="Angsana New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rFonts w:ascii="AngsanaUPC" w:hAnsi="AngsanaUPC" w:eastAsia="Cordia New" w:cs="AngsanaUPC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outlineLvl w:val="2"/>
    </w:pPr>
    <w:rPr>
      <w:rFonts w:ascii="Angsana New" w:hAnsi="Angsana New" w:eastAsia="Cordia New" w:cs="Angsana New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eastAsia="Cordia New" w:cs="Angsana New"/>
      <w:b/>
      <w:bCs/>
      <w:sz w:val="48"/>
      <w:szCs w:val="4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rFonts w:ascii="AngsanaUPC" w:hAnsi="AngsanaUPC" w:eastAsia="Cordia New" w:cs="AngsanaUPC"/>
      <w:b/>
      <w:bCs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rdiaUPC" w:hAnsi="CordiaUPC" w:eastAsia="Cordia New" w:cs="CordiaUPC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left"/>
      <w:outlineLvl w:val="6"/>
    </w:pPr>
    <w:rPr>
      <w:rFonts w:ascii="AngsanaUPC" w:hAnsi="AngsanaUPC" w:eastAsia="Cordia New" w:cs="AngsanaUPC"/>
      <w:color w:val="000000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rdia New" w:hAnsi="Cordia New" w:eastAsia="Cordia New" w:cs="Cordia New"/>
      <w:b/>
      <w:bCs/>
      <w:color w:val="000000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rdia New" w:hAnsi="Cordia New" w:eastAsia="Cordia New" w:cs="Cordia New"/>
      <w:color w:val="000000"/>
      <w:sz w:val="32"/>
      <w:szCs w:val="32"/>
      <w:lang w:val="en-US"/>
    </w:rPr>
  </w:style>
  <w:style w:type="character" w:styleId="WW8Num1z0">
    <w:name w:val="WW8Num1z0"/>
    <w:qFormat/>
    <w:rPr>
      <w:rFonts w:ascii="Angsana New" w:hAnsi="Angsana New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3">
    <w:name w:val="การเยื้องเนื้อความ 3 อักขระ"/>
    <w:qFormat/>
    <w:rPr>
      <w:rFonts w:ascii="Angsana New" w:hAnsi="Angsana New" w:eastAsia="Cordia New" w:cs="Angsana New"/>
      <w:sz w:val="32"/>
      <w:szCs w:val="32"/>
      <w:lang w:val="en-US" w:bidi="th-TH"/>
    </w:rPr>
  </w:style>
  <w:style w:type="character" w:styleId="Style6">
    <w:name w:val="ชื่อเรื่องรอง อักขระ"/>
    <w:qFormat/>
    <w:rPr>
      <w:rFonts w:ascii="Cordia New" w:hAnsi="Cordia New" w:eastAsia="Cordia New" w:cs="Angsana New"/>
      <w:b/>
      <w:bCs/>
      <w:sz w:val="28"/>
      <w:szCs w:val="28"/>
      <w:lang w:val="en-US" w:bidi="th-TH"/>
    </w:rPr>
  </w:style>
  <w:style w:type="character" w:styleId="PageNumber">
    <w:name w:val="Page Number"/>
    <w:basedOn w:val="Style5"/>
    <w:rPr/>
  </w:style>
  <w:style w:type="character" w:styleId="Style7">
    <w:name w:val="หัวกระดาษ อักขระ"/>
    <w:qFormat/>
    <w:rPr>
      <w:sz w:val="24"/>
      <w:szCs w:val="28"/>
    </w:rPr>
  </w:style>
  <w:style w:type="character" w:styleId="Style8">
    <w:name w:val="ข้อความบอลลูน อักขระ"/>
    <w:qFormat/>
    <w:rPr>
      <w:rFonts w:ascii="Tahoma" w:hAnsi="Tahoma" w:cs="Tahoma"/>
      <w:sz w:val="16"/>
    </w:rPr>
  </w:style>
  <w:style w:type="character" w:styleId="Style9">
    <w:name w:val="เนื้อความ อักขระ"/>
    <w:qFormat/>
    <w:rPr>
      <w:sz w:val="24"/>
      <w:szCs w:val="28"/>
    </w:rPr>
  </w:style>
  <w:style w:type="character" w:styleId="1">
    <w:name w:val="หัวเรื่อง 1 อักขระ"/>
    <w:qFormat/>
    <w:rPr>
      <w:rFonts w:ascii="Angsana New" w:hAnsi="Angsana New" w:eastAsia="Cordia New" w:cs="Angsana New"/>
      <w:sz w:val="32"/>
      <w:szCs w:val="32"/>
    </w:rPr>
  </w:style>
  <w:style w:type="character" w:styleId="2">
    <w:name w:val="หัวเรื่อง 2 อักขระ"/>
    <w:qFormat/>
    <w:rPr>
      <w:rFonts w:ascii="AngsanaUPC" w:hAnsi="AngsanaUPC" w:eastAsia="Cordia New" w:cs="AngsanaUPC"/>
      <w:b/>
      <w:bCs/>
      <w:sz w:val="32"/>
      <w:szCs w:val="32"/>
    </w:rPr>
  </w:style>
  <w:style w:type="character" w:styleId="31">
    <w:name w:val="หัวเรื่อง 3 อักขระ"/>
    <w:qFormat/>
    <w:rPr>
      <w:rFonts w:ascii="Angsana New" w:hAnsi="Angsana New" w:eastAsia="Cordia New" w:cs="Angsana New"/>
      <w:sz w:val="32"/>
      <w:szCs w:val="32"/>
    </w:rPr>
  </w:style>
  <w:style w:type="character" w:styleId="4">
    <w:name w:val="หัวเรื่อง 4 อักขระ"/>
    <w:qFormat/>
    <w:rPr>
      <w:rFonts w:ascii="Angsana New" w:hAnsi="Angsana New" w:eastAsia="Cordia New" w:cs="Angsana New"/>
      <w:b/>
      <w:bCs/>
      <w:sz w:val="48"/>
      <w:szCs w:val="48"/>
    </w:rPr>
  </w:style>
  <w:style w:type="character" w:styleId="5">
    <w:name w:val="หัวเรื่อง 5 อักขระ"/>
    <w:qFormat/>
    <w:rPr>
      <w:rFonts w:ascii="AngsanaUPC" w:hAnsi="AngsanaUPC" w:eastAsia="Cordia New" w:cs="AngsanaUPC"/>
      <w:b/>
      <w:bCs/>
      <w:sz w:val="32"/>
      <w:szCs w:val="32"/>
    </w:rPr>
  </w:style>
  <w:style w:type="character" w:styleId="6">
    <w:name w:val="หัวเรื่อง 6 อักขระ"/>
    <w:qFormat/>
    <w:rPr>
      <w:rFonts w:ascii="CordiaUPC" w:hAnsi="CordiaUPC" w:eastAsia="Cordia New" w:cs="CordiaUPC"/>
      <w:sz w:val="32"/>
      <w:szCs w:val="32"/>
    </w:rPr>
  </w:style>
  <w:style w:type="character" w:styleId="7">
    <w:name w:val="หัวเรื่อง 7 อักขระ"/>
    <w:qFormat/>
    <w:rPr>
      <w:rFonts w:ascii="AngsanaUPC" w:hAnsi="AngsanaUPC" w:eastAsia="Cordia New" w:cs="AngsanaUPC"/>
      <w:color w:val="000000"/>
      <w:sz w:val="32"/>
      <w:szCs w:val="32"/>
    </w:rPr>
  </w:style>
  <w:style w:type="character" w:styleId="8">
    <w:name w:val="หัวเรื่อง 8 อักขระ"/>
    <w:qFormat/>
    <w:rPr>
      <w:rFonts w:ascii="Cordia New" w:hAnsi="Cordia New" w:eastAsia="Cordia New" w:cs="Cordia New"/>
      <w:b/>
      <w:bCs/>
      <w:color w:val="000000"/>
      <w:sz w:val="32"/>
      <w:szCs w:val="32"/>
    </w:rPr>
  </w:style>
  <w:style w:type="character" w:styleId="9">
    <w:name w:val="หัวเรื่อง 9 อักขระ"/>
    <w:qFormat/>
    <w:rPr>
      <w:rFonts w:ascii="Cordia New" w:hAnsi="Cordia New" w:eastAsia="Cordia New" w:cs="Cordia New"/>
      <w:color w:val="000000"/>
      <w:sz w:val="32"/>
      <w:szCs w:val="32"/>
    </w:rPr>
  </w:style>
  <w:style w:type="character" w:styleId="Style10">
    <w:name w:val="ชื่อเรื่อง อักขระ"/>
    <w:qFormat/>
    <w:rPr>
      <w:rFonts w:ascii="Cordia New" w:hAnsi="Cordia New" w:eastAsia="Cordia New" w:cs="Cordia New"/>
      <w:b/>
      <w:bCs/>
      <w:sz w:val="28"/>
      <w:szCs w:val="28"/>
    </w:rPr>
  </w:style>
  <w:style w:type="character" w:styleId="21">
    <w:name w:val="การเยื้องเนื้อความ 2 อักขระ"/>
    <w:qFormat/>
    <w:rPr>
      <w:rFonts w:ascii="AngsanaUPC" w:hAnsi="AngsanaUPC" w:eastAsia="Cordia New" w:cs="AngsanaUPC"/>
      <w:sz w:val="32"/>
      <w:szCs w:val="32"/>
    </w:rPr>
  </w:style>
  <w:style w:type="character" w:styleId="Style11">
    <w:name w:val="การเยื้องเนื้อความ อักขระ"/>
    <w:qFormat/>
    <w:rPr>
      <w:rFonts w:ascii="Angsana New" w:hAnsi="Angsana New" w:eastAsia="Cordia New" w:cs="Angsana New"/>
      <w:sz w:val="32"/>
      <w:szCs w:val="32"/>
    </w:rPr>
  </w:style>
  <w:style w:type="character" w:styleId="22">
    <w:name w:val="เนื้อความ 2 อักขระ"/>
    <w:qFormat/>
    <w:rPr>
      <w:rFonts w:ascii="AngsanaUPC" w:hAnsi="AngsanaUPC" w:eastAsia="Cordia New" w:cs="AngsanaUPC"/>
      <w:sz w:val="32"/>
      <w:szCs w:val="32"/>
    </w:rPr>
  </w:style>
  <w:style w:type="character" w:styleId="32">
    <w:name w:val="เนื้อความ 3 อักขระ"/>
    <w:qFormat/>
    <w:rPr>
      <w:rFonts w:ascii="AngsanaUPC" w:hAnsi="AngsanaUPC" w:eastAsia="Cordia New" w:cs="AngsanaUPC"/>
      <w:sz w:val="32"/>
      <w:szCs w:val="32"/>
    </w:rPr>
  </w:style>
  <w:style w:type="character" w:styleId="Style12">
    <w:name w:val="ท้ายกระดาษ อักขระ"/>
    <w:qFormat/>
    <w:rPr>
      <w:sz w:val="24"/>
      <w:szCs w:val="28"/>
    </w:rPr>
  </w:style>
  <w:style w:type="character" w:styleId="Style13">
    <w:name w:val="ผังเอกสาร อักขระ"/>
    <w:qFormat/>
    <w:rPr>
      <w:rFonts w:ascii="Cordia New" w:hAnsi="Cordia New" w:eastAsia="Cordia New" w:cs="Cordia New"/>
      <w:sz w:val="28"/>
      <w:shd w:fill="000080" w:val="clear"/>
    </w:rPr>
  </w:style>
  <w:style w:type="character" w:styleId="11">
    <w:name w:val="ผังเอกสาร อักขระ1"/>
    <w:qFormat/>
    <w:rPr>
      <w:rFonts w:ascii="Tahoma" w:hAnsi="Tahoma" w:cs="Tahoma"/>
      <w:sz w:val="16"/>
    </w:rPr>
  </w:style>
  <w:style w:type="character" w:styleId="StrongEmphasis">
    <w:name w:val="Strong"/>
    <w:qFormat/>
    <w:rPr>
      <w:b/>
      <w:bCs/>
      <w:color w:val="000000"/>
      <w:sz w:val="32"/>
      <w:szCs w:val="32"/>
    </w:rPr>
  </w:style>
  <w:style w:type="character" w:styleId="12">
    <w:name w:val="ข้อความบอลลูน อักขระ1"/>
    <w:qFormat/>
    <w:rPr>
      <w:rFonts w:ascii="Tahoma" w:hAnsi="Tahoma" w:cs="Angsana New"/>
      <w:sz w:val="16"/>
      <w:szCs w:val="20"/>
    </w:rPr>
  </w:style>
  <w:style w:type="character" w:styleId="Appleconvertedspace">
    <w:name w:val="apple-converted-space"/>
    <w:qFormat/>
    <w:rPr/>
  </w:style>
  <w:style w:type="character" w:styleId="Datacss">
    <w:name w:val="datacss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การเยื้องเนื้อความ 3"/>
    <w:basedOn w:val="Normal"/>
    <w:qFormat/>
    <w:pPr>
      <w:ind w:firstLine="720"/>
      <w:jc w:val="left"/>
    </w:pPr>
    <w:rPr>
      <w:rFonts w:ascii="Angsana New" w:hAnsi="Angsana New" w:eastAsia="Cordia New" w:cs="Cordia New"/>
      <w:sz w:val="32"/>
      <w:szCs w:val="3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28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23">
    <w:name w:val="การเยื้องเนื้อความ 2"/>
    <w:basedOn w:val="Normal"/>
    <w:qFormat/>
    <w:pPr>
      <w:spacing w:before="120" w:after="0"/>
      <w:ind w:left="-45" w:firstLine="1485"/>
      <w:jc w:val="both"/>
    </w:pPr>
    <w:rPr>
      <w:rFonts w:ascii="AngsanaUPC" w:hAnsi="AngsanaUPC" w:eastAsia="Cordia New" w:cs="AngsanaUPC"/>
      <w:sz w:val="32"/>
      <w:szCs w:val="32"/>
      <w:lang w:val="en-US"/>
    </w:rPr>
  </w:style>
  <w:style w:type="paragraph" w:styleId="TextBodyIndent">
    <w:name w:val="Body Text Indent"/>
    <w:basedOn w:val="Normal"/>
    <w:pPr>
      <w:ind w:firstLine="540"/>
    </w:pPr>
    <w:rPr>
      <w:rFonts w:ascii="Angsana New" w:hAnsi="Angsana New" w:eastAsia="Cordia New" w:cs="Angsana New"/>
      <w:sz w:val="32"/>
      <w:szCs w:val="32"/>
      <w:lang w:val="en-US"/>
    </w:rPr>
  </w:style>
  <w:style w:type="paragraph" w:styleId="24">
    <w:name w:val="เนื้อความ 2"/>
    <w:basedOn w:val="Normal"/>
    <w:qFormat/>
    <w:pPr>
      <w:jc w:val="left"/>
    </w:pPr>
    <w:rPr>
      <w:rFonts w:ascii="AngsanaUPC" w:hAnsi="AngsanaUPC" w:eastAsia="Cordia New" w:cs="AngsanaUPC"/>
      <w:sz w:val="32"/>
      <w:szCs w:val="32"/>
      <w:lang w:val="en-US"/>
    </w:rPr>
  </w:style>
  <w:style w:type="paragraph" w:styleId="34">
    <w:name w:val="เนื้อความ 3"/>
    <w:basedOn w:val="Normal"/>
    <w:qFormat/>
    <w:pPr>
      <w:spacing w:before="120" w:after="0"/>
    </w:pPr>
    <w:rPr>
      <w:rFonts w:ascii="AngsanaUPC" w:hAnsi="AngsanaUPC" w:eastAsia="Cordia New" w:cs="AngsanaUPC"/>
      <w:sz w:val="32"/>
      <w:szCs w:val="32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ordia New" w:hAnsi="Cordia New" w:eastAsia="Cordia New" w:cs="Cordia New"/>
      <w:b/>
      <w:bCs/>
      <w:caps/>
      <w:sz w:val="28"/>
    </w:rPr>
  </w:style>
  <w:style w:type="paragraph" w:styleId="Style16">
    <w:name w:val="คำอธิบายภาพ"/>
    <w:basedOn w:val="Normal"/>
    <w:next w:val="Normal"/>
    <w:qFormat/>
    <w:pPr>
      <w:spacing w:before="240" w:after="0"/>
    </w:pPr>
    <w:rPr>
      <w:rFonts w:ascii="AngsanaUPC" w:hAnsi="AngsanaUPC" w:eastAsia="Cordia New" w:cs="AngsanaUPC"/>
      <w:b/>
      <w:bCs/>
      <w:sz w:val="32"/>
      <w:szCs w:val="32"/>
    </w:rPr>
  </w:style>
  <w:style w:type="paragraph" w:styleId="Style17">
    <w:name w:val="ผังเอกสาร"/>
    <w:basedOn w:val="Normal"/>
    <w:qFormat/>
    <w:pPr>
      <w:shd w:fill="000080" w:val="clear"/>
    </w:pPr>
    <w:rPr>
      <w:rFonts w:ascii="Cordia New" w:hAnsi="Cordia New" w:eastAsia="Cordia New" w:cs="Cordia New"/>
      <w:sz w:val="28"/>
      <w:szCs w:val="20"/>
      <w:lang w:val="en-US"/>
    </w:rPr>
  </w:style>
  <w:style w:type="paragraph" w:styleId="Style18">
    <w:name w:val="ปกติ (เว็บ)"/>
    <w:basedOn w:val="Normal"/>
    <w:next w:val="Normal"/>
    <w:qFormat/>
    <w:pPr>
      <w:autoSpaceDE w:val="false"/>
    </w:pPr>
    <w:rPr>
      <w:rFonts w:ascii="Angsana New" w:hAnsi="Angsana New" w:cs="Angsana New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Style19">
    <w:name w:val="สัญลักษณ์แสดงหัวข้อย่อยรายการ"/>
    <w:basedOn w:val="Normal"/>
    <w:qFormat/>
    <w:pPr>
      <w:tabs>
        <w:tab w:val="clear" w:pos="720"/>
        <w:tab w:val="left" w:pos="284" w:leader="none"/>
        <w:tab w:val="left" w:pos="709" w:leader="none"/>
        <w:tab w:val="left" w:pos="1418" w:leader="none"/>
        <w:tab w:val="left" w:pos="1701" w:leader="none"/>
        <w:tab w:val="left" w:pos="1985" w:leader="none"/>
        <w:tab w:val="left" w:pos="4253" w:leader="none"/>
        <w:tab w:val="left" w:pos="6237" w:leader="none"/>
      </w:tabs>
      <w:jc w:val="center"/>
    </w:pPr>
    <w:rPr>
      <w:rFonts w:ascii="TH SarabunIT๙" w:hAnsi="TH SarabunIT๙" w:eastAsia="Cordia New" w:cs="TH SarabunIT๙"/>
      <w:b/>
      <w:bCs/>
      <w:color w:val="00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7:35:00Z</dcterms:created>
  <dc:creator>sony-hp</dc:creator>
  <dc:description/>
  <cp:keywords/>
  <dc:language>en-US</dc:language>
  <cp:lastModifiedBy>ADMIN</cp:lastModifiedBy>
  <cp:lastPrinted>2018-09-25T14:20:00Z</cp:lastPrinted>
  <dcterms:modified xsi:type="dcterms:W3CDTF">2019-09-13T02:35:00Z</dcterms:modified>
  <cp:revision>19</cp:revision>
  <dc:subject/>
  <dc:title>แผนสุขภาพชุมชน</dc:title>
</cp:coreProperties>
</file>