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0330</wp:posOffset>
            </wp:positionH>
            <wp:positionV relativeFrom="paragraph">
              <wp:posOffset>66675</wp:posOffset>
            </wp:positionV>
            <wp:extent cx="748030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97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ศูนย์พัฒนาและฟื้นฟูคุณภาพชีวิตผู้สูงอายุและคนพิการตำบลห้วยโจด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spacing w:before="12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หลักประกันสุขภาพ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ข้อ </w:t>
      </w:r>
      <w:r>
        <w:rPr>
          <w:rFonts w:cs="TH SarabunIT๙" w:ascii="TH SarabunIT๙" w:hAnsi="TH SarabunIT๙"/>
          <w:sz w:val="32"/>
          <w:szCs w:val="32"/>
        </w:rPr>
        <w:t xml:space="preserve">7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กาศคณะกรรมการหลักประกันสุขภาพแห่งชาติ เรื่อง กำหนดหลักเกณฑ์เพื่อสนับสนุนให้องค์กรปกครองส่วนท้องถิ่น 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และประกาศสำนักงานหลักประกันสุขภาพแห่งชาติ เรื่อง หลักเกณฑ์การสนับสนุนและส่งเสริมศูนย์พัฒนาและฟื้นฟูคุณภาพชีวิตผู้สูงอายุและคนพ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และฟื้นฟูคุณภาพชีวิตผู้สูงอายุและคนพิการตำบลห้วยโจ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ลุตามวัตถุประสงค์ และเป็นระเบียบขั้นตอนในการปฏิบัติงาน จึงแต่งตั้งคณะกรรม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และฟื้นฟูคุณภาพชีวิตผู้สูงอายุและคนพิการตำบลห้วยโจ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องค์ประกอบและอำนาจหน้าที่ ดังนี้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ประกอบคณะทำงาน</w:t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ณส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โจ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</w:t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เอี่ยมว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นันตำบลห้วยโจ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</w:t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ลือ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มา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โจ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</w:t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ิจ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ซ่ต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โจ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</w:t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ม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โจ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</w:t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รู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ชมรมผู้สูงอายุตำบลห้วยโ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พานิ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มรมผู้สูงอายุตำบลห้วยโจ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ิงห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ะ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มรมผู้สูงอายุตำบลห้วยโจ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ำร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ป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มรมผู้สูงอายุตำบลห้วยโจ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็มวิล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มรมผู้สูงอายุตำบลห้วยโจ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รั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ศิร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ประภา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บั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ซี่ยมก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็ชรวง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านสิง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ชท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7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ุสุมา  ส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่อนางช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นางปาริชาติ  อาสาวดีร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ระบบการดูแลระยะยาวด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ตำบลห้วยโจ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M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องหยาด  สาย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หลือดูแลผู้สูงอายุที่มีภาวะพึ่งพิง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้วยโจด</w:t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ิษฐ์  ฤทธิ์มนตรี</w:t>
      </w:r>
      <w:r>
        <w:rPr>
          <w:rFonts w:cs="TH SarabunIT๙" w:ascii="TH SarabunIT๙" w:hAnsi="TH SarabunIT๙"/>
          <w:sz w:val="32"/>
          <w:szCs w:val="32"/>
        </w:rPr>
        <w:t>.../</w:t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ิษฐ์  ฤทธิ์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รีย์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สร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โจ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ยงเง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มรมผู้สูงอายุตำบลห้วยโ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ร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มรมผู้สูงอายุตำบลห้วยโ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รัญญิก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นางน้ำทิพย์  เชียง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มรมผู้สูงอายุตำบลห้วยโจ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าน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ษ์ส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โจ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หน้าที่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ระเบียบ แนวทางการดำเนินงาน การจัดทำแผนการปฏิบัติงาน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และฟื้นฟูคุณภาพชีวิตผู้สูงอายุและคนพิการตำบลห้วยโจด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เกิด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และฟื้นฟูคุณภาพชีวิตผู้สูงอายุและคนพิการตำบลห้วยโจ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ต่อเนื่อง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หรือทบทวนนโยบาย เป้าหมายและการให้ข้อคิดเห็นเพื่อเป็น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และฟื้นฟูคุณภาพชีวิตผู้สูงอายุและคนพิการตำบลห้วยโจ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ความเหมาะสมและเกิดประโยชน์ต่อ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และฟื้นฟูคุณภาพชีวิตผู้สูงอายุและคนพิการตำบลห้วยโจด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กับและติดตามการดำเนินงานตามนโยบาย เป้าหมาย และแนวทางการพัฒนาที่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และฟื้นฟูคุณภาพชีวิตผู้สูงอายุและคนพิการตำบลห้วยโจ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ว้กำหนดอย่างสม่ำเสมอ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วงหาความร่วมมือจากภาคี องค์กรเครือข่ายในชุมช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ระบบข้อมูลผู้สูงอายุและผู้พิการในพื้นที่ตำบลห้วยโจด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การบริการดูแลระยะยาวด้านสาธารณสุขสำหรับผู้สูงอายุที่มีภาวะพึ่งพิงขอ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และฟื้นฟูคุณภาพชีวิตผู้สูงอายุและคนพิการตำบลห้วยโจด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ดูแล และสนับสนุนส่งเสริมการปฏิบัติงานของ </w:t>
      </w:r>
      <w:r>
        <w:rPr>
          <w:rFonts w:cs="TH SarabunIT๙" w:ascii="TH SarabunIT๙" w:hAnsi="TH SarabunIT๙"/>
          <w:sz w:val="32"/>
          <w:szCs w:val="32"/>
        </w:rPr>
        <w:t xml:space="preserve">C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G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ดูแลผู้สูงอายุหรือคนพิการ ให้เป็นไปตามแผนงาน โครงการ กิจกรรมแผนการดูแลรายบุคคลที่ได้รับการอนุมัติจากคณะอนุกรรมการสนับสนุนการจัดบริการดูแลระยะยาวสำหรับผู้สูงอายุที่มีภาวะพึ่งพิงตำบลห้วยโจด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ผู้สูงอายุหรือคนพิการในพื้นที่ได้รับการบริการทั้งที่บ้าน ในชุมชน ในหน่วยบริการอย่างทั่วถึงและมีประสิทธิภาพ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งาน โครงการกิจก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และฟื้นฟูคุณภาพชีวิตผู้สูงอายุและคนพิการตำบลห้วยโจ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ส่งเสริมอาชีพแก่ผู้สูงอายุหรือผู้พิ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การดูแลสุขภาพผู้สูงอายุติดบ้าน ติดเตียง โดยทีม “ผู้จัดการผู้ดูแลผู้สูงอายุที่มีภาวะพึ่งพ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are Mang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CM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“ผู้ช่วยเหลือผู้ดูแลผู้สูงอายุที่มีภาวะพึ่งพ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are give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CG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รายได้จากการประสานแหล่งเงินทุนสนับสนุนการดำเนินงาน และรายได้จากการจำหน่ายผลิตภัณฑ์ขอ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และฟื้นฟูคุณภาพชีวิตผู้สูงอายุและคนพิการตำบลห้วยโจด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รายจ่ายจำเป็นที่เกิดขึ้นจาก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และฟื้นฟูคุณภาพชีวิตผู้สูงอายุและคนพิการตำบลห้วยโจด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กิจกรรมใน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และฟื้นฟูคุณภาพชีวิตผู้สูงอายุและคนพิการตำบลห้วยโจด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ประชุมคณะกรรม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และฟื้นฟูคุณภาพชีวิตผู้สูงอายุและคนพิการตำบลห้วยโจด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ิจกรรมด้านสังคมและอาชีพ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ิจกรรมส่งเสริมสุขภาพ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ิจกรรมในด้านต่างๆ ตามความต้องการของผู้สูงอายุหรือผู้พิการ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ละเมินผล</w:t>
      </w:r>
      <w:r>
        <w:rPr>
          <w:rFonts w:cs="TH SarabunIT๙" w:ascii="TH SarabunIT๙" w:hAnsi="TH SarabunIT๙"/>
          <w:sz w:val="32"/>
          <w:szCs w:val="32"/>
        </w:rPr>
        <w:t>.../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ดำเนินและรายงานผลการดำเนินงานให้หน่วยงานองค์กร ฯลฯ ต่างที่ให้การสนับสนุนงบประมาณใ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ผลการดำเนินงานและการเงินส่งกองทุนหลักประกันสุขภาพองค์การบริหารส่วนตำบลห้วยโจด ตามที่กำหนด เพื่อ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ๆ ตามที่เห็นสมควร เพื่อให้การดำเนินงาน</w:t>
      </w:r>
      <w:r>
        <w:rPr>
          <w:rFonts w:cs="Times New Roma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และฟื้นฟูคุณภาพชีวิตผู้สูงอายุและคนพิการตำบลห้วยโจ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ลุวัตถุประสงค์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การแต่งตั้งปฏิบัติหน้าที่ให้เป็นไปด้วยความเรียบร้อย หากมีปัญหาอุปสรรคประการใดให้รายงานนายองค์การบริหารส่วนตำบลห้วยโจด เพื่อพิจารณาดำเนินการต่อไป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504950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ชัย   บรรณ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โจด</w:t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48:00Z</dcterms:created>
  <dc:creator>iLLuSioN</dc:creator>
  <dc:description/>
  <cp:keywords/>
  <dc:language>en-US</dc:language>
  <cp:lastModifiedBy>ADMIN</cp:lastModifiedBy>
  <cp:lastPrinted>2019-08-16T11:20:00Z</cp:lastPrinted>
  <dcterms:modified xsi:type="dcterms:W3CDTF">2019-08-16T04:36:00Z</dcterms:modified>
  <cp:revision>9</cp:revision>
  <dc:subject/>
  <dc:title/>
</cp:coreProperties>
</file>