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699260" cy="1483360"/>
            <wp:effectExtent l="0" t="0" r="0" b="0"/>
            <wp:docPr id="1" name="รูปภาพ 1" descr="http://www.dongkratongyam.go.th/upload/news/120710017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http://www.dongkratongyam.go.th/upload/news/120710017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70C0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color w:val="0070C0"/>
          <w:sz w:val="72"/>
          <w:sz w:val="72"/>
          <w:szCs w:val="72"/>
        </w:rPr>
        <w:t>สรุป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70C0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color w:val="0070C0"/>
          <w:sz w:val="72"/>
          <w:sz w:val="72"/>
          <w:szCs w:val="72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70C0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color w:val="0070C0"/>
          <w:sz w:val="72"/>
          <w:sz w:val="72"/>
          <w:szCs w:val="7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color w:val="0070C0"/>
          <w:sz w:val="72"/>
          <w:szCs w:val="72"/>
        </w:rPr>
        <w:t>2561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FF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รับรองในการประชุมครั้งที่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5/2561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ลว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.30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3025" cy="62865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รุปรายรับจริง – รายจ่าย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ยอดยกมาจาก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0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461,808.24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เงินรายรับจริง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ค่าบริการสาธารณสุขที่ได้รับจากสำนักงานหลักปรุกันสุขภาพแห่งชาติ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 xml:space="preserve">285,975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สมทบจากองค์การบริหารส่วนตำบลห้วยโจด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ab/>
        <w:tab/>
        <w:t xml:space="preserve">115,000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ได้จากดอกเบี้ยเงินฝากธนาคาร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 1,878.07</w:t>
        <w:tab/>
        <w:t xml:space="preserve">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สมทบจากชุมชน เงินบริจาค เงินได้อื่นๆ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>-</w:t>
        <w:tab/>
        <w:t xml:space="preserve">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รับคืนจากการดำเนินแผนงาน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โครงการ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กิจกรรม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ab/>
        <w:t xml:space="preserve">    7,460.00 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จำนวนเงินรายรับใน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1</w:t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410,313.07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รายจ่ายกองทุนหลักประกันสุขภาพองค์การบริหารส่วนตำบลห้วยโจด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เงินจ่ายจริ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่าใช้จ่ายสนับสนุนหน่วยงานบริการ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สถานบริการ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หน่วยงานสาธารณสุข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>1)</w:t>
        <w:tab/>
        <w:t xml:space="preserve">   279,322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่าใช้จ่ายสนับสนุนกลุ่มหรือองค์กรประชาชน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หน่วยงานอื่น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>2)</w:t>
        <w:tab/>
        <w:tab/>
        <w:tab/>
        <w:t xml:space="preserve">   244,005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ค่าใช้จ่ายสนับสนุนศูนย์เด็กเล็ก 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ผู้สูงอายุ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คนพิการ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>3)</w:t>
        <w:tab/>
        <w:tab/>
        <w:tab/>
        <w:tab/>
        <w:t xml:space="preserve">     17,740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่าใช้จ่ายสนับสนุนการบริหาร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พัฒนากองทุนฯ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>4)</w:t>
        <w:tab/>
        <w:tab/>
        <w:tab/>
        <w:tab/>
        <w:t xml:space="preserve">     31,451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่าใช้จ่ายสนับสนุนกรณีเกิดโรคระบาด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ภัยพิบัติ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>5)</w:t>
        <w:tab/>
        <w:tab/>
        <w:tab/>
        <w:t xml:space="preserve">          </w:t>
        <w:tab/>
        <w:t xml:space="preserve">   -  </w:t>
        <w:tab/>
        <w:t xml:space="preserve">   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จำนวนเงินรายจ่ายใน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1</w:t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 572,518.00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คงเหลือยกไปปีงบประมาณ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2562</w:t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40"/>
          <w:szCs w:val="40"/>
          <w:u w:val="single"/>
        </w:rPr>
        <w:t xml:space="preserve">299,603.31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40"/>
          <w:szCs w:val="40"/>
          <w:u w:val="single"/>
        </w:rPr>
      </w:pPr>
      <w:r>
        <w:rPr>
          <w:rFonts w:eastAsia="Times New Roman" w:cs="TH SarabunIT๙" w:ascii="TH SarabunIT๙" w:hAnsi="TH SarabunIT๙"/>
          <w:sz w:val="40"/>
          <w:szCs w:val="40"/>
        </w:rPr>
        <w:tab/>
        <w:tab/>
        <w:tab/>
      </w:r>
      <w:r>
        <w:rPr/>
        <w:drawing>
          <wp:inline distT="0" distB="0" distL="0" distR="0">
            <wp:extent cx="1343025" cy="62865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รุปผลการดำเนินงานตาม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า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FF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6"/>
          <w:szCs w:val="36"/>
        </w:rPr>
      </w:r>
    </w:p>
    <w:tbl>
      <w:tblPr>
        <w:tblpPr w:vertAnchor="text" w:horzAnchor="margin" w:tblpXSpec="center" w:leftFromText="180" w:rightFromText="180" w:tblpY="383"/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  <w:gridCol w:w="1032"/>
        <w:gridCol w:w="1656"/>
        <w:gridCol w:w="987"/>
        <w:gridCol w:w="1765"/>
        <w:gridCol w:w="1087"/>
        <w:gridCol w:w="165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สนับสนุนหน่วยบริการหรือสถานบริการหรือหน่วยงานสาธารณสุขในพื้นที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9,32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78,84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8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การสร้างเสริมสุขภาพโดยประชาชนและชุมชนท้องถิ่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4,00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44,00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การสนับสนุนการดูแลเด็กเล็ก ผู้สูงอายุ คนพิการและผู้ป่วยโรคเรื้อรั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74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,7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,98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การบริหารจัดการกองทุ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ัฒนาศักยภาพกรรม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พัฒนาระบบบริหารจัดกา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1,451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8,549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กรณีเกิดโรคระบาดหรือภัยพิบัติในพื้นที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01,06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65,05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36,009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"/>
        <w:gridCol w:w="2914"/>
        <w:gridCol w:w="3450"/>
        <w:gridCol w:w="2253"/>
        <w:gridCol w:w="1242"/>
        <w:gridCol w:w="2862"/>
        <w:gridCol w:w="1412"/>
      </w:tblGrid>
      <w:tr>
        <w:trPr>
          <w:trHeight w:val="1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ตรวจคัดกรองภาวะแทรกซ้อนทางตาในผู้ป่วยเบาหวาน โดยการตรวจจอประสาทตาโดยใช้เครื่องถ่ายภาพจอประสาทตา ประจำปี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ผู้ป่วยโรคเรื้อร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6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ind w:right="-550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"/>
        <w:gridCol w:w="2916"/>
        <w:gridCol w:w="3450"/>
        <w:gridCol w:w="2252"/>
        <w:gridCol w:w="1243"/>
        <w:gridCol w:w="2862"/>
        <w:gridCol w:w="1412"/>
      </w:tblGrid>
      <w:tr>
        <w:trPr>
          <w:trHeight w:val="14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ุมชนห้วยโจดร่วมใจต้านภัยไข้เลือดออ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ดูแลควบคุมและป้องกันการเกิดโรคไข้เลือดออ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รณรงค์ให้ประชาชนในตำบลห้วยโจด มีความรู้เกี่ยวกับการป้องกันการเกิดโรคไข้เลือดออ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3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เพื่อให้พื้นที่เสี่ยงได้รับการพ่นยาละอองฝอย ภายใ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ชม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และพื้นที่ทั่วไปในตำบลได้รับการพ่นยาละอองฝอยได้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4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ประชาชน จำนว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คนไม่ป่วยด้วยโรคไข้เลือดออ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ทั่วไปที่มีภาวะเสี่ย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,9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จัดแหล่งเพาะพันธ์ยุงลาย ลดอัตราการป่วยด้วยโรคไข้เลือดออก ประชาน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 ไม่ป่วยด้วยโรคไข้เลือดออ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550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tbl>
      <w:tblPr>
        <w:tblW w:w="149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0"/>
        <w:gridCol w:w="2915"/>
        <w:gridCol w:w="3591"/>
        <w:gridCol w:w="2254"/>
        <w:gridCol w:w="1242"/>
        <w:gridCol w:w="2527"/>
        <w:gridCol w:w="1608"/>
      </w:tblGrid>
      <w:tr>
        <w:trPr>
          <w:trHeight w:val="10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คัดแยกขยะในครัวเรือนเพื่อสุข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ในการคัดแยกขยะทุกประเภทให้ประชาชน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มลพิษที่ส่งผลต่อสุขภาพของประชาช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,8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ในการคัดแยกขยะทุกประเภทให้ประชาชน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มลพิษที่ส่งผลต่อสุขภาพของ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1341120" cy="628015"/>
            <wp:effectExtent l="0" t="0" r="0" b="0"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tbl>
      <w:tblPr>
        <w:tblW w:w="147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9"/>
        <w:gridCol w:w="2804"/>
        <w:gridCol w:w="3593"/>
        <w:gridCol w:w="2252"/>
        <w:gridCol w:w="1570"/>
        <w:gridCol w:w="2536"/>
        <w:gridCol w:w="1302"/>
      </w:tblGrid>
      <w:tr>
        <w:trPr>
          <w:trHeight w:val="14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ณรงค์ป้องกันและควบคุมโรคพิษสุนัขบ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C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C00000"/>
                <w:sz w:val="36"/>
                <w:szCs w:val="36"/>
                <w:u w:val="single"/>
              </w:rPr>
              <w:t>*</w:t>
            </w:r>
            <w:r>
              <w:rPr>
                <w:rFonts w:ascii="TH SarabunIT๙" w:hAnsi="TH SarabunIT๙" w:eastAsia="Times New Roman" w:cs="TH SarabunIT๙"/>
                <w:color w:val="C00000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eastAsia="Times New Roman" w:cs="TH SarabunIT๙" w:ascii="TH SarabunIT๙" w:hAnsi="TH SarabunIT๙"/>
                <w:color w:val="C00000"/>
                <w:sz w:val="36"/>
                <w:szCs w:val="36"/>
                <w:u w:val="single"/>
              </w:rPr>
              <w:t>*</w:t>
            </w:r>
            <w:r>
              <w:rPr>
                <w:rFonts w:eastAsia="Times New Roman" w:cs="TH SarabunIT๙" w:ascii="TH SarabunIT๙" w:hAnsi="TH SarabunIT๙"/>
                <w:color w:val="C00000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C00000"/>
                <w:sz w:val="36"/>
                <w:sz w:val="36"/>
                <w:szCs w:val="36"/>
              </w:rPr>
              <w:t xml:space="preserve">คืนเงินเหลือจ่าย  </w:t>
            </w:r>
            <w:r>
              <w:rPr>
                <w:rFonts w:eastAsia="Times New Roman" w:cs="TH SarabunIT๙" w:ascii="TH SarabunIT๙" w:hAnsi="TH SarabunIT๙"/>
                <w:color w:val="C00000"/>
                <w:sz w:val="36"/>
                <w:szCs w:val="36"/>
              </w:rPr>
              <w:t>48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C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/>
        <w:drawing>
          <wp:inline distT="0" distB="0" distL="0" distR="0">
            <wp:extent cx="1341120" cy="628015"/>
            <wp:effectExtent l="0" t="0" r="0" b="0"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tbl>
      <w:tblPr>
        <w:tblW w:w="154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3"/>
        <w:gridCol w:w="2254"/>
        <w:gridCol w:w="1241"/>
        <w:gridCol w:w="3309"/>
        <w:gridCol w:w="1264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พัฒนาการ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ส่งเสริมพัฒนาการของเด็ก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ให้มีพัฒนาการที่ถูกต้องส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แม่หรือผู้ปกครองใช้สมุดสีชมพูในการประเมินพัฒนาการเด็กตามช่วงวัยได้ถูกต้อ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เล็กและเด็กก่อน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พัฒนาการของเด็ก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ให้มีพัฒนาการที่ถูกต้องส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แม่หรือผู้ปกครองใช้สมุดสีชมพูในการประเมินพัฒนาการเด็กตามช่วงวัยได้ถูกต้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วัยรุ่น วัยใส ไม่ท้องก่อนวัยอันคว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ความรู้ในเรื่องเพศศึกษาอย่างถูกต้องและง่ายแก่การเข้าใจสำหรับวัยรุ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เครือข่ายการป้องกันการตั้งครรภ์ในวัยรุ่น และการแก้ไขปัญาวัยรุ่นในโรงเรียนในรูปแบบเพื่อนช่วยเพือ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ในเรื่องเพศศึกษาอย่างถูกต้องและง่ายแก่การเข้าใจสำหรับวัยรุ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เครือข่ายการป้องกันการตั้งครรภ์ในวัยรุ่น และการแก้ไขปัญหาวัยรุ่นในโรงเรียนในรูปแบบเพื่อนช่วยเพื่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4"/>
        </w:rPr>
      </w:pPr>
      <w:r>
        <w:rPr/>
        <w:drawing>
          <wp:inline distT="0" distB="0" distL="0" distR="0">
            <wp:extent cx="1341120" cy="628015"/>
            <wp:effectExtent l="0" t="0" r="0" b="0"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tbl>
      <w:tblPr>
        <w:tblW w:w="149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2916"/>
        <w:gridCol w:w="3591"/>
        <w:gridCol w:w="2253"/>
        <w:gridCol w:w="1243"/>
        <w:gridCol w:w="2873"/>
        <w:gridCol w:w="1286"/>
      </w:tblGrid>
      <w:tr>
        <w:trPr>
          <w:trHeight w:val="14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ับเปลี่ยนพฤติกรรมกลุ่มเสี่ยงโรคเรื้อร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กลุ่มเสี่ยงสามารถดูแลสุขภาพตนเอง ครอบครัวและชุมชนได้อย่างถูกต้อ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7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กลุ่มเสี่ยงสามารถดูแลสุขภาพตนเอง ครอบครัวและชุมชนได้อย่างถูกต้อ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ให้ความรู้และตรวจคัดกรองมะเร็งปากมดลูกและมะเร็งเต้าน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้นหาผู้ป่วยโรคมะเร็งปากมดลูกและมะเร็งเต้านมในระยะเริ่มแร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สตรี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ตระหนักในเรื่องมะเร็งปากมดลูก และมะเร็งเต้าน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หญิงตั้งครรภ์และหญิงหลังคลอ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6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้นหาผู้ป่วยโรคมะเร็งปากมดลูกและมะเร็งเต้านมในระยะเริ่มแร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ตระหนักในเรื่องมะเร็งปากมดลูก และมะเร็งเต้าน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341120" cy="628015"/>
            <wp:effectExtent l="0" t="0" r="0" b="0"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9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0"/>
        <w:gridCol w:w="2914"/>
        <w:gridCol w:w="3593"/>
        <w:gridCol w:w="2253"/>
        <w:gridCol w:w="1242"/>
        <w:gridCol w:w="2753"/>
        <w:gridCol w:w="1392"/>
      </w:tblGrid>
      <w:tr>
        <w:trPr>
          <w:trHeight w:val="1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รวจคัดกรองความเสี่ยงเบาหวาน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มีความรู้เกี่ยวกับโรคเบาหวาน ความดันโลหิตสู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,08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8,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มีความรู้เกี่ยวกับโรคเบาหวาน 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24"/>
          <w:lang w:eastAsia="x-none"/>
        </w:rPr>
      </w:pPr>
      <w:r>
        <w:rPr>
          <w:rFonts w:eastAsia="Times New Roman" w:cs="TH SarabunIT๙" w:ascii="TH SarabunIT๙" w:hAnsi="TH SarabunIT๙"/>
          <w:sz w:val="24"/>
          <w:lang w:eastAsia="x-none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24"/>
          <w:lang w:eastAsia="x-none"/>
        </w:rPr>
      </w:pPr>
      <w:r>
        <w:rPr>
          <w:rFonts w:eastAsia="Times New Roman" w:cs="TH SarabunIT๙" w:ascii="TH SarabunIT๙" w:hAnsi="TH SarabunIT๙"/>
          <w:sz w:val="24"/>
          <w:lang w:eastAsia="x-none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24"/>
          <w:lang w:eastAsia="x-none"/>
        </w:rPr>
      </w:pPr>
      <w:r>
        <w:rPr>
          <w:rFonts w:eastAsia="Times New Roman" w:cs="TH SarabunIT๙" w:ascii="TH SarabunIT๙" w:hAnsi="TH SarabunIT๙"/>
          <w:sz w:val="24"/>
          <w:lang w:eastAsia="x-none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24"/>
          <w:lang w:eastAsia="x-none"/>
        </w:rPr>
      </w:pPr>
      <w:r>
        <w:rPr>
          <w:rFonts w:eastAsia="Times New Roman" w:cs="TH SarabunIT๙" w:ascii="TH SarabunIT๙" w:hAnsi="TH SarabunIT๙"/>
          <w:sz w:val="24"/>
          <w:lang w:eastAsia="x-none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eastAsia="Times New Roman" w:cs="TH SarabunIT๙"/>
          <w:sz w:val="24"/>
          <w:lang w:eastAsia="x-none"/>
        </w:rPr>
      </w:pPr>
      <w:r>
        <w:rPr/>
        <w:drawing>
          <wp:inline distT="0" distB="0" distL="0" distR="0">
            <wp:extent cx="1341120" cy="628015"/>
            <wp:effectExtent l="0" t="0" r="0" b="0"/>
            <wp:docPr id="11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9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"/>
        <w:gridCol w:w="2916"/>
        <w:gridCol w:w="3591"/>
        <w:gridCol w:w="2253"/>
        <w:gridCol w:w="1243"/>
        <w:gridCol w:w="2764"/>
        <w:gridCol w:w="1392"/>
      </w:tblGrid>
      <w:tr>
        <w:trPr>
          <w:trHeight w:val="14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้องกันและการแก้ไขปัญหายาเสพติด โรคเอดส์ และโรคติดต่อทางเพศสัมพันธ์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โรงเรียนบ้านบ่อนางชิ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โรงเรียนคลองยางนุสรณ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 รว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,3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12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tbl>
      <w:tblPr>
        <w:tblW w:w="154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4"/>
        <w:gridCol w:w="3704"/>
        <w:gridCol w:w="2253"/>
        <w:gridCol w:w="1242"/>
        <w:gridCol w:w="3065"/>
        <w:gridCol w:w="1483"/>
      </w:tblGrid>
      <w:tr>
        <w:trPr>
          <w:trHeight w:val="13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คนสามวัยใส่ใจสุขภาพกินดีอยู่ดีวิถีพอเพี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ความรู้แก่คนสามวัยในชุมชนเรื่องอาหารเพื่อสุข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ฝึกอบรมประกอบอาหารและเครื่องดื่มเพื่อสุขภา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ผู้สูง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7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ู้แก่คนสามวัยในชุมชนเรื่องอาหารเพื่อสุข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อบอาหารและเครื่องดื่มเพื่อสุขภา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ครอบครัวในชุมชนตำบลห้วยโจด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“ฟันหนูสวย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ส่งเสริมให้เด็กรู้จักนำไปใช้ในชีวิตประจำวั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3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เด็กรู้จักนำไปใช้ในชีวิตประจำวั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13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1"/>
        <w:gridCol w:w="2914"/>
        <w:gridCol w:w="3359"/>
        <w:gridCol w:w="2253"/>
        <w:gridCol w:w="1242"/>
        <w:gridCol w:w="3218"/>
        <w:gridCol w:w="1416"/>
      </w:tblGrid>
      <w:tr>
        <w:trPr>
          <w:trHeight w:val="1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25095</wp:posOffset>
                      </wp:positionV>
                      <wp:extent cx="9601200" cy="635"/>
                      <wp:effectExtent l="635" t="127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9.85pt;width:755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ภาวะโภชนาการใน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ุขภาพช่องปากเด็ก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ญหาภาวะทุพโภชนาการ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ญหาภาวะเด็กน้ำหนักเกิด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ความรู้เกี่ยวกับการรับประทานอาหาร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ช่องปากให้แก่เด็กนักเรียน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การเกิดฟันผุให้แก่เด็กในโร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,6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8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ปัญหาภาวะทุพโภชนาการ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ปัญหาภาวะเด็กน้ำหนักเกิด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เกี่ยวกับการรับประทานอาหาร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ุขภาพช่องปากให้แก่เด็กนักเรียน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การเกิดฟันผุให้แก่เด็ก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15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6"/>
        <w:gridCol w:w="3130"/>
        <w:gridCol w:w="3324"/>
        <w:gridCol w:w="2254"/>
        <w:gridCol w:w="1242"/>
        <w:gridCol w:w="2920"/>
        <w:gridCol w:w="1583"/>
      </w:tblGrid>
      <w:tr>
        <w:trPr>
          <w:trHeight w:val="16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แข่งขันกีฬาประเพณีเข้าพรรษา 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ยาวชนปละประชานบ้านคลองยางเกิดความรักความสามัคค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ยาวชนปละประชานบ้านคลองยางใช้เวลาว่างในการเล่นกีฬ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ยาวชนปละประชานบ้านคลองยางมีสุขภาพร่างกายแข็งแ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วัยทำ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ยาวชนปละประชานบ้านคลองยางเกิดความรักความสามัคค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ยาวชนปละประชานบ้านคลองยางใช้เวลาว่างในการเล่นกีฬ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ยาวชนปละประชานบ้านคลองยางมีสุขภาพร่างกายแข็งแ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ทุนแม่ขอ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่นดินบ้านคลองย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16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2941"/>
        <w:gridCol w:w="3685"/>
        <w:gridCol w:w="2254"/>
        <w:gridCol w:w="1242"/>
        <w:gridCol w:w="3167"/>
        <w:gridCol w:w="1275"/>
      </w:tblGrid>
      <w:tr>
        <w:trPr>
          <w:trHeight w:val="1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หนูสวย ยิ้มสดใ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นำไปใช้ในชีวิตประจำ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มีอุปกรณ์ในการแปรงฟันครบทุก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,4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นำไปใช้ในชีวิตประจำ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นักเรียนมีอุปกรณ์ในการแปรงฟันครบทุก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1341120" cy="628015"/>
            <wp:effectExtent l="0" t="0" r="0" b="0"/>
            <wp:docPr id="17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863"/>
        <w:gridCol w:w="3784"/>
        <w:gridCol w:w="2196"/>
        <w:gridCol w:w="1347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เฝ้าระวังภาวะทุพโภชนาการในเด็กวัยเรีย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นำความรู้ไปใช้ในชีวิตประจำ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ได้รับอาหารตามหลักโภชนาก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ได้รับความรู้จากเจ้าหน้าที่สาธารณสุ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ได้เรียนรู้โมเดลอาห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,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นักเรียนนำความรู้ไปใช้ในชีวิตประจำ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นักเรียนได้รับอาหารตามหลักโภชนาก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ด็กได้รับความรู้จากเจ้าหน้าที่สาธารณสุ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ด็กได้เรียนรู้โมเดลอาห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18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tbl>
      <w:tblPr>
        <w:tblW w:w="15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863"/>
        <w:gridCol w:w="3784"/>
        <w:gridCol w:w="2196"/>
        <w:gridCol w:w="1347"/>
        <w:gridCol w:w="3225"/>
        <w:gridCol w:w="1276"/>
      </w:tblGrid>
      <w:tr>
        <w:trPr>
          <w:trHeight w:val="1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ห้วยโจดร่วมใจ ต้านภัยพยาธิใบไม้ตับและมะเร็งท่อน้ำด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รับพฤติกรรมการรับประทานอาห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ชุมชนห้วยโจด ปลอดจากโรคพยาธิใบไม้ในตับและมะเร็งท่อน้ำด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,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พฤติกรรมการรับประทานอาห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ชุมชนห้วยโจด ปลอดจากโรคพยาธิใบไม้ในตับและมะเร็งท่อน้ำ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อบรมฟื้นฟูความรู้เพื่อพัฒนาศักยภาพอาสาสมัครสาธารณสุ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ทบทวนบทบาทและภารกิจ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ดูแลสุขภาพของประชาชนตามสภาพปัญหาสาธารสุขที่เปลี่ยนแปล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ความรู้และทักษะที่จำเป็นและเร่งด้วน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ปฏิบัติงานให้เหมาะสมกับสภาพปัญหาสาธารณสุขของพื้นที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ระบบการเฝ้าระวังและดูแลผู้ป่วยด้วยโรคที่เป็นปัญหาสำคัญของชุมช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6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บทวนบทบาทและภารกิจ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ดูแลสุขภาพของประชาชนตามสภาพปัญหาสาธารสุขที่เปลี่ยนแปล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ความรู้และทักษะที่จำเป็นและเร่งด้วน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ปฏิบัติงานให้เหมาะสมกับสภาพปัญหาสาธารณสุขของพื้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ระบบการเฝ้าระวังและดูแลผู้ป่วยด้วยโรคที่เป็นปัญหาสำคัญ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19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tbl>
      <w:tblPr>
        <w:tblW w:w="15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863"/>
        <w:gridCol w:w="3784"/>
        <w:gridCol w:w="2196"/>
        <w:gridCol w:w="1347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ดูแลใส่ใจสตรี มีสุขภาพดี ห่างไกล โรคมะเร็งเต้านม และมะเร็งปากมดลูก 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มีความรู้และตระหนักในเรื่องของมะเร็งปากมดลูกและมะเร็งเต้านมและสามารถตรวจเต้านมด้วยตนเองได้อย่างถูกต้องย่างน้อย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กลุ่มเป้าหมาย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เข้ารับบริการตรวจมะเร็งปากมดลูกและมะเร็งเต้านม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นหาผู้ป่วยมะเร็งเต้านมและมะเร็งปากมดลูกในระยะแร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ป่วยและตายด้วยโรคมะเร็งปากมดลูกและมะเร็งเต้าน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พลังสตรีอาสาต้านภัยมะเร็งเต้านมและมะเร็งปากมดลูกในชุมช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3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มีความรู้และตระหนักในเรื่องของมะเร็งปากมดลูกและมะเร็งเต้านมและสามารถตรวจเต้านมด้วยตนเองได้อย่างถูกต้องย่างน้อย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กลุ่มเป้าหมาย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เข้ารับบริการตรวจมะเร็งปากมดลูกและมะเร็งเต้านม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หาผู้ป่วยมะเร็งเต้านมและมะเร็งปากมดลูกในระยะแร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ป่วยและตายด้วยโรคมะเร็งปากมดลูกและมะเร็งเต้าน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พลังสตรีอาสาต้านภัยมะเร็งเต้านมและมะเร็งปากมดลูก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20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863"/>
        <w:gridCol w:w="3784"/>
        <w:gridCol w:w="2196"/>
        <w:gridCol w:w="1347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ดูแลและส่งเสริมและดูแลสุขภาพเกษตรกร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้นหาความเสี่ยงจากการทำงานของเกษตรก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้นหาผู้มีภาวะเสี่ยงที่มีสารเคมีในเลือ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ี่อให้กลุ่มเกษตรมีความรู้ในการทำงาน ป้องกันตนเองและดูแลสุขภาพตนเองได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้นหาความเสี่ยงจากการทำงานของเกษตรก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้นหาผู้มีภาวะเสี่ยงที่มีสารเคมีในเลือ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กษตรมีความรู้ในการทำงาน ป้องกันตนเองและดูแลสุขภาพ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  <w:tr>
        <w:trPr>
          <w:trHeight w:val="1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ดูแลและส่งเสริมสุขภาพผู้ป่วยเบาหวานและความดันโลหิตสูง 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สามารถปรับเปลี่ยนพฤติกรรมในการดูแลตนเองได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ผู้ป่วยโรคเรื้อร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9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สามารถปรับเปลี่ยนพฤติกรรมในการดูแล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21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tbl>
      <w:tblPr>
        <w:tblW w:w="15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863"/>
        <w:gridCol w:w="3784"/>
        <w:gridCol w:w="2196"/>
        <w:gridCol w:w="1347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ปรับเปลี่ยนพฤติกรรมสุขภาพกลุ่มเสี่ยง 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ผู้ที่มีพฤติกรรมเสี่ยงต่อการเกิดโรคไม่ติดต่อเรื้อรัง มีความรู้และตระหนักในการดูแลสุขภาพของตนเองตลอดจนปรับเปลี่ยนการดำเนินชีวิตประจำวันได้อย่าง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ลดอัตราการป่วยโรคเรื้อรังที่ป้องกันได้ด้วยการปรับเปลี่ย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ผู้เข้าร่วมโครงการมีการรับรู้ความสามารถ การกำกับพฤติกรรมและการดูแลสุขภาพตนเองในการปรับพฤติกรรมที่เพิ่มขึ้นเพื่อลดความเสี่ยงต่อโรคหัวใจและหลอดเลือ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ผู้เข้าร่วมโครงการที่มีน้ำหนักเกินมาตรฐานสามารถลดหรือควบคุมน้ำหนักได้ดีกว่าก่อนเข้าร่วมโครง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พื่อให้ผู้เข้าร่วมโครงการที่มีระดับน้ำตาลในเลือดสูงเกินค่าปกติ </w:t>
            </w:r>
            <w:r>
              <w:rPr>
                <w:rFonts w:eastAsia="Calibri" w:cs="TH SarabunIT๙" w:ascii="TH SarabunIT๙" w:hAnsi="TH SarabunIT๙"/>
                <w:sz w:val="28"/>
              </w:rPr>
              <w:t>(≤100)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มารถควบคุมระดับน้ำตาลในเลือดได้และไม่มีภาวะแทรกซ้อนจาก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พื่อให้ผู้ที่มีระดับความดันโลหิตสูงเกิ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0/90 mm/Hg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มารถควบคุมระดับความดันโลหิตได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ประชาชนทั่วไปที่มีภาวะเสี่ย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0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ที่มีพฤติกรรมเสี่ยงต่อการเกิดโรคไม่ติดต่อเรื้อรัง มีความรู้และตระหนักในการดูแลสุขภาพของตนเองตลอดจนปรับเปลี่ยนการดำเนินชีวิตประจำวันได้อย่าง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ลดอัตราการป่วยโรคเรื้อรังที่ป้องกันได้ด้วยการปรับเปลี่ย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เข้าร่วมโครงการมีการรับรู้ความสามารถ การกำกับพฤติกรรมและการดูแลสุขภาพตนเองในการปรับพฤติกรรมที่เพิ่มขึ้นเพื่อลดความเสี่ยงต่อโรคหัวใจและหลอดเลือ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เข้าร่วมโครงการที่มีน้ำหนักเกินมาตรฐานสามารถลดหรือควบคุมน้ำหนักได้ดีกว่าก่อนเข้าร่วมโครง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ผู้เข้าร่วมโครงการที่มีระดับน้ำตาลในเลือดสูงเกินค่าปกติ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≤100)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ามารถควบคุมระดับน้ำตาลในเลือดได้และไม่มีภาวะแทรกซ้อนจาก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6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ผู้ที่มีระดับความดันโลหิตสูงเกิ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40/90 mm/Hg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ามารถควบคุมระดับความดันโลหิต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22" name="รูปภาพ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863"/>
        <w:gridCol w:w="3784"/>
        <w:gridCol w:w="2196"/>
        <w:gridCol w:w="1347"/>
        <w:gridCol w:w="3225"/>
        <w:gridCol w:w="1276"/>
      </w:tblGrid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ส่งเสริมสุขภาพ เด็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– 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ได้รับการเฝ้าระวังและส่งเสริมพัฒนาการเด็กตา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มีความรู้และทักษะในการส่งเสริมและกระตุ้นพัฒนาการตามวัยของบุตรหลานได้อย่างถูกต้องและมีส่วนร่วมในการค้นหาเด็กที่มีพัฒนาการไม่ส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ในคลินิกสุขภาพเด็กดีมีสุขภาพช่องปากที่ดีและปราศจาก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รู้และทักษะในการดูแลสุขภาพช่องปากของบุตรหลานได้อย่างถูกต้องและมีส่วนร่วมในการป้องกันฟันน้ำนมผ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3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ได้รับการเฝ้าระวังและส่งเสริมพัฒนาการเด็กตา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มีความรู้และทักษะในการส่งเสริมและกระตุ้นพัฒนาการตามวัยของบุตรหลานได้อย่างถูกต้องและมีส่วนร่วมในการค้นหาเด็กที่มีพัฒนาการไม่ส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ในคลินิกสุขภาพเด็กดีมีสุขภาพช่องปากที่ดีและปราศจาก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รู้และทักษะในการดูแลสุขภาพช่องปากของบุตรหลานได้อย่างถูกต้องและมีส่วนร่วมในการป้องกันฟันน้ำนม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23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นับสนุนการดูแลเด็กเล็ก ผู้สูงอายุ คนพิการและผู้ป่วยโรคเรื้อรัง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914"/>
        <w:gridCol w:w="3611"/>
        <w:gridCol w:w="2121"/>
        <w:gridCol w:w="1243"/>
        <w:gridCol w:w="3294"/>
        <w:gridCol w:w="1274"/>
      </w:tblGrid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วัยใสใส่ใจออกกำลังกา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กล้าแสดงออกเป็นแบบอย่างในการออกกำลังกา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เล็กและเด็กก่อนวัยเรียน ศูนย์พัฒนาเด็กเล็ก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 xml:space="preserve">คืนเงินเหลือจ่าย </w:t>
            </w: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</w:rPr>
              <w:t xml:space="preserve">1,690.00 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ห้วยโจ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 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 และผู้ปกครองศูนย์พัฒนาเด็กเล็ก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 xml:space="preserve">คืนเงินเหลือจ่าย </w:t>
            </w: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</w:rPr>
              <w:t xml:space="preserve">1,320.00 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รักษาสุขภาพช่องปาก และได้รับการทาฟลูออไรด์วานิช 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ห้วยโจ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FF0000"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24" name="รูปภาพ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สนับสนุนการดูแลเด็กเล็ก ผู้สูงอายุ คนพิการและผู้ป่วยโรคเรื้อรัง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409"/>
        <w:gridCol w:w="4536"/>
        <w:gridCol w:w="1843"/>
        <w:gridCol w:w="1243"/>
        <w:gridCol w:w="3293"/>
        <w:gridCol w:w="1275"/>
      </w:tblGrid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วัยใสใส่ใจออกกำลังก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เล็กและเด็กก่อนวัยเรียน ศูนย์พัฒนาเด็กเล็ก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8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 xml:space="preserve">คืนเงินเหลือจ่าย </w:t>
            </w: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</w:rPr>
              <w:t xml:space="preserve">1,890.00 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คลองยา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วัยใสใส่ใจออกกำลังกายศูนย์พัฒนาเด็กเล็กบ้านบ่อนางชิ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เล็กและเด็กก่อนวัยเรียน ศูนย์พัฒนาเด็กเล็กบ้านบ่อนางชิง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 xml:space="preserve">คืนเงินเหลือจ่าย </w:t>
            </w: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</w:rPr>
              <w:t xml:space="preserve">2,080.00 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บ่อนางชิ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4"/>
          <w:lang w:val="x-none" w:eastAsia="x-none"/>
        </w:rPr>
      </w:pPr>
      <w:r>
        <w:rPr/>
        <w:drawing>
          <wp:inline distT="0" distB="0" distL="0" distR="0">
            <wp:extent cx="1341120" cy="628015"/>
            <wp:effectExtent l="0" t="0" r="0" b="0"/>
            <wp:docPr id="25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ารบริหารจัดการกองทุ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ฒนาศักยภาพกรรม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พัฒนาระบบ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8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2798"/>
        <w:gridCol w:w="3260"/>
        <w:gridCol w:w="2253"/>
        <w:gridCol w:w="1536"/>
        <w:gridCol w:w="2958"/>
        <w:gridCol w:w="1291"/>
      </w:tblGrid>
      <w:tr>
        <w:trPr>
          <w:trHeight w:val="16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ริหารจัดการกองทุนหลักประกันสุขภาพและพัฒนาระบบบริหารจัดการกองทุนหลักประกันสุขภาพองค์การบริหารส่วนตำบลห้วยโจ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ติดตามความคืบหน้าของการดำเนินงาน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หรับการบริหารหรือพัฒนากองทุน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(4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C00000"/>
                <w:sz w:val="32"/>
                <w:szCs w:val="32"/>
              </w:rPr>
              <w:t>31,45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 xml:space="preserve">เหลือจ่าย </w:t>
            </w:r>
            <w:r>
              <w:rPr>
                <w:rFonts w:eastAsia="Calibri" w:cs="TH SarabunIT๙" w:ascii="TH SarabunIT๙" w:hAnsi="TH SarabunIT๙"/>
                <w:color w:val="C00000"/>
                <w:sz w:val="32"/>
                <w:szCs w:val="32"/>
              </w:rPr>
              <w:t xml:space="preserve">28,549.00 </w:t>
            </w:r>
            <w:r>
              <w:rPr>
                <w:rFonts w:ascii="TH SarabunIT๙" w:hAnsi="TH SarabunIT๙" w:eastAsia="Calibri" w:cs="TH SarabunIT๙"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ความคืบหน้าของการดำเนินงาน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กองทุนฯ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24"/>
          <w:lang w:val="x-none" w:eastAsia="x-none"/>
        </w:rPr>
      </w:pPr>
      <w:r>
        <w:rPr>
          <w:rFonts w:eastAsia="Times New Roman" w:cs="TH SarabunIT๙" w:ascii="TH SarabunIT๙" w:hAnsi="TH SarabunIT๙"/>
          <w:sz w:val="24"/>
          <w:lang w:val="x-none" w:eastAsia="x-non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1120" cy="628015"/>
            <wp:effectExtent l="0" t="0" r="0" b="0"/>
            <wp:docPr id="26" name="รูปภาพ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6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3024"/>
        <w:gridCol w:w="3087"/>
        <w:gridCol w:w="2338"/>
        <w:gridCol w:w="1242"/>
        <w:gridCol w:w="2898"/>
        <w:gridCol w:w="1326"/>
      </w:tblGrid>
      <w:tr>
        <w:trPr>
          <w:trHeight w:val="16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2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ิจกรรมกรณีเกิดโรคระบาดหรือภัยพิบัติในพื้นที่ 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ประชาชนทั่วไปที่มีภาวะเสี่ย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i/>
          <w:i/>
          <w:iCs/>
          <w:shadow/>
          <w:sz w:val="50"/>
          <w:szCs w:val="50"/>
        </w:rPr>
      </w:pPr>
      <w:r>
        <w:rPr>
          <w:rFonts w:eastAsia="Times New Roman" w:cs="TH SarabunIT๙" w:ascii="TH SarabunIT๙" w:hAnsi="TH SarabunIT๙"/>
          <w:b/>
          <w:bCs/>
          <w:i/>
          <w:iCs/>
          <w:shadow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9b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6d5af8"/>
    <w:pPr>
      <w:keepNext w:val="true"/>
      <w:spacing w:lineRule="auto" w:line="240" w:before="0" w:after="0"/>
      <w:ind w:left="1440" w:hanging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d5af8"/>
    <w:pPr>
      <w:keepNext w:val="true"/>
      <w:spacing w:lineRule="auto" w:line="240" w:before="0" w:after="0"/>
      <w:ind w:firstLine="360"/>
      <w:outlineLvl w:val="1"/>
    </w:pPr>
    <w:rPr>
      <w:rFonts w:ascii="AngsanaUPC" w:hAnsi="AngsanaUPC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6d5af8"/>
    <w:pPr>
      <w:keepNext w:val="true"/>
      <w:spacing w:lineRule="auto" w:line="240" w:before="0" w:after="0"/>
      <w:ind w:firstLine="360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6d5af8"/>
    <w:pPr>
      <w:keepNext w:val="true"/>
      <w:spacing w:lineRule="auto" w:line="240" w:before="0" w:after="0"/>
      <w:outlineLvl w:val="3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Heading5">
    <w:name w:val="Heading 5"/>
    <w:basedOn w:val="Normal"/>
    <w:next w:val="Normal"/>
    <w:link w:val="5"/>
    <w:qFormat/>
    <w:rsid w:val="006d5af8"/>
    <w:pPr>
      <w:keepNext w:val="true"/>
      <w:spacing w:lineRule="auto" w:line="240" w:before="0" w:after="0"/>
      <w:ind w:left="720" w:firstLine="720"/>
      <w:outlineLvl w:val="4"/>
    </w:pPr>
    <w:rPr>
      <w:rFonts w:ascii="AngsanaUPC" w:hAnsi="AngsanaUPC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link w:val="6"/>
    <w:qFormat/>
    <w:rsid w:val="006d5af8"/>
    <w:pPr>
      <w:keepNext w:val="true"/>
      <w:spacing w:lineRule="auto" w:line="240" w:before="0" w:after="0"/>
      <w:outlineLvl w:val="5"/>
    </w:pPr>
    <w:rPr>
      <w:rFonts w:ascii="CordiaUPC" w:hAnsi="CordiaUPC" w:eastAsia="Cordia New" w:cs="Angsana New"/>
      <w:sz w:val="32"/>
      <w:szCs w:val="32"/>
    </w:rPr>
  </w:style>
  <w:style w:type="paragraph" w:styleId="Heading7">
    <w:name w:val="Heading 7"/>
    <w:basedOn w:val="Normal"/>
    <w:next w:val="Normal"/>
    <w:link w:val="7"/>
    <w:qFormat/>
    <w:rsid w:val="006d5af8"/>
    <w:pPr>
      <w:keepNext w:val="true"/>
      <w:spacing w:lineRule="auto" w:line="240" w:before="0" w:after="0"/>
      <w:ind w:firstLine="360"/>
      <w:jc w:val="left"/>
      <w:outlineLvl w:val="6"/>
    </w:pPr>
    <w:rPr>
      <w:rFonts w:ascii="AngsanaUPC" w:hAnsi="AngsanaUPC" w:eastAsia="Cordia New" w:cs="Angsana New"/>
      <w:color w:val="000000"/>
      <w:sz w:val="32"/>
      <w:szCs w:val="32"/>
      <w:lang w:eastAsia="th-TH"/>
    </w:rPr>
  </w:style>
  <w:style w:type="paragraph" w:styleId="Heading8">
    <w:name w:val="Heading 8"/>
    <w:basedOn w:val="Normal"/>
    <w:next w:val="Normal"/>
    <w:link w:val="8"/>
    <w:qFormat/>
    <w:rsid w:val="006d5af8"/>
    <w:pPr>
      <w:keepNext w:val="true"/>
      <w:spacing w:lineRule="auto" w:line="240" w:before="0" w:after="0"/>
      <w:outlineLvl w:val="7"/>
    </w:pPr>
    <w:rPr>
      <w:rFonts w:ascii="Cordia New" w:hAnsi="Cordia New" w:eastAsia="Cordia New" w:cs="Angsana New"/>
      <w:b/>
      <w:bCs/>
      <w:color w:val="000000"/>
      <w:sz w:val="32"/>
      <w:szCs w:val="32"/>
      <w:lang w:eastAsia="th-TH"/>
    </w:rPr>
  </w:style>
  <w:style w:type="paragraph" w:styleId="Heading9">
    <w:name w:val="Heading 9"/>
    <w:basedOn w:val="Normal"/>
    <w:next w:val="Normal"/>
    <w:link w:val="9"/>
    <w:qFormat/>
    <w:rsid w:val="006d5af8"/>
    <w:pPr>
      <w:keepNext w:val="true"/>
      <w:spacing w:lineRule="auto" w:line="240" w:before="0" w:after="0"/>
      <w:outlineLvl w:val="8"/>
    </w:pPr>
    <w:rPr>
      <w:rFonts w:ascii="Cordia New" w:hAnsi="Cordia New" w:eastAsia="Cordia New" w:cs="Angsana New"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ข้อความบอลลูน อักขระ"/>
    <w:basedOn w:val="DefaultParagraphFont"/>
    <w:link w:val="BalloonText"/>
    <w:qFormat/>
    <w:rsid w:val="004867c3"/>
    <w:rPr>
      <w:rFonts w:ascii="Tahoma" w:hAnsi="Tahoma" w:cs="Angsana New"/>
      <w:sz w:val="16"/>
      <w:szCs w:val="20"/>
    </w:rPr>
  </w:style>
  <w:style w:type="character" w:styleId="1" w:customStyle="1">
    <w:name w:val="หัวเรื่อง 1 อักขระ"/>
    <w:basedOn w:val="DefaultParagraphFont"/>
    <w:link w:val="Heading1"/>
    <w:qFormat/>
    <w:rsid w:val="006d5af8"/>
    <w:rPr>
      <w:rFonts w:ascii="Angsana New" w:hAnsi="Angsana New" w:eastAsia="Cordia New" w:cs="Angsana New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6d5af8"/>
    <w:rPr>
      <w:rFonts w:ascii="AngsanaUPC" w:hAnsi="AngsanaUPC" w:eastAsia="Cordia New" w:cs="Angsana New"/>
      <w:b/>
      <w:bCs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6d5af8"/>
    <w:rPr>
      <w:rFonts w:ascii="Angsana New" w:hAnsi="Angsana New" w:eastAsia="Cordia New" w:cs="Angsana New"/>
      <w:sz w:val="32"/>
      <w:szCs w:val="32"/>
    </w:rPr>
  </w:style>
  <w:style w:type="character" w:styleId="4" w:customStyle="1">
    <w:name w:val="หัวเรื่อง 4 อักขระ"/>
    <w:basedOn w:val="DefaultParagraphFont"/>
    <w:link w:val="Heading4"/>
    <w:qFormat/>
    <w:rsid w:val="006d5af8"/>
    <w:rPr>
      <w:rFonts w:ascii="Angsana New" w:hAnsi="Angsana New" w:eastAsia="Cordia New" w:cs="Angsana New"/>
      <w:b/>
      <w:bCs/>
      <w:sz w:val="48"/>
      <w:szCs w:val="48"/>
    </w:rPr>
  </w:style>
  <w:style w:type="character" w:styleId="5" w:customStyle="1">
    <w:name w:val="หัวเรื่อง 5 อักขระ"/>
    <w:basedOn w:val="DefaultParagraphFont"/>
    <w:link w:val="Heading5"/>
    <w:qFormat/>
    <w:rsid w:val="006d5af8"/>
    <w:rPr>
      <w:rFonts w:ascii="AngsanaUPC" w:hAnsi="AngsanaUPC" w:eastAsia="Cordia New" w:cs="Angsan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qFormat/>
    <w:rsid w:val="006d5af8"/>
    <w:rPr>
      <w:rFonts w:ascii="CordiaUPC" w:hAnsi="CordiaUPC" w:eastAsia="Cordia New" w:cs="Angsana New"/>
      <w:sz w:val="32"/>
      <w:szCs w:val="32"/>
    </w:rPr>
  </w:style>
  <w:style w:type="character" w:styleId="7" w:customStyle="1">
    <w:name w:val="หัวเรื่อง 7 อักขระ"/>
    <w:basedOn w:val="DefaultParagraphFont"/>
    <w:link w:val="Heading7"/>
    <w:qFormat/>
    <w:rsid w:val="006d5af8"/>
    <w:rPr>
      <w:rFonts w:ascii="AngsanaUPC" w:hAnsi="AngsanaUPC" w:eastAsia="Cordia New" w:cs="Angsana New"/>
      <w:color w:val="000000"/>
      <w:sz w:val="32"/>
      <w:szCs w:val="32"/>
      <w:lang w:eastAsia="th-TH"/>
    </w:rPr>
  </w:style>
  <w:style w:type="character" w:styleId="8" w:customStyle="1">
    <w:name w:val="หัวเรื่อง 8 อักขระ"/>
    <w:basedOn w:val="DefaultParagraphFont"/>
    <w:link w:val="Heading8"/>
    <w:qFormat/>
    <w:rsid w:val="006d5af8"/>
    <w:rPr>
      <w:rFonts w:ascii="Cordia New" w:hAnsi="Cordia New" w:eastAsia="Cordia New" w:cs="Angsana New"/>
      <w:b/>
      <w:bCs/>
      <w:color w:val="000000"/>
      <w:sz w:val="32"/>
      <w:szCs w:val="32"/>
      <w:lang w:eastAsia="th-TH"/>
    </w:rPr>
  </w:style>
  <w:style w:type="character" w:styleId="9" w:customStyle="1">
    <w:name w:val="หัวเรื่อง 9 อักขระ"/>
    <w:basedOn w:val="DefaultParagraphFont"/>
    <w:link w:val="Heading9"/>
    <w:qFormat/>
    <w:rsid w:val="006d5af8"/>
    <w:rPr>
      <w:rFonts w:ascii="Cordia New" w:hAnsi="Cordia New" w:eastAsia="Cordia New" w:cs="Angsana New"/>
      <w:color w:val="000000"/>
      <w:sz w:val="32"/>
      <w:szCs w:val="32"/>
    </w:rPr>
  </w:style>
  <w:style w:type="character" w:styleId="31" w:customStyle="1">
    <w:name w:val="การเยื้องเนื้อความ 3 อักขระ"/>
    <w:basedOn w:val="DefaultParagraphFont"/>
    <w:link w:val="BodyTextIndent3"/>
    <w:qFormat/>
    <w:rsid w:val="006d5af8"/>
    <w:rPr>
      <w:rFonts w:ascii="Angsana New" w:hAnsi="Angsana New" w:eastAsia="Cordia New" w:cs="Angsana New"/>
      <w:sz w:val="32"/>
      <w:szCs w:val="32"/>
    </w:rPr>
  </w:style>
  <w:style w:type="character" w:styleId="Style6" w:customStyle="1">
    <w:name w:val="ชื่อเรื่อง อักขระ"/>
    <w:basedOn w:val="DefaultParagraphFont"/>
    <w:link w:val="Title"/>
    <w:qFormat/>
    <w:rsid w:val="006d5af8"/>
    <w:rPr>
      <w:rFonts w:ascii="Cordia New" w:hAnsi="Cordia New" w:eastAsia="Cordia New" w:cs="Angsana New"/>
      <w:b/>
      <w:bCs/>
      <w:sz w:val="28"/>
    </w:rPr>
  </w:style>
  <w:style w:type="character" w:styleId="Style7" w:customStyle="1">
    <w:name w:val="ชื่อเรื่องรอง อักขระ"/>
    <w:basedOn w:val="DefaultParagraphFont"/>
    <w:link w:val="Subtitle"/>
    <w:qFormat/>
    <w:rsid w:val="006d5af8"/>
    <w:rPr>
      <w:rFonts w:ascii="Cordia New" w:hAnsi="Cordia New" w:eastAsia="Cordia New" w:cs="Angsana New"/>
      <w:b/>
      <w:bCs/>
      <w:sz w:val="28"/>
    </w:rPr>
  </w:style>
  <w:style w:type="character" w:styleId="Style8" w:customStyle="1">
    <w:name w:val="ท้ายกระดาษ อักขระ"/>
    <w:basedOn w:val="DefaultParagraphFont"/>
    <w:link w:val="Footer"/>
    <w:qFormat/>
    <w:rsid w:val="006d5af8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6d5af8"/>
    <w:rPr/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6d5af8"/>
    <w:rPr>
      <w:rFonts w:ascii="Times New Roman" w:hAnsi="Times New Roman" w:eastAsia="Times New Roman" w:cs="Angsana New"/>
      <w:sz w:val="24"/>
    </w:rPr>
  </w:style>
  <w:style w:type="character" w:styleId="Style10" w:customStyle="1">
    <w:name w:val="เนื้อความ อักขระ"/>
    <w:basedOn w:val="DefaultParagraphFont"/>
    <w:qFormat/>
    <w:rsid w:val="006d5af8"/>
    <w:rPr>
      <w:rFonts w:ascii="Times New Roman" w:hAnsi="Times New Roman" w:eastAsia="Times New Roman" w:cs="Angsana New"/>
      <w:sz w:val="24"/>
    </w:rPr>
  </w:style>
  <w:style w:type="character" w:styleId="21" w:customStyle="1">
    <w:name w:val="การเยื้องเนื้อความ 2 อักขระ"/>
    <w:basedOn w:val="DefaultParagraphFont"/>
    <w:link w:val="BodyTextIndent2"/>
    <w:qFormat/>
    <w:rsid w:val="006d5af8"/>
    <w:rPr>
      <w:rFonts w:ascii="AngsanaUPC" w:hAnsi="AngsanaUPC" w:eastAsia="Cordia New" w:cs="Angsana New"/>
      <w:sz w:val="32"/>
      <w:szCs w:val="32"/>
    </w:rPr>
  </w:style>
  <w:style w:type="character" w:styleId="Style11" w:customStyle="1">
    <w:name w:val="การเยื้องเนื้อความ อักขระ"/>
    <w:basedOn w:val="DefaultParagraphFont"/>
    <w:qFormat/>
    <w:rsid w:val="006d5af8"/>
    <w:rPr>
      <w:rFonts w:ascii="Angsana New" w:hAnsi="Angsana New" w:eastAsia="Cordia New" w:cs="Angsana New"/>
      <w:sz w:val="32"/>
      <w:szCs w:val="32"/>
    </w:rPr>
  </w:style>
  <w:style w:type="character" w:styleId="22" w:customStyle="1">
    <w:name w:val="เนื้อความ 2 อักขระ"/>
    <w:basedOn w:val="DefaultParagraphFont"/>
    <w:link w:val="BodyText2"/>
    <w:qFormat/>
    <w:rsid w:val="006d5af8"/>
    <w:rPr>
      <w:rFonts w:ascii="AngsanaUPC" w:hAnsi="AngsanaUPC" w:eastAsia="Cordia New" w:cs="Angsana New"/>
      <w:sz w:val="32"/>
      <w:szCs w:val="32"/>
    </w:rPr>
  </w:style>
  <w:style w:type="character" w:styleId="32" w:customStyle="1">
    <w:name w:val="เนื้อความ 3 อักขระ"/>
    <w:basedOn w:val="DefaultParagraphFont"/>
    <w:link w:val="BodyText3"/>
    <w:qFormat/>
    <w:rsid w:val="006d5af8"/>
    <w:rPr>
      <w:rFonts w:ascii="AngsanaUPC" w:hAnsi="AngsanaUPC" w:eastAsia="Cordia New" w:cs="Angsana New"/>
      <w:sz w:val="32"/>
      <w:szCs w:val="32"/>
    </w:rPr>
  </w:style>
  <w:style w:type="character" w:styleId="Style12" w:customStyle="1">
    <w:name w:val="ผังเอกสาร อักขระ"/>
    <w:link w:val="DocumentMap"/>
    <w:qFormat/>
    <w:rsid w:val="006d5af8"/>
    <w:rPr>
      <w:rFonts w:ascii="Cordia New" w:hAnsi="Cordia New" w:eastAsia="Cordia New"/>
      <w:sz w:val="28"/>
      <w:shd w:fill="000080" w:val="clear"/>
    </w:rPr>
  </w:style>
  <w:style w:type="character" w:styleId="11" w:customStyle="1">
    <w:name w:val="ผังเอกสาร อักขระ1"/>
    <w:basedOn w:val="DefaultParagraphFont"/>
    <w:uiPriority w:val="99"/>
    <w:qFormat/>
    <w:rsid w:val="006d5af8"/>
    <w:rPr>
      <w:rFonts w:ascii="Tahoma" w:hAnsi="Tahoma" w:cs="Angsana New"/>
      <w:sz w:val="16"/>
      <w:szCs w:val="20"/>
    </w:rPr>
  </w:style>
  <w:style w:type="character" w:styleId="Strong">
    <w:name w:val="Strong"/>
    <w:uiPriority w:val="22"/>
    <w:qFormat/>
    <w:rsid w:val="006d5af8"/>
    <w:rPr>
      <w:b/>
      <w:bCs/>
      <w:color w:val="000000"/>
      <w:sz w:val="32"/>
      <w:szCs w:val="32"/>
    </w:rPr>
  </w:style>
  <w:style w:type="character" w:styleId="12" w:customStyle="1">
    <w:name w:val="ข้อความบอลลูน อักขระ1"/>
    <w:qFormat/>
    <w:rsid w:val="006d5af8"/>
    <w:rPr>
      <w:rFonts w:ascii="Tahoma" w:hAnsi="Tahoma" w:cs="Angsana New"/>
      <w:sz w:val="16"/>
      <w:szCs w:val="20"/>
    </w:rPr>
  </w:style>
  <w:style w:type="character" w:styleId="Appleconvertedspace" w:customStyle="1">
    <w:name w:val="apple-converted-space"/>
    <w:qFormat/>
    <w:rsid w:val="006d5af8"/>
    <w:rPr/>
  </w:style>
  <w:style w:type="character" w:styleId="Datacss" w:customStyle="1">
    <w:name w:val="datacss"/>
    <w:qFormat/>
    <w:rsid w:val="006d5af8"/>
    <w:rPr/>
  </w:style>
  <w:style w:type="character" w:styleId="Linenumber">
    <w:name w:val="line number"/>
    <w:qFormat/>
    <w:rsid w:val="006d5a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d5af8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nhideWhenUsed/>
    <w:qFormat/>
    <w:rsid w:val="004867c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518f2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qFormat/>
    <w:rsid w:val="006d5af8"/>
    <w:pPr>
      <w:spacing w:lineRule="auto" w:line="240" w:before="0" w:after="0"/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Title">
    <w:name w:val="Title"/>
    <w:basedOn w:val="Normal"/>
    <w:link w:val="Style6"/>
    <w:qFormat/>
    <w:rsid w:val="006d5af8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Subtitle">
    <w:name w:val="Subtitle"/>
    <w:basedOn w:val="Normal"/>
    <w:link w:val="Style7"/>
    <w:qFormat/>
    <w:rsid w:val="006d5af8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d5a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Header">
    <w:name w:val="Header"/>
    <w:basedOn w:val="Normal"/>
    <w:link w:val="Style9"/>
    <w:uiPriority w:val="99"/>
    <w:rsid w:val="006d5a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BodyTextIndent2">
    <w:name w:val="Body Text Indent 2"/>
    <w:basedOn w:val="Normal"/>
    <w:link w:val="21"/>
    <w:qFormat/>
    <w:rsid w:val="006d5af8"/>
    <w:pPr>
      <w:spacing w:lineRule="auto" w:line="240" w:before="120" w:after="0"/>
      <w:ind w:left="-45" w:firstLine="1485"/>
      <w:jc w:val="both"/>
    </w:pPr>
    <w:rPr>
      <w:rFonts w:ascii="AngsanaUPC" w:hAnsi="AngsanaUPC" w:eastAsia="Cordia New" w:cs="Angsana New"/>
      <w:sz w:val="32"/>
      <w:szCs w:val="32"/>
    </w:rPr>
  </w:style>
  <w:style w:type="paragraph" w:styleId="TextBodyIndent">
    <w:name w:val="Body Text Indent"/>
    <w:basedOn w:val="Normal"/>
    <w:link w:val="Style11"/>
    <w:rsid w:val="006d5af8"/>
    <w:pPr>
      <w:spacing w:lineRule="auto" w:line="240" w:before="0" w:after="0"/>
      <w:ind w:firstLine="540"/>
    </w:pPr>
    <w:rPr>
      <w:rFonts w:ascii="Angsana New" w:hAnsi="Angsana New" w:eastAsia="Cordia New" w:cs="Angsana New"/>
      <w:sz w:val="32"/>
      <w:szCs w:val="32"/>
    </w:rPr>
  </w:style>
  <w:style w:type="paragraph" w:styleId="BodyText2">
    <w:name w:val="Body Text 2"/>
    <w:basedOn w:val="Normal"/>
    <w:link w:val="22"/>
    <w:qFormat/>
    <w:rsid w:val="006d5af8"/>
    <w:pPr>
      <w:spacing w:lineRule="auto" w:line="240" w:before="0" w:after="0"/>
      <w:jc w:val="left"/>
    </w:pPr>
    <w:rPr>
      <w:rFonts w:ascii="AngsanaUPC" w:hAnsi="AngsanaUPC" w:eastAsia="Cordia New" w:cs="Angsana New"/>
      <w:sz w:val="32"/>
      <w:szCs w:val="32"/>
    </w:rPr>
  </w:style>
  <w:style w:type="paragraph" w:styleId="BodyText3">
    <w:name w:val="Body Text 3"/>
    <w:basedOn w:val="Normal"/>
    <w:link w:val="32"/>
    <w:qFormat/>
    <w:rsid w:val="006d5af8"/>
    <w:pPr>
      <w:spacing w:lineRule="auto" w:line="240" w:before="120" w:after="0"/>
    </w:pPr>
    <w:rPr>
      <w:rFonts w:ascii="AngsanaUPC" w:hAnsi="AngsanaUPC" w:eastAsia="Cordia New" w:cs="Angsana New"/>
      <w:sz w:val="32"/>
      <w:szCs w:val="32"/>
    </w:rPr>
  </w:style>
  <w:style w:type="paragraph" w:styleId="Contents1">
    <w:name w:val="TOC 1"/>
    <w:basedOn w:val="Normal"/>
    <w:next w:val="Normal"/>
    <w:autoRedefine/>
    <w:rsid w:val="006d5af8"/>
    <w:pPr>
      <w:spacing w:lineRule="auto" w:line="240" w:before="120" w:after="120"/>
    </w:pPr>
    <w:rPr>
      <w:rFonts w:ascii="Cordia New" w:hAnsi="Cordia New" w:eastAsia="Cordia New" w:cs="Angsana New"/>
      <w:b/>
      <w:bCs/>
      <w:caps/>
      <w:sz w:val="28"/>
    </w:rPr>
  </w:style>
  <w:style w:type="paragraph" w:styleId="Caption1">
    <w:name w:val="caption"/>
    <w:basedOn w:val="Normal"/>
    <w:next w:val="Normal"/>
    <w:qFormat/>
    <w:rsid w:val="006d5af8"/>
    <w:pPr>
      <w:spacing w:lineRule="auto" w:line="240" w:before="240" w:after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DocumentMap">
    <w:name w:val="Document Map"/>
    <w:basedOn w:val="Normal"/>
    <w:link w:val="Style12"/>
    <w:qFormat/>
    <w:rsid w:val="006d5af8"/>
    <w:pPr>
      <w:shd w:val="clear" w:color="auto" w:fill="000080"/>
      <w:spacing w:lineRule="auto" w:line="240" w:before="0" w:after="0"/>
    </w:pPr>
    <w:rPr>
      <w:rFonts w:ascii="Cordia New" w:hAnsi="Cordia New" w:eastAsia="Cordia New"/>
      <w:sz w:val="28"/>
    </w:rPr>
  </w:style>
  <w:style w:type="paragraph" w:styleId="NormalWeb">
    <w:name w:val="Normal (Web)"/>
    <w:basedOn w:val="Normal"/>
    <w:next w:val="Normal"/>
    <w:uiPriority w:val="99"/>
    <w:qFormat/>
    <w:rsid w:val="006d5af8"/>
    <w:pPr>
      <w:spacing w:lineRule="auto" w:line="240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Default" w:customStyle="1">
    <w:name w:val="Default"/>
    <w:qFormat/>
    <w:rsid w:val="006d5af8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kern w:val="0"/>
      <w:sz w:val="24"/>
      <w:szCs w:val="24"/>
      <w:lang w:val="en-US" w:eastAsia="en-US" w:bidi="th-TH"/>
    </w:rPr>
  </w:style>
  <w:style w:type="paragraph" w:styleId="ListBullet">
    <w:name w:val="List Bullet"/>
    <w:basedOn w:val="Normal"/>
    <w:autoRedefine/>
    <w:qFormat/>
    <w:rsid w:val="006d5af8"/>
    <w:pPr>
      <w:tabs>
        <w:tab w:val="clear" w:pos="720"/>
        <w:tab w:val="left" w:pos="284" w:leader="none"/>
        <w:tab w:val="left" w:pos="709" w:leader="none"/>
        <w:tab w:val="left" w:pos="1418" w:leader="none"/>
        <w:tab w:val="left" w:pos="1701" w:leader="none"/>
        <w:tab w:val="left" w:pos="1985" w:leader="none"/>
        <w:tab w:val="left" w:pos="4253" w:leader="none"/>
        <w:tab w:val="left" w:pos="6237" w:leader="none"/>
      </w:tabs>
      <w:spacing w:lineRule="auto" w:line="240" w:before="0" w:after="0"/>
      <w:jc w:val="center"/>
    </w:pPr>
    <w:rPr>
      <w:rFonts w:ascii="TH SarabunIT๙" w:hAnsi="TH SarabunIT๙" w:eastAsia="Cordia New" w:cs="TH SarabunIT๙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ไม่มีรายการ1"/>
    <w:uiPriority w:val="99"/>
    <w:semiHidden/>
    <w:qFormat/>
    <w:rsid w:val="006d5af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d5af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25</Pages>
  <Words>4315</Words>
  <Characters>24599</Characters>
  <CharactersWithSpaces>28857</CharactersWithSpaces>
  <Paragraphs>57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1:00Z</dcterms:created>
  <dc:creator>KKD Windows7 V.12_x86</dc:creator>
  <dc:description/>
  <dc:language>en-US</dc:language>
  <cp:lastModifiedBy>KKD Windows7 V.12_x86</cp:lastModifiedBy>
  <cp:lastPrinted>2018-10-10T07:11:00Z</cp:lastPrinted>
  <dcterms:modified xsi:type="dcterms:W3CDTF">2018-10-10T0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