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ต่ออายุใบอนุญาตประกอบกิจการสถานีบริการน้ำมั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้วยโจด อำเภอวัฒนานคร จังหวัดสระแก้ว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พลังงา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ต่ออายุใบอนุญาตประกอบกิจการสถานีบริการน้ำมั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้วยโจด อำเภอวัฒนานคร จังหวัดสระแก้ว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ระกาศกรมธุรกิจพลังงานเรื่องกำหนดสถานที่แจ้งการประกอบกิจการควบคุมประเภท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ถานที่ยื่นแบบคำขอและแบบใบอนุญาตของการประกอบกิจการควบคุมประเภท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ลังงานเรื่องหลักเกณฑ์และวิธีการในการจัดให้มีการประกันภัยความรับผิดตามกฎหมายแก่ผู้ได้รับความเสียหายจากภัยอันเกิดจากการประกอบกิจการควบคุมประเภท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น้ำมันเชื้อเพลิ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4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0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ำบลห้วยโจด  อำเภอวัฒนานคร  จังหวัดสระแก้ว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284" w:hanging="284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ฎกระทรวงกำหนดหลักเกณฑ์วิธีการและเงื่อนไข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กี่ยวกับกา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จ้งการอนุญาตและอัตราค่าธรรมเนียมเกี่ยวกับการประกอบกิจการน้ำมันเชื้อเพลิง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5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น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ต่ออายุใบอนุญาตประกอบกิจการสถานีบริการน้ำม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12/05/2015 10:4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ี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ำการองค์การบริหารส่วนตำบลห้วยโจด  อำเภอวัฒนานคร จับงหวัดสระแก้ว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2716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360"/>
        <w:jc w:val="left"/>
        <w:rPr/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บอนุญาตประกอบกิจการมีอายุถึงวันที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๓๑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ธันวาคมของปีนั้นการต่ออายุใบอนุญาตให้ยื่นคำขอตามแบบ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ธ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3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้อมเอกสารหลักฐานที่ถูกต้องครบถ้วนภายใน๖๐วันก่อนวันที่ใบอนุญาตสิ้นอายุ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มายเหตุ </w:t>
      </w:r>
      <w:r>
        <w:rPr>
          <w:rFonts w:cs="Cordia New" w:ascii="Cordia New" w:hAnsi="Cordia New"/>
          <w:sz w:val="32"/>
          <w:szCs w:val="32"/>
          <w:lang w:val="en-US" w:eastAsia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>1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ากเห็นว่าคำขอไม่ถูกต้องหรือยังขาดเอกสารหรือหลักฐานใดและไม่อาจ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ในขณะนั้นผู้รับคำขอและผู้ยื่นคำขอจะต้องลงนามบันทึกความบกพร่อง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>2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ความบกพร่อง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3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</w:p>
    <w:p>
      <w:pPr>
        <w:sectPr>
          <w:headerReference w:type="default" r:id="rId2"/>
          <w:type w:val="nextPage"/>
          <w:pgSz w:w="11906" w:h="16838"/>
          <w:pgMar w:left="1080" w:right="1134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left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>4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จะมีการแจ้งผลการพิจารณาให้ผู้ยื่นคำขอทราบภายใน๗วันนับแต่วันที่พิจารณาแล้วเสร็จทางจดหมายอิเล็กทรอนิคส์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(Email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หากประสงค์ให้จัดส่งผลให้ทางไปรษณีย์โปรดแนบซองจ่าหน้าถึงตัวท่านเองให้ชัดเจนพร้อมติดแสตมป์สำหรับค่าไปรษณีย์ลงทะเบียนตามอัตราของบริษัทไปรษณีย์ไทยจำกัด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481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83"/>
        <w:gridCol w:w="5245"/>
        <w:gridCol w:w="1559"/>
        <w:gridCol w:w="2835"/>
        <w:gridCol w:w="141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คำขอและตรวจสอบความถูกต้องของคำขอและความครบถ้วนของเอกสารตามรายการเอกสารหลักฐานที่กำหนดและส่งเรื่องให้สำนักความปลอดภัยธุรกิจน้ำมั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ผู้รับผิดชอบพิจารณ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รวจสอบ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ผลการตรวจสอบความปลอดภั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อกสารหลักฐานประกอบโดยมีระยะเวลาพิจารณาดังนี้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ยื่นเรื่องในเดือนพฤศจิกายนใช้ระยะเวลาพิจารณ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ยื่นเรื่องในเดือนธันวาคมใช้ระยะเวลาพิจารณ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ถึ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งนามใน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ถึง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5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77"/>
        <w:gridCol w:w="2268"/>
        <w:gridCol w:w="1843"/>
        <w:gridCol w:w="1701"/>
        <w:gridCol w:w="1366"/>
        <w:gridCol w:w="4623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บุคคลธรรมด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บุคคลธรรมด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ปิดอากรแสตมป์ตามประมวลรัษฎา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เฉพาะบัตรประจำตัวประชาชนทั้งของผู้มอบอำนาจและ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49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75"/>
        <w:gridCol w:w="3119"/>
        <w:gridCol w:w="1417"/>
        <w:gridCol w:w="1418"/>
        <w:gridCol w:w="1417"/>
        <w:gridCol w:w="283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ต่ออายุใบอนุญาต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ธ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๓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ธุรกิจพลัง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มีอำนาจลงนา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ประกอบกิจกา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ความปลอดภัยธุรกิจน้ำม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สัญญาประกันภัยภัยหรือกรมธรรม์ประกันภัยความรับผิดชอบตามกฎหมายแก่ผู้ได้รับความเสียหายจากภัยอันเกิดจากการประกอบกิจการควบคุมประเภทที่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อื่นๆ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440" w:gutter="0" w:header="720" w:top="1134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่า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ธรรมเนียมใบอนุญาตประกอบกิจการควบคุมประเภท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ascii="MingLiU_HKSCS" w:hAnsi="MingLiU_HKSCS" w:eastAsia="MingLiU_HKSCS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่า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ธรรมเนียมการอนุญาตให้ใช้ภาชนะบรรจุน้ำมันเป็นไปตามข้อ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6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ของ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56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้วยโจ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www.houayjod.go.th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37-247-669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างโทรสาร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037-247-670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4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ห้วยโจด อำเภอวัฒนานคร  จังหวัดสระแก้ว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27160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ั้งอยู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องค์การบริหารส่วนตำบลห้วยโจ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องค์การบริหารส่วนตำบลห้วยโจด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ธ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3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ป็นไปตามประกาศกรมธุรกิจพลังงานเรื่องกำหนดสถานที่แจ้งการประกอบกิจการควบคุมประเภทที่๒สถานที่ยื่นแบบคำขอและแบบใบอนุญาตของการประกอบกิจการควบคุมประเภทที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3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2556</w:t>
            </w:r>
          </w:p>
        </w:tc>
      </w:tr>
    </w:tbl>
    <w:p>
      <w:pPr>
        <w:pStyle w:val="Style16"/>
        <w:spacing w:lineRule="auto" w:line="240" w:before="0" w:after="0"/>
        <w:ind w:left="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4"/>
      <w:type w:val="nextPage"/>
      <w:pgSz w:w="11906" w:h="16838"/>
      <w:pgMar w:left="1077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MingLiU_HKSCS"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Style9">
    <w:name w:val="ข้อความตัวยึด"/>
    <w:qFormat/>
    <w:rPr>
      <w:rFonts w:cs="Times New Roman"/>
      <w:color w:val="808080"/>
    </w:rPr>
  </w:style>
  <w:style w:type="character" w:styleId="Style10">
    <w:name w:val="การอ้างอิงข้อคิดเห็น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rFonts w:cs="Times New Roman"/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หัวกระดาษ อักขระ"/>
    <w:qFormat/>
    <w:rPr>
      <w:rFonts w:cs="Times New Roman"/>
    </w:rPr>
  </w:style>
  <w:style w:type="character" w:styleId="Style15">
    <w:name w:val="ท้ายกระดาษ อักขระ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3:01:00Z</dcterms:created>
  <dc:creator>CM</dc:creator>
  <dc:description/>
  <cp:keywords/>
  <dc:language>en-US</dc:language>
  <cp:lastModifiedBy>acer</cp:lastModifiedBy>
  <cp:lastPrinted>2015-08-03T10:37:00Z</cp:lastPrinted>
  <dcterms:modified xsi:type="dcterms:W3CDTF">2015-08-03T03:39:00Z</dcterms:modified>
  <cp:revision>6</cp:revision>
  <dc:subject/>
  <dc:title>คู่มือสำหรับประชาชน: การต่ออายุใบอนุญาตประกอบกิจการสถานีบริการน้ำมัน</dc:title>
</cp:coreProperties>
</file>