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</w:p>
    <w:p>
      <w:pPr>
        <w:pStyle w:val="Normal"/>
        <w:spacing w:lineRule="auto" w:line="240" w:before="0" w:after="0"/>
        <w:ind w:left="1440" w:firstLine="72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  <w:tab/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 12/05/2015 12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sectPr>
          <w:headerReference w:type="default" r:id="rId2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ใบอนุญาตรายใดประสงค์ที่จะแก้ไขเปลี่ยนแปลงลักษณะของสถานที่ประกอบกิจการให้แตกต่างไปจากที่ไ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อนุญาตต้องยื่นขอแก้ไขเปลี่ยนแปลงตามแบบ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4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  <w:t>3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552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  <w:t>3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  <w:t>4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529"/>
        <w:gridCol w:w="2126"/>
        <w:gridCol w:w="3118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สถานที่เบื้องต้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โดยสังเข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บริเว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ระบบไฟฟ้าระบบป้องกันอันตรายจากฟ้าผ่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่งปลูกสร้างอื่น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19"/>
        <w:gridCol w:w="2409"/>
        <w:gridCol w:w="1985"/>
        <w:gridCol w:w="1984"/>
        <w:gridCol w:w="2127"/>
        <w:gridCol w:w="2693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1701"/>
        <w:gridCol w:w="1984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แก้ไขเปลี่ยนแปลงการประกอบกิจก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สิทธิใช้ที่ดินกรณีขยายแนวเขตสถานประกอบ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โยธาธิการและผังเม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ี่ใบ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ห้วยโจด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556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6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57:00Z</dcterms:created>
  <dc:creator>CM</dc:creator>
  <dc:description/>
  <cp:keywords/>
  <dc:language>en-US</dc:language>
  <cp:lastModifiedBy>acer</cp:lastModifiedBy>
  <cp:lastPrinted>2015-08-03T11:05:00Z</cp:lastPrinted>
  <dcterms:modified xsi:type="dcterms:W3CDTF">2015-08-03T04:10:00Z</dcterms:modified>
  <cp:revision>6</cp:revision>
  <dc:subject/>
  <dc:title>คู่มือสำหรับประชาชน: การแก้ไขเปลี่ยนแปลงการประกอบกิจการสถานีบริการน้ำมัน (ระยะที่ 1 : ขั้นตอนออกคำสั่งรับคำขอรับใบอนุญาต)</dc:title>
</cp:coreProperties>
</file>