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วัฒนานคร  จังหวัดสระแก้ว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pacing w:val="-1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8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pacing w:val="-8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080" w:right="85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544"/>
        <w:gridCol w:w="2552"/>
        <w:gridCol w:w="35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  อำเภอวัฒนานคร  จังหวัด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้วยโจด  อำเภอวัฒนานคร  จังหวัดสระแก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61"/>
        <w:gridCol w:w="1843"/>
        <w:gridCol w:w="1701"/>
        <w:gridCol w:w="1701"/>
        <w:gridCol w:w="1418"/>
        <w:gridCol w:w="1702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พบ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421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3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3:00Z</dcterms:created>
  <dc:creator>CM</dc:creator>
  <dc:description/>
  <cp:keywords/>
  <dc:language>en-US</dc:language>
  <cp:lastModifiedBy>acer</cp:lastModifiedBy>
  <cp:lastPrinted>2015-07-28T13:27:00Z</cp:lastPrinted>
  <dcterms:modified xsi:type="dcterms:W3CDTF">2015-07-28T06:28:00Z</dcterms:modified>
  <cp:revision>5</cp:revision>
  <dc:subject/>
  <dc:title/>
</cp:coreProperties>
</file>