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25</w:t>
      </w:r>
    </w:p>
    <w:p>
      <w:pPr>
        <w:pStyle w:val="Normal"/>
        <w:spacing w:lineRule="auto" w:line="240" w:before="0" w:after="120"/>
        <w:ind w:left="10800" w:firstLine="72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ด</w:t>
      </w:r>
      <w:r>
        <w:rPr>
          <w:rFonts w:cs="TH SarabunIT๙" w:ascii="TH SarabunIT๙" w:hAnsi="TH SarabunIT๙"/>
          <w:sz w:val="28"/>
          <w:szCs w:val="28"/>
        </w:rPr>
        <w:t>. 02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้วยโจด  อำเภอวัฒนานคร   จังหวัดสระแก้ว</w:t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ด้านการพัฒนาประชาชนมีคุณภาพ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2.4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แนวทางการพัฒน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ด้านการศึกษา  ศาสนา  วัฒนธรรม  และการกีฬ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           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-   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พัฒนาโครงสร้างพื้นฐานด้านเทคโนโลยีสารสนเทศทางการศึกษาและเทคโนโลยีเพื่อการศึกษาให้ทันสมัย เพื่อยกระดับองค์ความรู้ให้ได้มาตรฐานรองรับการเปลี่ยนแปลงของโลกและการเข้าสู่ประชาคมอาเซียน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, 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ส่งเสริมการเรียนการสอน พัฒนาระบบการศึกษา ส่งเสริมและให้ความรู้ด้านภาษาต่างประเทศ  พัฒนาบุคลากรทางการศึกษา  ขยายโอกาสทางการศึกษา เสริมสร้างการเรียนรู้ทั้งในระบบและนอกระบบ  เพื่อรองรับการเข้าสู่ประชาคมอาเซียน  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ส่งเสริม ทำนุบำรุง ฟื้นฟู ศาสนาและวัฒนาธรรม อนุรักษ์ศิลปวัฒนธรรมท้องถิ่นโบราณสถาน  ที่เป็นเอกลักษณ์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ส่งเสริมสนับสนุนด้านการกีฬาและนันทนาการ  พัฒนาโครงสร้างพื้นฐานด้านการกีฬาให้เพียงพอ  แก่เด็กและเยาว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การศึกษา                                                                                                                                                                                                                                                   งานระดับก่อนวันเรียนและประถมศึกษา</w:t>
      </w:r>
    </w:p>
    <w:tbl>
      <w:tblPr>
        <w:tblStyle w:val="a6"/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844"/>
        <w:gridCol w:w="3968"/>
        <w:gridCol w:w="1135"/>
        <w:gridCol w:w="1275"/>
        <w:gridCol w:w="1261"/>
        <w:gridCol w:w="441"/>
        <w:gridCol w:w="425"/>
        <w:gridCol w:w="425"/>
        <w:gridCol w:w="424"/>
        <w:gridCol w:w="427"/>
        <w:gridCol w:w="424"/>
        <w:gridCol w:w="425"/>
        <w:gridCol w:w="426"/>
        <w:gridCol w:w="425"/>
        <w:gridCol w:w="426"/>
        <w:gridCol w:w="425"/>
        <w:gridCol w:w="421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39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  ประมาณ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ดำเนินการ</w:t>
            </w:r>
          </w:p>
        </w:tc>
        <w:tc>
          <w:tcPr>
            <w:tcW w:w="12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38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จัดการแข่งขันกีฬาและนันทนาการเด็ก  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จัดการแข่งขันกีฬาและนันทนาการเด็ก สำหรับเด็กเล็กศูนย์พัฒนาเด็กเล็กบ้านห้วยโจด  ศูนย์พัฒนาเด็กเล็กบ้านคลองยาง  และศูนย์พัฒนาเด็กเล็กบ้านบ่อนางชิง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0,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องการศึกษาฯอบต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327660</wp:posOffset>
                      </wp:positionV>
                      <wp:extent cx="862330" cy="635"/>
                      <wp:effectExtent l="9525" t="43815" r="635" b="44450"/>
                      <wp:wrapNone/>
                      <wp:docPr id="1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1" stroked="t" o:allowincell="t" style="position:absolute;margin-left:14.15pt;margin-top:25.8pt;width:67.85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26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ผด</w:t>
      </w:r>
      <w:r>
        <w:rPr>
          <w:rFonts w:cs="TH SarabunIT๙" w:ascii="TH SarabunIT๙" w:hAnsi="TH SarabunIT๙"/>
          <w:sz w:val="28"/>
          <w:szCs w:val="28"/>
        </w:rPr>
        <w:t>. 02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Style w:val="a6"/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694"/>
        <w:gridCol w:w="2835"/>
        <w:gridCol w:w="1134"/>
        <w:gridCol w:w="1417"/>
        <w:gridCol w:w="1403"/>
        <w:gridCol w:w="441"/>
        <w:gridCol w:w="425"/>
        <w:gridCol w:w="425"/>
        <w:gridCol w:w="424"/>
        <w:gridCol w:w="427"/>
        <w:gridCol w:w="424"/>
        <w:gridCol w:w="425"/>
        <w:gridCol w:w="426"/>
        <w:gridCol w:w="425"/>
        <w:gridCol w:w="426"/>
        <w:gridCol w:w="425"/>
        <w:gridCol w:w="421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มาณ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ดำเนินการ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38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จัดงานวันเด็กแห่งชาติ  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พื่อเป็นค่าใช้จ่ายในโครงการจัดงาน  วันเด็กแห่งชาติ  ให้กับโรงเรียนในเขต อบต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้วยโจดทั้ง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 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ห่งและศูนย์พัฒนาเด็กเล็กทั้ง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 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ศูนย์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80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ไทยรัฐวิทยา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83  ,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้านบ่อนางชิง 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,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ลองยางนุสรณ์ และศพด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. 3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ห่ง  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องการศึกษาฯอบต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46050</wp:posOffset>
                      </wp:positionV>
                      <wp:extent cx="319405" cy="635"/>
                      <wp:effectExtent l="10160" t="43815" r="635" b="44450"/>
                      <wp:wrapNone/>
                      <wp:docPr id="2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14.15pt;margin-top:11.5pt;width:25.1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ทัศนศึกษานอกสถานที่   สำหรับเด็กเล็กศูนย์พัฒนาเด็กเล็ก  ทั้ง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ห่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ื่อเป็นค่าใช้จ่ายในโครงการ                  ทัศนศึกษานอกสถานที่   สำหรับเด็กเล็กศูนย์พัฒนาเด็กเล็กบ้านห้วยโจด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ด็กเล็กศูนย์พัฒนาเด็กเล็กบ้าน  คลองยาง และเด็กเล็กศูนย์พัฒนาเด็กเล็กบ้านบ่อนางชิ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0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องการศึกษาฯอบต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83845</wp:posOffset>
                      </wp:positionV>
                      <wp:extent cx="836930" cy="635"/>
                      <wp:effectExtent l="9525" t="43815" r="635" b="44450"/>
                      <wp:wrapNone/>
                      <wp:docPr id="3" name="ลูกศรเชื่อมต่อแบบตรง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0" stroked="t" o:allowincell="t" style="position:absolute;margin-left:14.15pt;margin-top:22.35pt;width:65.85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ประชุมผู้ปกครองศูนย์พัฒนาเด็กเล็ก ทั้ง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 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ห่ง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ประชุมผู้ปกครองศูนย์พัฒนาเด็กเล็ก ทั้ง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 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ห่ง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6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ศูนย์พัฒนาเด็กเล็กทั้ง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ูนย์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การศึกษาฯ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19405</wp:posOffset>
                      </wp:positionV>
                      <wp:extent cx="526415" cy="635"/>
                      <wp:effectExtent l="10160" t="43815" r="0" b="444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5.15pt;width:41.4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25120</wp:posOffset>
                      </wp:positionV>
                      <wp:extent cx="526415" cy="635"/>
                      <wp:effectExtent l="10795" t="43815" r="0" b="444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25.6pt;width:41.4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2960"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2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ผด</w:t>
      </w:r>
      <w:r>
        <w:rPr>
          <w:rFonts w:cs="TH SarabunIT๙" w:ascii="TH SarabunIT๙" w:hAnsi="TH SarabunIT๙"/>
          <w:sz w:val="28"/>
          <w:szCs w:val="28"/>
        </w:rPr>
        <w:t>. 0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tbl>
      <w:tblPr>
        <w:tblStyle w:val="a6"/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410"/>
        <w:gridCol w:w="2977"/>
        <w:gridCol w:w="1276"/>
        <w:gridCol w:w="1417"/>
        <w:gridCol w:w="1403"/>
        <w:gridCol w:w="441"/>
        <w:gridCol w:w="425"/>
        <w:gridCol w:w="425"/>
        <w:gridCol w:w="424"/>
        <w:gridCol w:w="427"/>
        <w:gridCol w:w="424"/>
        <w:gridCol w:w="425"/>
        <w:gridCol w:w="426"/>
        <w:gridCol w:w="425"/>
        <w:gridCol w:w="426"/>
        <w:gridCol w:w="425"/>
        <w:gridCol w:w="421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   ประมาณ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ดำเนินการ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38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ธ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นับสนุนค่าใช้จ่ายสนับสนุนสถานศึกษ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ื่อจ่ายเป็นค่าสื่อการเรียนการสอน วัสดุการศึกษา ของศูนย์พัฒนาเด็กเล็กทั้ง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ห่ง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12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น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x 1,700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าท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 ณ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ิถุนายน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90,4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พด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ยาง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พด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้านห้วยโจด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พด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้านบ่อนางชิง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องการศึกษาฯอบต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21970</wp:posOffset>
                      </wp:positionV>
                      <wp:extent cx="3242310" cy="635"/>
                      <wp:effectExtent l="9525" t="43815" r="635" b="44450"/>
                      <wp:wrapNone/>
                      <wp:docPr id="6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2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" stroked="t" o:allowincell="t" style="position:absolute;margin-left:-5.05pt;margin-top:41.1pt;width:255.25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อาหารกลางวันเด็กเล็ก  ทั้ง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 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ห่ง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ื่อจ่ายเป็นค่าอาหารกลางวันเด็กเล็ก  สำหรับเด็กเล็กศูนย์พัฒนาเด็กเล็กทั้ง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ห่ง  จำนวน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12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น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x 245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x 20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าท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 ณ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ิถุนายน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48,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ศพด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บ้านคลองยาง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ศพด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บ้านห้วยโจด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ศพด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บ้านบ่อนางชิง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องการศึกษาฯอบต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21970</wp:posOffset>
                      </wp:positionV>
                      <wp:extent cx="3242310" cy="635"/>
                      <wp:effectExtent l="9525" t="43815" r="635" b="444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2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41.1pt;width:255.25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โครงการจัดซื้ออาหารเสริม </w:t>
            </w: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นม</w:t>
            </w: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)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จัดซื้ออาหารเสริม</w:t>
            </w: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นม</w:t>
            </w: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ให้แก่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120"/>
              <w:ind w:firstLine="34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เด็กเล็กศูนย์พัฒนาเด็กเล็กเป็นเงิน</w:t>
            </w: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214,614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120"/>
              <w:ind w:firstLine="34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-</w:t>
            </w:r>
            <w:r>
              <w:rPr>
                <w:rFonts w:ascii="TH SarabunIT๙" w:hAnsi="TH SarabunIT๙" w:eastAsia="Times New Roman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เด็กอนุบาล </w:t>
            </w: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ป</w:t>
            </w: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6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ของโรงเรียน 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แห่ง เป็นเงิน </w:t>
            </w: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917,859 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บาท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1,132,4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องการศึกษาฯอบต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48920</wp:posOffset>
                      </wp:positionV>
                      <wp:extent cx="3242310" cy="635"/>
                      <wp:effectExtent l="9525" t="43815" r="635" b="444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2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9.6pt;width:255.25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28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ผด</w:t>
      </w:r>
      <w:r>
        <w:rPr>
          <w:rFonts w:cs="TH SarabunIT๙" w:ascii="TH SarabunIT๙" w:hAnsi="TH SarabunIT๙"/>
          <w:sz w:val="28"/>
          <w:szCs w:val="28"/>
        </w:rPr>
        <w:t>. 02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Style w:val="a6"/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836"/>
        <w:gridCol w:w="2835"/>
        <w:gridCol w:w="1133"/>
        <w:gridCol w:w="1276"/>
        <w:gridCol w:w="1418"/>
        <w:gridCol w:w="426"/>
        <w:gridCol w:w="423"/>
        <w:gridCol w:w="425"/>
        <w:gridCol w:w="425"/>
        <w:gridCol w:w="426"/>
        <w:gridCol w:w="426"/>
        <w:gridCol w:w="425"/>
        <w:gridCol w:w="425"/>
        <w:gridCol w:w="426"/>
        <w:gridCol w:w="425"/>
        <w:gridCol w:w="424"/>
        <w:gridCol w:w="423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  ประมาณ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382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โครงการก่อสร้างรางระบายน้ำภายในและภายนอกอาคารศูนย์พัฒนาเด็กเล็กบ้านคลองยา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120"/>
              <w:ind w:firstLine="34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โครงการก่อสร้างรางระบายน้ำภายในและภายนอกอาคารศูนย์พัฒนาเด็กเล็กบ้านคลองยาง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14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ศูนย์พัฒนาเด็กบ้านคลองยา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องการศึกษาฯอบต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้วยโจด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48920</wp:posOffset>
                      </wp:positionV>
                      <wp:extent cx="3242310" cy="635"/>
                      <wp:effectExtent l="9525" t="43815" r="635" b="44450"/>
                      <wp:wrapNone/>
                      <wp:docPr id="9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2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-5.05pt;margin-top:19.6pt;width:255.25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อุดหนุนโรงเรียนไทยรัฐวิทยา </w:t>
            </w: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83 ( </w:t>
            </w:r>
            <w:r>
              <w:rPr>
                <w:rFonts w:ascii="TH SarabunIT๙" w:hAnsi="TH SarabunIT๙" w:eastAsia="Times New Roman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บ้านห้วยโจด </w:t>
            </w: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โครงการส่งเสริมคุณธรรมและจริยธรรมสำนึกความเป็นไทยห่างไกลยาเสพติด ยึดหลักปรัชญาเศรษฐกิจพอเพียง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อุดหนุนโรงเรียนไทยรัฐวิทยา </w:t>
            </w: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83    ( </w:t>
            </w:r>
            <w:r>
              <w:rPr>
                <w:rFonts w:ascii="TH SarabunIT๙" w:hAnsi="TH SarabunIT๙" w:eastAsia="Times New Roman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บ้านห้วยโจด </w:t>
            </w: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)   </w:t>
            </w:r>
            <w:r>
              <w:rPr>
                <w:rFonts w:ascii="TH SarabunIT๙" w:hAnsi="TH SarabunIT๙" w:eastAsia="Times New Roman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โครงการส่งเสริมคุณธรรมและจริยธรรมสำนึกความเป็นไทยห่างไกลยาเสพติด ยึดหลักปรัชญาเศรษฐกิจพอเพียง 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3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โรงเรียนไทยรัฐวิทยา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83(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้านห้วยโจด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องการศึกษาฯอบต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้วยโจด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59410</wp:posOffset>
                      </wp:positionV>
                      <wp:extent cx="2449195" cy="635"/>
                      <wp:effectExtent l="10160" t="43815" r="635" b="44450"/>
                      <wp:wrapNone/>
                      <wp:docPr id="10" name="ลูกศรเชื่อมต่อแบบ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9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0" stroked="t" o:allowincell="t" style="position:absolute;margin-left:14.1pt;margin-top:28.3pt;width:192.8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1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อุดหนุนโรงเรียนไทยรัฐวิทยา </w:t>
            </w: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83 ( </w:t>
            </w:r>
            <w:r>
              <w:rPr>
                <w:rFonts w:ascii="TH SarabunIT๙" w:hAnsi="TH SarabunIT๙" w:eastAsia="Times New Roman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บ้านห้วยโจด </w:t>
            </w: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) 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-</w:t>
            </w:r>
            <w:r>
              <w:rPr>
                <w:rFonts w:ascii="TH SarabunIT๙" w:hAnsi="TH SarabunIT๙" w:eastAsia="Times New Roman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โครงการมหกรรมวิชาการภาพแห่งความสำเร็จ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อุดหนุนโรงเรียนไทยรัฐวิทยา </w:t>
            </w: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83    ( </w:t>
            </w:r>
            <w:r>
              <w:rPr>
                <w:rFonts w:ascii="TH SarabunIT๙" w:hAnsi="TH SarabunIT๙" w:eastAsia="Times New Roman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บ้านห้วยโจด </w:t>
            </w: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) 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-</w:t>
            </w:r>
            <w:r>
              <w:rPr>
                <w:rFonts w:ascii="TH SarabunIT๙" w:hAnsi="TH SarabunIT๙" w:eastAsia="Times New Roman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โครงการมหกรรมวิชาการภาพแห่งความสำเร็จ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3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โรงเรียนไทยรัฐวิทยา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83(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้านห้วยโจด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องการศึกษาฯอบต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้วยโจด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238760</wp:posOffset>
                      </wp:positionV>
                      <wp:extent cx="2449195" cy="635"/>
                      <wp:effectExtent l="10160" t="43815" r="635" b="44450"/>
                      <wp:wrapNone/>
                      <wp:docPr id="11" name="ลูกศรเชื่อมต่อแบบตรง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9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5" stroked="t" o:allowincell="t" style="position:absolute;margin-left:856.05pt;margin-top:18.8pt;width:192.8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1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อุดหนุนโรงเรียนไทยรัฐวิทยา </w:t>
            </w: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83 ( </w:t>
            </w:r>
            <w:r>
              <w:rPr>
                <w:rFonts w:ascii="TH SarabunIT๙" w:hAnsi="TH SarabunIT๙" w:eastAsia="Times New Roman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บ้านห้วยโจด </w:t>
            </w: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) 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-</w:t>
            </w:r>
            <w:r>
              <w:rPr>
                <w:rFonts w:ascii="TH SarabunIT๙" w:hAnsi="TH SarabunIT๙" w:eastAsia="Times New Roman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โครงการส่งเสริมประชาธิปไตย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อุดหนุนโรงเรียนไทยรัฐวิทยา </w:t>
            </w: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83    ( </w:t>
            </w:r>
            <w:r>
              <w:rPr>
                <w:rFonts w:ascii="TH SarabunIT๙" w:hAnsi="TH SarabunIT๙" w:eastAsia="Times New Roman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บ้านห้วยโจด </w:t>
            </w: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) 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-</w:t>
            </w:r>
            <w:r>
              <w:rPr>
                <w:rFonts w:ascii="TH SarabunIT๙" w:hAnsi="TH SarabunIT๙" w:eastAsia="Times New Roman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โครงการส่งเสริมประชาธิปไตย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1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โรงเรียนไทยรัฐวิทยา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83 (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บ้านห้วยโจด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องการศึกษาฯอบต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้วยโจด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38760</wp:posOffset>
                      </wp:positionV>
                      <wp:extent cx="2449195" cy="635"/>
                      <wp:effectExtent l="10160" t="43815" r="635" b="444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9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5pt;margin-top:18.8pt;width:192.8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1190" w:leader="none"/>
          <w:tab w:val="left" w:pos="10293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29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ผด</w:t>
      </w:r>
      <w:r>
        <w:rPr>
          <w:rFonts w:cs="TH SarabunIT๙" w:ascii="TH SarabunIT๙" w:hAnsi="TH SarabunIT๙"/>
          <w:sz w:val="28"/>
          <w:szCs w:val="28"/>
        </w:rPr>
        <w:t>. 02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Style w:val="a6"/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694"/>
        <w:gridCol w:w="2835"/>
        <w:gridCol w:w="1275"/>
        <w:gridCol w:w="1276"/>
        <w:gridCol w:w="1403"/>
        <w:gridCol w:w="441"/>
        <w:gridCol w:w="425"/>
        <w:gridCol w:w="425"/>
        <w:gridCol w:w="424"/>
        <w:gridCol w:w="427"/>
        <w:gridCol w:w="424"/>
        <w:gridCol w:w="425"/>
        <w:gridCol w:w="426"/>
        <w:gridCol w:w="425"/>
        <w:gridCol w:w="426"/>
        <w:gridCol w:w="425"/>
        <w:gridCol w:w="421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ดำเนินการ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38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ดหนุนโรงเรียนไทยรัฐวิทยา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83 (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้านห้วยโจด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ยกระดับผลสัมฤทธิ์ทางการเรียน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ลุ่มสาระการเรียนรู้หลัก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ดหนุนโรงเรียนไทยรัฐวิทยา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83    (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้านห้วยโจด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ยกระดับผลสัมฤทธิ์ทางการเรียน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ลุ่มสาระการเรียนรู้หลัก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รงเรียนไทยรัฐวิทยา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83 (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้านห้วยโจด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ศึกษาฯ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370840</wp:posOffset>
                      </wp:positionV>
                      <wp:extent cx="2449195" cy="635"/>
                      <wp:effectExtent l="10160" t="43815" r="0" b="44450"/>
                      <wp:wrapNone/>
                      <wp:docPr id="13" name="ลูกศรเชื่อมต่อแบบ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9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5" stroked="t" o:allowincell="t" style="position:absolute;margin-left:14.15pt;margin-top:29.2pt;width:192.8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ดหนุนโรงเรียนบ้านบ่อนางชิง   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่งเสริมคุณธรรมและจริยธรรมสำนึกความเป็นไทยห่างไกลยาเสพติด ยึดหลักปรัชญาเศรษฐกิจพอเพีย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ดหนุนโรงเรียนบ้านบ่อนางชิง  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่งเสริมคุณธรรมและจริยธรรมสำนึกความเป็นไทยห่างไกลยาเสพติด ยึดหลักปรัชญาเศรษฐกิจพอเพีย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รงเรียนบ้านบ่อนางชิง  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ศึกษาฯ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696595</wp:posOffset>
                      </wp:positionV>
                      <wp:extent cx="2449195" cy="635"/>
                      <wp:effectExtent l="10160" t="43815" r="0" b="444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9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5pt;margin-top:54.85pt;width:192.8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ุดหนุนโรงเรียนบ้านบ่อนางชิง  โครงการพลเมืองดีตามวิถีประชาธิปไตยใจอาส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ดหนุนโรงเรียนบ้านบ่อนางชิง  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ลเมืองดีตามวิถีประชาธิปไตยใจอาส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5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รงเรียนบ้านบ่อนางชิง  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ศึกษาฯ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696595</wp:posOffset>
                      </wp:positionV>
                      <wp:extent cx="2449195" cy="635"/>
                      <wp:effectExtent l="10160" t="43815" r="0" b="444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9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5pt;margin-top:54.85pt;width:192.8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30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ผด</w:t>
      </w:r>
      <w:r>
        <w:rPr>
          <w:rFonts w:cs="TH SarabunIT๙" w:ascii="TH SarabunIT๙" w:hAnsi="TH SarabunIT๙"/>
          <w:sz w:val="28"/>
          <w:szCs w:val="28"/>
        </w:rPr>
        <w:t>. 02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Style w:val="a6"/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694"/>
        <w:gridCol w:w="2835"/>
        <w:gridCol w:w="1275"/>
        <w:gridCol w:w="1276"/>
        <w:gridCol w:w="1403"/>
        <w:gridCol w:w="441"/>
        <w:gridCol w:w="425"/>
        <w:gridCol w:w="425"/>
        <w:gridCol w:w="424"/>
        <w:gridCol w:w="427"/>
        <w:gridCol w:w="424"/>
        <w:gridCol w:w="425"/>
        <w:gridCol w:w="426"/>
        <w:gridCol w:w="425"/>
        <w:gridCol w:w="426"/>
        <w:gridCol w:w="425"/>
        <w:gridCol w:w="421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ดำเนินการ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38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ุดหนุนโรงเรียนบ้านบ่อนางชิง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ค่ายติวเข้มวิชาการ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ลุ่มสาระการเรียนรู้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ุดหนุนโรงเรียนบ้านบ่อนางชิง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ค่ายติวเข้มวิชาการ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ลุ่มสาระการเรียนรู้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บ้านบ่อนางชิง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อง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ารศึกษาฯ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อบต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332105</wp:posOffset>
                      </wp:positionV>
                      <wp:extent cx="2449195" cy="635"/>
                      <wp:effectExtent l="10160" t="43815" r="635" b="44450"/>
                      <wp:wrapNone/>
                      <wp:docPr id="16" name="ลูกศรเชื่อมต่อแบบตรง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9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6" stroked="t" o:allowincell="t" style="position:absolute;margin-left:13.4pt;margin-top:26.15pt;width:192.8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ุดหนุนโรงเรียนบ้านบ่อนางชิง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การแข่งขันกีฬาภายในโรงเรียนบ้านบ่อนางชิงต้านภัยยาเสพติด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ุดหนุนโรงเรียนบ้านบ่อนางชิง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การแข่งขันกีฬาภายในโรงเรียนบ้านบ่อนางชิงต้านภัยยาเสพติด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บ้านบ่อนางชิง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อง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ารศึกษาฯ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อบต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332105</wp:posOffset>
                      </wp:positionV>
                      <wp:extent cx="2449195" cy="635"/>
                      <wp:effectExtent l="10160" t="43815" r="635" b="444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9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pt;margin-top:26.15pt;width:192.8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ดหนุนโรงเรียนคลองยางนุสรณ์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กีฬาเพื่อสุขภาพและเพื่อสร้างความสัมพันธ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ดหนุนโรงเรียนคลองยางนุสรณ์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กีฬาเพื่อสุขภาพและเพื่อสร้างความสัมพันธ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5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คลองยางนุสรณ์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อง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ารศึกษาฯ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อบต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332105</wp:posOffset>
                      </wp:positionV>
                      <wp:extent cx="2449195" cy="635"/>
                      <wp:effectExtent l="10160" t="43815" r="635" b="444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9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pt;margin-top:26.15pt;width:192.8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31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ผด</w:t>
      </w:r>
      <w:r>
        <w:rPr>
          <w:rFonts w:cs="TH SarabunIT๙" w:ascii="TH SarabunIT๙" w:hAnsi="TH SarabunIT๙"/>
          <w:sz w:val="28"/>
          <w:szCs w:val="28"/>
        </w:rPr>
        <w:t>. 02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</w:p>
    <w:tbl>
      <w:tblPr>
        <w:tblStyle w:val="a6"/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694"/>
        <w:gridCol w:w="2835"/>
        <w:gridCol w:w="1275"/>
        <w:gridCol w:w="1276"/>
        <w:gridCol w:w="1403"/>
        <w:gridCol w:w="441"/>
        <w:gridCol w:w="425"/>
        <w:gridCol w:w="425"/>
        <w:gridCol w:w="424"/>
        <w:gridCol w:w="427"/>
        <w:gridCol w:w="424"/>
        <w:gridCol w:w="425"/>
        <w:gridCol w:w="426"/>
        <w:gridCol w:w="425"/>
        <w:gridCol w:w="426"/>
        <w:gridCol w:w="425"/>
        <w:gridCol w:w="421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ดำเนินการ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38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ุดหนุนโรงเรียนคลองยางนุสรณ์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่งเสริมอนุรักษ์ดนตรีไทย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ากล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ุดหนุนโรงเรียนคลองยางนุสรณ์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่งเสริมอนุรักษ์ดนตรีไทย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าก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คลองยางนุสรณ์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อง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ารศึกษาฯ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อบต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60655</wp:posOffset>
                      </wp:positionV>
                      <wp:extent cx="2449195" cy="635"/>
                      <wp:effectExtent l="10160" t="43815" r="0" b="44450"/>
                      <wp:wrapNone/>
                      <wp:docPr id="19" name="ลูกศรเชื่อมต่อแบบตรง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9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7" stroked="t" o:allowincell="t" style="position:absolute;margin-left:14.15pt;margin-top:12.65pt;width:192.8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ุดหนุนโรงเรียนคลองยางนุสรณ์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คุณภาพการศึกษาเพื่อยกระดับผลสัมฤทธิ์ทางการเรียน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ุดหนุนโรงเรียนคลองยางนุสรณ์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คุณภาพการศึกษาเพื่อยกระดับผลสัมฤทธิ์ทางการเรีย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คลองยางนุสรณ์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อง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ารศึกษาฯ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อบต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60655</wp:posOffset>
                      </wp:positionV>
                      <wp:extent cx="2449195" cy="635"/>
                      <wp:effectExtent l="10160" t="43815" r="0" b="444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9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5pt;margin-top:12.65pt;width:192.8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อุดหนุนโรงเรียนคลองยางนุสรณ์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โครงการส่งเสริมคุณธรรมจริยธรรมและวัฒนธรรมไทย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อุดหนุนโรงเรียนคลองยางนุสรณ์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โครงการส่งเสริมคุณธรรมจริยธรรมและวัฒนธรรมไทย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1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โรงเรียนคลองยางนุสรณ์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อง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ารศึกษาฯ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อบต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60655</wp:posOffset>
                      </wp:positionV>
                      <wp:extent cx="2449195" cy="635"/>
                      <wp:effectExtent l="10160" t="43815" r="0" b="444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9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5pt;margin-top:12.65pt;width:192.8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32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ผด</w:t>
      </w:r>
      <w:r>
        <w:rPr>
          <w:rFonts w:cs="TH SarabunIT๙" w:ascii="TH SarabunIT๙" w:hAnsi="TH SarabunIT๙"/>
          <w:sz w:val="28"/>
          <w:szCs w:val="28"/>
        </w:rPr>
        <w:t>. 02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Style w:val="a6"/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410"/>
        <w:gridCol w:w="3119"/>
        <w:gridCol w:w="1275"/>
        <w:gridCol w:w="1276"/>
        <w:gridCol w:w="1403"/>
        <w:gridCol w:w="441"/>
        <w:gridCol w:w="425"/>
        <w:gridCol w:w="425"/>
        <w:gridCol w:w="424"/>
        <w:gridCol w:w="427"/>
        <w:gridCol w:w="424"/>
        <w:gridCol w:w="425"/>
        <w:gridCol w:w="426"/>
        <w:gridCol w:w="425"/>
        <w:gridCol w:w="426"/>
        <w:gridCol w:w="425"/>
        <w:gridCol w:w="421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ดำเนินการ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38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ุดหนุนโรงเรียนคลองยางนุสรณ์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ถานศึกษาพอเพียง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ุดหนุนโรงเรียนคลองยางนุสรณ์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ถานศึกษาพอเพีย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5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โรงเรียนคลองยางนุสรณ์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อง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ารศึกษาฯ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อบต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311150</wp:posOffset>
                      </wp:positionV>
                      <wp:extent cx="2449195" cy="635"/>
                      <wp:effectExtent l="10160" t="43815" r="635" b="44450"/>
                      <wp:wrapNone/>
                      <wp:docPr id="22" name="ลูกศรเชื่อมต่อแบบตรง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9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8" stroked="t" o:allowincell="t" style="position:absolute;margin-left:14.15pt;margin-top:24.5pt;width:192.8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ดหนุนค่าอาหารกลางวันโรงเรียนภายในเขตองค์การบริหารส่วนตำบล จำนวน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ห่ง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ดหนุนค่าอาหารกลางวันโรงเรียนภายในเขตองค์การบริหารส่วนตำบล จำนวน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ห่ง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รงเรียนไทยรัฐวิทยา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83 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้านห้วยโจด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็นเงิน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832,000.-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รงเรียนคลองยางนุสรณ์  เป็นเงิน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64,000.-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รงเรียนบ้านบ่อนางชิง เป็นเงิน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620,000.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1,916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โรงเรียนไทยรัฐวิทยา 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83 (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บ้านห้วยโจด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โรงเรียนคลองยางนุสรณ์ 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โรงเรียนบ้านบ่อนางชิง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อง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ารศึกษาฯ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อบต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89230</wp:posOffset>
                      </wp:positionV>
                      <wp:extent cx="2449195" cy="635"/>
                      <wp:effectExtent l="10160" t="43815" r="0" b="444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9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5pt;margin-top:14.9pt;width:192.8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33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ผด</w:t>
      </w:r>
      <w:r>
        <w:rPr>
          <w:rFonts w:cs="TH SarabunIT๙" w:ascii="TH SarabunIT๙" w:hAnsi="TH SarabunIT๙"/>
          <w:sz w:val="28"/>
          <w:szCs w:val="28"/>
        </w:rPr>
        <w:t>. 0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การศาสนาวัฒนธรรมและนันทนาการ                                                                                                                                                                                   งานกีฬาและนันทนาการ</w:t>
      </w:r>
    </w:p>
    <w:tbl>
      <w:tblPr>
        <w:tblStyle w:val="a6"/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694"/>
        <w:gridCol w:w="2835"/>
        <w:gridCol w:w="1275"/>
        <w:gridCol w:w="1276"/>
        <w:gridCol w:w="1403"/>
        <w:gridCol w:w="441"/>
        <w:gridCol w:w="425"/>
        <w:gridCol w:w="425"/>
        <w:gridCol w:w="424"/>
        <w:gridCol w:w="427"/>
        <w:gridCol w:w="424"/>
        <w:gridCol w:w="425"/>
        <w:gridCol w:w="426"/>
        <w:gridCol w:w="425"/>
        <w:gridCol w:w="426"/>
        <w:gridCol w:w="425"/>
        <w:gridCol w:w="421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ดำเนินการ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38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จัดการแข่งขันกีฬาเยาวชน  และประชาชนต้านยาเสพติด ประจำตำบลห้วยโจด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จัดการแข่งขันกีฬาเยาวชน  และประชาชนต้านยาเสพติด ประจำตำบลห้วยโจด   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องการศึกษาฯอบต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499110</wp:posOffset>
                      </wp:positionV>
                      <wp:extent cx="1086485" cy="635"/>
                      <wp:effectExtent l="10795" t="43815" r="0" b="44450"/>
                      <wp:wrapNone/>
                      <wp:docPr id="24" name="ลูกศรเชื่อมต่อแบบตรง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64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8" stroked="t" o:allowincell="t" style="position:absolute;margin-left:-5.75pt;margin-top:39.3pt;width:85.5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34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ผด</w:t>
      </w:r>
      <w:r>
        <w:rPr>
          <w:rFonts w:cs="TH SarabunIT๙" w:ascii="TH SarabunIT๙" w:hAnsi="TH SarabunIT๙"/>
          <w:sz w:val="28"/>
          <w:szCs w:val="28"/>
        </w:rPr>
        <w:t>. 0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การศาสนาวัฒนธรรมและนันทนาการ                                                                                                                                                                                   งานศาสนาวัฒนธรรมท้องถิ่น</w:t>
      </w:r>
    </w:p>
    <w:tbl>
      <w:tblPr>
        <w:tblStyle w:val="a6"/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694"/>
        <w:gridCol w:w="2835"/>
        <w:gridCol w:w="1275"/>
        <w:gridCol w:w="1276"/>
        <w:gridCol w:w="1403"/>
        <w:gridCol w:w="441"/>
        <w:gridCol w:w="425"/>
        <w:gridCol w:w="425"/>
        <w:gridCol w:w="424"/>
        <w:gridCol w:w="427"/>
        <w:gridCol w:w="424"/>
        <w:gridCol w:w="425"/>
        <w:gridCol w:w="426"/>
        <w:gridCol w:w="425"/>
        <w:gridCol w:w="426"/>
        <w:gridCol w:w="425"/>
        <w:gridCol w:w="421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ดำเนินการ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38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กิจกรรมงานวันสงกรานต์และงานวันผู้สูงอายุ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พื่อเป็นค่าใช้จ่ายในโครงการกิจกรรมงานวันสงกรานต์และงานวันผู้สูงอายุ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องการศึกษาฯ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อบต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382905</wp:posOffset>
                      </wp:positionV>
                      <wp:extent cx="284480" cy="635"/>
                      <wp:effectExtent l="9525" t="44450" r="635" b="43815"/>
                      <wp:wrapNone/>
                      <wp:docPr id="25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856.05pt;margin-top:30.15pt;width:22.35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ทำบุญเยี่ยมวัดช่วงเข้าพรรษา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ทำบุญเยี่ยมวัดช่วงเข้าพรรษา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ดและสำนักสงฆ์ในตำบลห้วยโจด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องการศึกษาฯอบต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ห้วยโจด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65430</wp:posOffset>
                      </wp:positionV>
                      <wp:extent cx="775970" cy="635"/>
                      <wp:effectExtent l="9525" t="43815" r="635" b="44450"/>
                      <wp:wrapNone/>
                      <wp:docPr id="26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8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15pt;margin-top:20.9pt;width:61.05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ปฏิบัติธรร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ปฏิบัติธรร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ดและสำนักสงฆ์ในตำบลห้วยโจด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องการศึกษาฯอบต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ห้วยโจด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65430</wp:posOffset>
                      </wp:positionV>
                      <wp:extent cx="775970" cy="635"/>
                      <wp:effectExtent l="9525" t="43815" r="635" b="444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8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20.9pt;width:61.05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35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ผด</w:t>
      </w:r>
      <w:r>
        <w:rPr>
          <w:rFonts w:cs="TH SarabunIT๙" w:ascii="TH SarabunIT๙" w:hAnsi="TH SarabunIT๙"/>
          <w:sz w:val="28"/>
          <w:szCs w:val="28"/>
        </w:rPr>
        <w:t>. 02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Style w:val="a6"/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694"/>
        <w:gridCol w:w="2835"/>
        <w:gridCol w:w="1275"/>
        <w:gridCol w:w="1276"/>
        <w:gridCol w:w="1403"/>
        <w:gridCol w:w="441"/>
        <w:gridCol w:w="425"/>
        <w:gridCol w:w="425"/>
        <w:gridCol w:w="424"/>
        <w:gridCol w:w="427"/>
        <w:gridCol w:w="424"/>
        <w:gridCol w:w="425"/>
        <w:gridCol w:w="426"/>
        <w:gridCol w:w="425"/>
        <w:gridCol w:w="426"/>
        <w:gridCol w:w="425"/>
        <w:gridCol w:w="421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ดำเนินการ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38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แห่เทียนเข้าพรรษา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แห่เทียนเข้าพรรษา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ดและสำนักสงฆ์ในตำบลห้วยโจด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องการศึกษาฯอบต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้วยโจด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88290</wp:posOffset>
                      </wp:positionV>
                      <wp:extent cx="310515" cy="635"/>
                      <wp:effectExtent l="10160" t="43815" r="0" b="44450"/>
                      <wp:wrapNone/>
                      <wp:docPr id="28" name="ลูกศรเชื่อมต่อแบบตรง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7" stroked="t" o:allowincell="t" style="position:absolute;margin-left:15pt;margin-top:22.7pt;width:24.4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ดหนุนที่ทำการปกครองอำเภอวัฒนานคร  โครงการจัดกิจกรรมวันคล้ายวันสวรรคตของพระบาทสมเด็จพระปรมินทรมหาภูมิพลอดุลยเดช บรมนาถบพิตร ประจำปี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6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ดหนุนที่ทำการปกครองอำเภอวัฒนานคร  โครงการจัดกิจกรรมวันคล้ายวันสวรรคตของพระบาทสมเด็จพระปรมินทรมหาภูมิพลอดุลยเดช บรมนาถบพิตร ประจำปี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ี่ทำการปกครองอำเภอวัฒนานคร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222250</wp:posOffset>
                      </wp:positionV>
                      <wp:extent cx="276225" cy="635"/>
                      <wp:effectExtent l="10160" t="44450" r="0" b="43815"/>
                      <wp:wrapNone/>
                      <wp:docPr id="29" name="ลูกศรเชื่อมต่อแบบตรง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9" stroked="t" o:allowincell="t" style="position:absolute;margin-left:63.95pt;margin-top:17.5pt;width:21.7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องการศึกษาฯอบต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้วยโจด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76923C" w:themeColor="accent3" w:themeShade="bf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76923C" w:themeColor="accent3" w:themeShade="bf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76923C" w:themeColor="accent3" w:themeShade="bf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76923C" w:themeColor="accent3" w:themeShade="bf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76923C" w:themeColor="accent3" w:themeShade="bf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76923C" w:themeColor="accent3" w:themeShade="bf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76923C" w:themeColor="accent3" w:themeShade="bf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76923C" w:themeColor="accent3" w:themeShade="bf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76923C" w:themeColor="accent3" w:themeShade="bf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76923C" w:themeColor="accent3" w:themeShade="bf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76923C" w:themeColor="accent3" w:themeShade="bf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76923C" w:themeColor="accent3" w:themeShade="bf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76923C" w:themeColor="accent3" w:themeShade="bf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76923C" w:themeColor="accent3" w:themeShade="bf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76923C" w:themeColor="accent3" w:themeShade="bf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76923C" w:themeColor="accent3" w:themeShade="bf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76923C" w:themeColor="accent3" w:themeShade="bf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76923C" w:themeColor="accent3" w:themeShade="bf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76923C" w:themeColor="accent3" w:themeShade="bf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76923C" w:themeColor="accent3" w:themeShade="bf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76923C" w:themeColor="accent3" w:themeShade="bf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76923C" w:themeColor="accent3" w:themeShade="bf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ุดหนุนที่ทำการปกครองอำเภอวัฒนานคร  โครงการจัดกิจกรรมวันปิยมหาราช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ุดหนุนที่ทำการปกครองอำเภอวัฒนานคร  โครงการจัดกิจกรรมวันปิยมหาราช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,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ฒนานคร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อง         การศึกษาฯอบต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82905</wp:posOffset>
                      </wp:positionV>
                      <wp:extent cx="276225" cy="635"/>
                      <wp:effectExtent l="10160" t="44450" r="0" b="438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30.15pt;width:21.7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36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ผด</w:t>
      </w:r>
      <w:r>
        <w:rPr>
          <w:rFonts w:cs="TH SarabunIT๙" w:ascii="TH SarabunIT๙" w:hAnsi="TH SarabunIT๙"/>
          <w:sz w:val="28"/>
          <w:szCs w:val="28"/>
        </w:rPr>
        <w:t>. 02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Style w:val="a6"/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694"/>
        <w:gridCol w:w="2835"/>
        <w:gridCol w:w="1275"/>
        <w:gridCol w:w="1276"/>
        <w:gridCol w:w="1403"/>
        <w:gridCol w:w="441"/>
        <w:gridCol w:w="425"/>
        <w:gridCol w:w="425"/>
        <w:gridCol w:w="424"/>
        <w:gridCol w:w="427"/>
        <w:gridCol w:w="424"/>
        <w:gridCol w:w="425"/>
        <w:gridCol w:w="426"/>
        <w:gridCol w:w="425"/>
        <w:gridCol w:w="426"/>
        <w:gridCol w:w="425"/>
        <w:gridCol w:w="421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ดำเนินการ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38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ุดหนุนที่ทำการปกครองอำเภอวัฒนานคร  โครงการจัดกิจกรรมเนื่องในวันคล้ายวันสถาปนาจังหวัดสระแก้ว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ุดหนุนที่ทำการปกครองอำเภอวัฒนานคร  โครงการจัดกิจกรรมเนื่องในวันคล้ายวันสถาปนาจังหวัดสระแก้ว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ฒนานคร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        การศึกษาฯ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90855</wp:posOffset>
                      </wp:positionV>
                      <wp:extent cx="241300" cy="635"/>
                      <wp:effectExtent l="9525" t="44450" r="1270" b="43815"/>
                      <wp:wrapNone/>
                      <wp:docPr id="31" name="ลูกศรเชื่อมต่อแบบตรง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0" stroked="t" o:allowincell="t" style="position:absolute;margin-left:-5.5pt;margin-top:38.65pt;width:18.95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ุดหนุนที่ทำการปกครองอำเภอวัฒนานคร   โครงการจัดกิจกรรมประเพณีสืบสานวัฒนธรรมเบื้องบูรพาและงานกาชาดจังหวัดสระแก้ว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ุดหนุนที่ทำการปกครองอำเภอวัฒนานคร   โครงการจัดกิจกรรมประเพณีสืบสานวัฒนธรรมเบื้องบูรพาและงานกาชาดจังหวัดสระแก้ว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ฒนานคร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        การศึกษาฯ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20065</wp:posOffset>
                      </wp:positionV>
                      <wp:extent cx="276225" cy="635"/>
                      <wp:effectExtent l="10160" t="44450" r="635" b="43815"/>
                      <wp:wrapNone/>
                      <wp:docPr id="32" name="ลูกศรเชื่อมต่อแบบตรง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0" stroked="t" o:allowincell="t" style="position:absolute;margin-left:-5.5pt;margin-top:40.95pt;width:21.7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อุดหนุนที่ทำการปกครองอำเภอวัฒนานคร  โครงการจัดกิจกรรมวันคล้ายวันเฉลิมพระชนมพรรษาของพระบาทสมเด็จพระปรมินทรมหาภูมิพลอดุลยเดช บรมนาถบพิตร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อุดหนุนที่ทำการปกครองอำเภอวัฒนานคร  โครงการจัดกิจกรรมวันคล้ายวันเฉลิมพระชนมพรรษาของพระบาทสมเด็จพระปรมินทรมหาภูมิพลอดุลยเดช บรมนาถบพิตร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ฒนานคร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        การศึกษาฯ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35890</wp:posOffset>
                      </wp:positionV>
                      <wp:extent cx="276225" cy="635"/>
                      <wp:effectExtent l="10160" t="44450" r="0" b="438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0.7pt;width:21.7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3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ผด</w:t>
      </w:r>
      <w:r>
        <w:rPr>
          <w:rFonts w:cs="TH SarabunIT๙" w:ascii="TH SarabunIT๙" w:hAnsi="TH SarabunIT๙"/>
          <w:sz w:val="28"/>
          <w:szCs w:val="28"/>
        </w:rPr>
        <w:t>. 0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tbl>
      <w:tblPr>
        <w:tblStyle w:val="a6"/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694"/>
        <w:gridCol w:w="2835"/>
        <w:gridCol w:w="1275"/>
        <w:gridCol w:w="1276"/>
        <w:gridCol w:w="1403"/>
        <w:gridCol w:w="441"/>
        <w:gridCol w:w="425"/>
        <w:gridCol w:w="425"/>
        <w:gridCol w:w="424"/>
        <w:gridCol w:w="427"/>
        <w:gridCol w:w="424"/>
        <w:gridCol w:w="425"/>
        <w:gridCol w:w="426"/>
        <w:gridCol w:w="425"/>
        <w:gridCol w:w="426"/>
        <w:gridCol w:w="425"/>
        <w:gridCol w:w="421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ดำเนินการ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38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ดหนุนที่ทำการปกครองอำเภอวัฒนานคร โครงการจัดกิจกรรมวันสมโภชวันยุทธหัตถีสมเด็จพระนเรศวรมหาราช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ดหนุนที่ทำการปกครองอำเภอวัฒนานคร โครงการจัดกิจกรรมวันสมโภชวันยุทธหัตถีสมเด็จพระนเรศวรมหาราช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ฒนานคร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        การศึกษาฯ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26695</wp:posOffset>
                      </wp:positionV>
                      <wp:extent cx="301625" cy="635"/>
                      <wp:effectExtent l="10160" t="43815" r="0" b="44450"/>
                      <wp:wrapNone/>
                      <wp:docPr id="34" name="ลูกศรเชื่อมต่อแบบตรง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1" stroked="t" o:allowincell="t" style="position:absolute;margin-left:14.2pt;margin-top:17.85pt;width:23.7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ดหนุนที่ทำการปกครองอำเภอวัฒนานคร  โครงการจัดกิจกรรมงานวันที่ระลึกเจษฎาบดินทร์พระนั่งเกล้าเจ้าอยู่หัว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ดหนุนที่ทำการปกครองอำเภอวัฒนานคร  โครงการจัดกิจกรรมงานวันที่ระลึกเจษฎาบดินทร์พระนั่งเกล้าเจ้าอยู่หัว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,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ฒนานคร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        การศึกษาฯ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409575</wp:posOffset>
                      </wp:positionV>
                      <wp:extent cx="283845" cy="635"/>
                      <wp:effectExtent l="10160" t="44450" r="0" b="43815"/>
                      <wp:wrapNone/>
                      <wp:docPr id="35" name="ลูกศรเชื่อมต่อแบบตรง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5" stroked="t" o:allowincell="t" style="position:absolute;margin-left:15.05pt;margin-top:32.25pt;width:22.3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ดหนุนที่ทำการปกครองอำเภอวัฒนานคร โครงการจัดกิจกรรมวันพระพุทธยอดฟ้าจุฬาโลกมหาราชและวันที่ระลึกมหาจักรีบรมราชวงศ์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ดหนุนที่ทำการปกครองอำเภอวัฒนานคร โครงการจัดกิจกรรมวันพระพุทธยอดฟ้าจุฬาโลกมหาราชและวันที่ระลึกมหาจักรีบรมราชวงศ์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ฒนานคร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        การศึกษาฯ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67055</wp:posOffset>
                      </wp:positionV>
                      <wp:extent cx="283845" cy="635"/>
                      <wp:effectExtent l="10160" t="44450" r="0" b="43815"/>
                      <wp:wrapNone/>
                      <wp:docPr id="36" name="ลูกศรเชื่อมต่อแบบตรง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4" stroked="t" o:allowincell="t" style="position:absolute;margin-left:-5.1pt;margin-top:44.65pt;width:22.3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3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ผด</w:t>
      </w:r>
      <w:r>
        <w:rPr>
          <w:rFonts w:cs="TH SarabunIT๙" w:ascii="TH SarabunIT๙" w:hAnsi="TH SarabunIT๙"/>
          <w:sz w:val="28"/>
          <w:szCs w:val="28"/>
        </w:rPr>
        <w:t>. 0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Style w:val="a6"/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836"/>
        <w:gridCol w:w="2835"/>
        <w:gridCol w:w="1133"/>
        <w:gridCol w:w="1418"/>
        <w:gridCol w:w="1261"/>
        <w:gridCol w:w="441"/>
        <w:gridCol w:w="425"/>
        <w:gridCol w:w="425"/>
        <w:gridCol w:w="424"/>
        <w:gridCol w:w="427"/>
        <w:gridCol w:w="424"/>
        <w:gridCol w:w="425"/>
        <w:gridCol w:w="426"/>
        <w:gridCol w:w="425"/>
        <w:gridCol w:w="426"/>
        <w:gridCol w:w="425"/>
        <w:gridCol w:w="421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 ประมาณ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ดำเนินการ</w:t>
            </w:r>
          </w:p>
        </w:tc>
        <w:tc>
          <w:tcPr>
            <w:tcW w:w="12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38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ดหนุนที่ทำการปกครองอำเภอวัฒนานคร  โครงการจัดกิจกรรมงานวันสงกรานต์และวันกตัญญู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ดหนุนที่ทำการปกครองอำเภอวัฒนานคร  โครงการจัดกิจกรรมงานวันสงกรานต์และวันกตัญญู   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5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ฒนานคร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        การศึกษาฯ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39725</wp:posOffset>
                      </wp:positionV>
                      <wp:extent cx="284480" cy="635"/>
                      <wp:effectExtent l="9525" t="44450" r="635" b="43815"/>
                      <wp:wrapNone/>
                      <wp:docPr id="37" name="ลูกศรเชื่อมต่อแบบตรง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7" stroked="t" o:allowincell="t" style="position:absolute;margin-left:-5.65pt;margin-top:26.75pt;width:22.35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ดหนุนที่ทำการปกครองอำเภอวัฒนานคร  โครงการจัดกิจกรรมวันรำลึกคล้ายวันสวรรคต สมเด็จพระนเรศวรมหาราช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ดหนุนที่ทำการปกครองอำเภอวัฒนานคร  โครงการจัดกิจกรรมวันรำลึกคล้ายวันสวรรคต สมเด็จพระนเรศวรมหาราช  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ฒนานคร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        การศึกษาฯ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88315</wp:posOffset>
                      </wp:positionV>
                      <wp:extent cx="249555" cy="635"/>
                      <wp:effectExtent l="10160" t="44450" r="0" b="43815"/>
                      <wp:wrapNone/>
                      <wp:docPr id="38" name="ลูกศรเชื่อมต่อแบบตรง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4" stroked="t" o:allowincell="t" style="position:absolute;margin-left:-3pt;margin-top:38.45pt;width:19.6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ดหนุนที่ทำการปกครองอำเภอวัฒนานคร  โครงการจัดงานเฉลิมพระชนมพรรษาสมเด็จพระเจ้าอยู่หัวมหาวชิราลงกรณ บดินทรเทพยวรางกูร  ประจำปี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6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ดหนุนที่ทำการปกครองอำเภอวัฒนานคร  โครงการจัดงานเฉลิมพระชนมพรรษาสมเด็จพระเจ้าอยู่หัวมหาวชิราลงกรณ บดินทรเทพยวรางกูร  ประจำปี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6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ฒนานคร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        การศึกษาฯ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18440</wp:posOffset>
                      </wp:positionV>
                      <wp:extent cx="249555" cy="635"/>
                      <wp:effectExtent l="10160" t="44450" r="0" b="438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17.2pt;width:19.6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39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ผด</w:t>
      </w:r>
      <w:r>
        <w:rPr>
          <w:rFonts w:cs="TH SarabunIT๙" w:ascii="TH SarabunIT๙" w:hAnsi="TH SarabunIT๙"/>
          <w:sz w:val="28"/>
          <w:szCs w:val="28"/>
        </w:rPr>
        <w:t>. 0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Style w:val="a6"/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694"/>
        <w:gridCol w:w="2977"/>
        <w:gridCol w:w="1133"/>
        <w:gridCol w:w="1276"/>
        <w:gridCol w:w="1403"/>
        <w:gridCol w:w="441"/>
        <w:gridCol w:w="425"/>
        <w:gridCol w:w="425"/>
        <w:gridCol w:w="424"/>
        <w:gridCol w:w="427"/>
        <w:gridCol w:w="424"/>
        <w:gridCol w:w="425"/>
        <w:gridCol w:w="426"/>
        <w:gridCol w:w="425"/>
        <w:gridCol w:w="426"/>
        <w:gridCol w:w="425"/>
        <w:gridCol w:w="421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  ประมาณ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ดำเนินการ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38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ุดหนุนที่ทำการปกครองอำเภอวัฒนานคร   โครงการจัดกิจกรรมวันเฉลิมพระชนมพรรษาสมเด็จพระนางเจ้าพระบรมราชินีนาถ “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2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ิงหามหาราชินี”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ุดหนุนที่ทำการปกครองอำเภอวัฒนานคร   โครงการจัดกิจกรรมวันเฉลิมพรชนมพรรษาสมเด็จพระนางเจ้าพระบรมราชินีนาถ “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2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ิงหามหาราชินี”   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ฒนานคร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        การศึกษาฯ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563880</wp:posOffset>
                      </wp:positionV>
                      <wp:extent cx="284480" cy="635"/>
                      <wp:effectExtent l="9525" t="44450" r="635" b="43815"/>
                      <wp:wrapNone/>
                      <wp:docPr id="40" name="ลูกศรเชื่อมต่อแบบตรง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1" stroked="t" o:allowincell="t" style="position:absolute;margin-left:-4.45pt;margin-top:44.4pt;width:22.35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4" w:footer="0" w:bottom="1134"/>
      <w:pgNumType w:start="28" w:fmt="decimal"/>
      <w:formProt w:val="false"/>
      <w:textDirection w:val="lrTb"/>
      <w:docGrid w:type="default" w:linePitch="360" w:charSpace="4294918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i sarab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ai saraban" w:hAnsi="Thai saraban" w:eastAsia="Calibri" w:cs="Angsana New" w:cstheme="majorBidi" w:eastAsiaTheme="minorHAnsi"/>
        <w:sz w:val="48"/>
        <w:szCs w:val="4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91f"/>
    <w:pPr>
      <w:widowControl/>
      <w:bidi w:val="0"/>
      <w:spacing w:lineRule="auto" w:line="276" w:before="0" w:after="200"/>
      <w:jc w:val="left"/>
    </w:pPr>
    <w:rPr>
      <w:rFonts w:ascii="Thai saraban" w:hAnsi="Thai saraban" w:eastAsia="Calibri" w:cs="Angsana New" w:cstheme="majorBidi" w:eastAsiaTheme="minorHAnsi"/>
      <w:color w:val="auto"/>
      <w:kern w:val="0"/>
      <w:sz w:val="48"/>
      <w:szCs w:val="4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98077c"/>
    <w:rPr>
      <w:rFonts w:ascii="Tahoma" w:hAnsi="Tahoma" w:cs="Angsana New"/>
      <w:sz w:val="16"/>
      <w:szCs w:val="20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4032d1"/>
    <w:rPr>
      <w:szCs w:val="61"/>
    </w:rPr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4032d1"/>
    <w:rPr>
      <w:szCs w:val="61"/>
    </w:rPr>
  </w:style>
  <w:style w:type="character" w:styleId="Style17" w:customStyle="1">
    <w:name w:val="เนื้อความ อักขระ"/>
    <w:basedOn w:val="DefaultParagraphFont"/>
    <w:uiPriority w:val="99"/>
    <w:qFormat/>
    <w:rsid w:val="003c0111"/>
    <w:rPr>
      <w:szCs w:val="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unhideWhenUsed/>
    <w:rsid w:val="003c0111"/>
    <w:pPr>
      <w:spacing w:before="0" w:after="120"/>
    </w:pPr>
    <w:rPr>
      <w:szCs w:val="6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077c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2e4a5d"/>
    <w:pPr>
      <w:spacing w:before="0" w:after="200"/>
      <w:ind w:left="720" w:hanging="0"/>
      <w:contextualSpacing/>
    </w:pPr>
    <w:rPr>
      <w:szCs w:val="6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032d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Cs w:val="61"/>
    </w:rPr>
  </w:style>
  <w:style w:type="paragraph" w:styleId="Footer">
    <w:name w:val="Footer"/>
    <w:basedOn w:val="Normal"/>
    <w:link w:val="Style16"/>
    <w:uiPriority w:val="99"/>
    <w:unhideWhenUsed/>
    <w:rsid w:val="004032d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Cs w:val="6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414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AD2BFD-15E4-422B-877A-901795B960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  <Pages>15</Pages>
  <Words>2634</Words>
  <Characters>15019</Characters>
  <CharactersWithSpaces>17618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2:00Z</dcterms:created>
  <dc:creator>IK</dc:creator>
  <dc:description/>
  <dc:language>en-US</dc:language>
  <cp:lastModifiedBy>ggg</cp:lastModifiedBy>
  <cp:lastPrinted>2017-12-01T03:15:00Z</cp:lastPrinted>
  <dcterms:modified xsi:type="dcterms:W3CDTF">2017-12-01T03:15:00Z</dcterms:modified>
  <cp:revision>8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