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โจด  อำเภอวัฒนานคร   จังหวัดสระแก้ว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  ด้านการพัฒนาการบริหารจัดก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5.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งเสริมและพัฒนาคุณภาพบุคลากร  เสริมสร้างธรรมาภิบาลในการปฏิบัติงาน  ควบคุมกำกับดูแล  เพื่อผลสัมฤทธิ์ของงานบริหารและควบคุมด้านงบประมาณให้มีประสิทธิภาพส่งเสริมและพัฒนาเพิ่มขีดความสามารถในการปฏิบัติงานของบุคลากร  ปรับปรุงสถานที่ปฏิบัติราชการ  เครื่องมือ เครื่องใช้ ให้มีความทันสมัย  นำเทคโนโลยีสมัยใหม่มาใช้ในการปฏิบัติงาน  เพื่อรองรับการถ่ายโอนภารกิจ  รณรงค์ให้เยาวชนและประชาชน ตื่นตัวถึงความสำคัญของระบอบประชาธิปไตยและการมีส่วนร่วมทางการเมืองการมีส่วนร่วมในการปกครองท้องถิ่นโดยยึดมั่นในการปกครองระบอบประชาธิปไตยอันมีพระมหากษัตริย์ทรงเป็นประมุข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ผนงาน  บริหารงานทั่วไป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งานบริหารทั่วไป</w:t>
      </w:r>
    </w:p>
    <w:tbl>
      <w:tblPr>
        <w:tblStyle w:val="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835"/>
        <w:gridCol w:w="2836"/>
        <w:gridCol w:w="1276"/>
        <w:gridCol w:w="1275"/>
        <w:gridCol w:w="1403"/>
        <w:gridCol w:w="440"/>
        <w:gridCol w:w="425"/>
        <w:gridCol w:w="425"/>
        <w:gridCol w:w="425"/>
        <w:gridCol w:w="426"/>
        <w:gridCol w:w="425"/>
        <w:gridCol w:w="425"/>
        <w:gridCol w:w="425"/>
        <w:gridCol w:w="427"/>
        <w:gridCol w:w="425"/>
        <w:gridCol w:w="425"/>
        <w:gridCol w:w="421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1139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ใช้จ่ายในการเลือกตั้ง  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ใช้จ่ายในการเลือกตั้ง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0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    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สำนักงานปลัด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7965</wp:posOffset>
                      </wp:positionV>
                      <wp:extent cx="3068320" cy="635"/>
                      <wp:effectExtent l="0" t="43815" r="635" b="44450"/>
                      <wp:wrapNone/>
                      <wp:docPr id="1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72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ลูกศรเชื่อมต่อแบบตรง 2" stroked="t" o:allowincell="t" style="position:absolute;margin-left:0.95pt;margin-top:17.95pt;width:241.55pt;height:0pt;mso-wrap-style:none;v-text-anchor:middle" type="_x0000_t34">
                      <v:fill o:detectmouseclick="t" on="false"/>
                      <v:stroke color="black" weight="1908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ฝึกอบรมและศึกษาดูงานเพื่อพัฒนาประสิทธิภาพการปฏิบัติงาน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ฝึกอบรมและศึกษาดูงานเพื่อพัฒนาประสิทธิภาพการปฏิบัติงาน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0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93370</wp:posOffset>
                      </wp:positionV>
                      <wp:extent cx="3183890" cy="635"/>
                      <wp:effectExtent l="0" t="43815" r="635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72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3.1pt;width:250.65pt;height:0pt;mso-wrap-style:none;v-text-anchor:middle" type="_x0000_t34">
                      <v:fill o:detectmouseclick="t" on="false"/>
                      <v:stroke color="black" weight="1908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before="0" w:after="0"/>
        <w:ind w:right="-643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Style w:val="1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ปกป้องสถาบันสำคัญของชาต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ปกป้องสถาบันสำคัญของชาต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53060</wp:posOffset>
                      </wp:positionV>
                      <wp:extent cx="1612900" cy="635"/>
                      <wp:effectExtent l="9525" t="43815" r="635" b="44450"/>
                      <wp:wrapNone/>
                      <wp:docPr id="3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" stroked="t" o:allowincell="t" style="position:absolute;margin-left:-5.7pt;margin-top:27.8pt;width:126.9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อบต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ร่วมกับอำเภอวัฒนานคร จัดกิจกรรมอำเภอยิ้มเคลื่อนที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อบต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ร่วมกับอำเภอวัฒนานคร จัดกิจกรรมอำเภอยิ้มเคลื่อนที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    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76225</wp:posOffset>
                      </wp:positionV>
                      <wp:extent cx="2983865" cy="635"/>
                      <wp:effectExtent l="10795" t="43815" r="0" b="44450"/>
                      <wp:wrapNone/>
                      <wp:docPr id="4" name="ลูกศรเชื่อมต่อแบบ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9" stroked="t" o:allowincell="t" style="position:absolute;margin-left:-5.35pt;margin-top:21.75pt;width:234.9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จ้างที่ปรึกษา  เพื่อศึกษา วิจัย ประเมินผล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จ้างที่ปรึกษา  เพื่อศึกษา วิจัย ประเมินผล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     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5125</wp:posOffset>
                      </wp:positionV>
                      <wp:extent cx="3260090" cy="635"/>
                      <wp:effectExtent l="9525" t="43815" r="635" b="44450"/>
                      <wp:wrapNone/>
                      <wp:docPr id="5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5.05pt;margin-top:28.75pt;width:256.6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ผนงาน  บริหารงานทั่วไป </w:t>
      </w:r>
    </w:p>
    <w:p>
      <w:pPr>
        <w:pStyle w:val="Normal"/>
        <w:spacing w:before="0" w:after="0"/>
        <w:ind w:right="-643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งานบริหารงานคลัง</w:t>
      </w:r>
    </w:p>
    <w:tbl>
      <w:tblPr>
        <w:tblStyle w:val="1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แผนที่ภาษี ทะเบียนทรัพย์สิ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เป็นค่าใช้จ่ายในการจัดทำแผนที่ภาษี ทะเบียนทรัพย์สิ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    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83845</wp:posOffset>
                      </wp:positionV>
                      <wp:extent cx="2423160" cy="635"/>
                      <wp:effectExtent l="9525" t="43815" r="635" b="44450"/>
                      <wp:wrapNone/>
                      <wp:docPr id="6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4.25pt;margin-top:22.35pt;width:190.7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kern w:val="0"/>
                <w:sz w:val="31"/>
                <w:szCs w:val="31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เพิ่มประสิทธิภาพและออกหน่วยเก็บภาษ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เป็นค่าใช้จ่ายในการจัดทำโครงการเพิ่มประสิทธิภาพและออกหน่วยเก็บภาษ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    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78765</wp:posOffset>
                      </wp:positionV>
                      <wp:extent cx="2449830" cy="635"/>
                      <wp:effectExtent l="10160" t="43815" r="635" b="44450"/>
                      <wp:wrapNone/>
                      <wp:docPr id="7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14.85pt;margin-top:21.95pt;width:192.8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kern w:val="0"/>
                <w:sz w:val="31"/>
                <w:szCs w:val="31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245" w:gutter="0" w:header="708" w:top="765" w:footer="0" w:bottom="1134"/>
      <w:pgNumType w:start="66" w:fmt="decimal"/>
      <w:formProt w:val="false"/>
      <w:textDirection w:val="lrTb"/>
      <w:docGrid w:type="default" w:linePitch="360" w:charSpace="4294918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i sarab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ai saraban" w:hAnsi="Thai saraban" w:eastAsia="Calibri" w:cs="Angsana New" w:cstheme="majorBidi" w:eastAsiaTheme="minorHAnsi"/>
        <w:sz w:val="48"/>
        <w:szCs w:val="4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91f"/>
    <w:pPr>
      <w:widowControl/>
      <w:bidi w:val="0"/>
      <w:spacing w:lineRule="auto" w:line="276" w:before="0" w:after="200"/>
      <w:jc w:val="left"/>
    </w:pPr>
    <w:rPr>
      <w:rFonts w:ascii="Thai saraban" w:hAnsi="Thai saraban" w:eastAsia="Calibri" w:cs="Angsana New" w:cstheme="majorBidi" w:eastAsiaTheme="minorHAnsi"/>
      <w:color w:val="auto"/>
      <w:kern w:val="0"/>
      <w:sz w:val="48"/>
      <w:szCs w:val="4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8077c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4032d1"/>
    <w:rPr>
      <w:szCs w:val="61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4032d1"/>
    <w:rPr>
      <w:szCs w:val="61"/>
    </w:rPr>
  </w:style>
  <w:style w:type="character" w:styleId="Style17" w:customStyle="1">
    <w:name w:val="เนื้อความ อักขระ"/>
    <w:basedOn w:val="DefaultParagraphFont"/>
    <w:uiPriority w:val="99"/>
    <w:qFormat/>
    <w:rsid w:val="003c0111"/>
    <w:rPr>
      <w:szCs w:val="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3c0111"/>
    <w:pPr>
      <w:spacing w:before="0" w:after="120"/>
    </w:pPr>
    <w:rPr>
      <w:szCs w:val="6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77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e4a5d"/>
    <w:pPr>
      <w:spacing w:before="0" w:after="200"/>
      <w:ind w:left="720" w:hanging="0"/>
      <w:contextualSpacing/>
    </w:pPr>
    <w:rPr>
      <w:szCs w:val="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paragraph" w:styleId="Footer">
    <w:name w:val="Footer"/>
    <w:basedOn w:val="Normal"/>
    <w:link w:val="Style16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41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เส้นตาราง1"/>
    <w:basedOn w:val="a1"/>
    <w:uiPriority w:val="59"/>
    <w:rsid w:val="00bc75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AF5D6-3353-4072-89CC-CE6547C2D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  <Pages>3</Pages>
  <Words>470</Words>
  <Characters>2685</Characters>
  <CharactersWithSpaces>31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2:00Z</dcterms:created>
  <dc:creator>IK</dc:creator>
  <dc:description/>
  <dc:language>en-US</dc:language>
  <cp:lastModifiedBy>ggg</cp:lastModifiedBy>
  <cp:lastPrinted>2014-11-03T08:25:00Z</cp:lastPrinted>
  <dcterms:modified xsi:type="dcterms:W3CDTF">2017-12-01T03:17:00Z</dcterms:modified>
  <cp:revision>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