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699260" cy="1483360"/>
            <wp:effectExtent l="0" t="0" r="0" b="0"/>
            <wp:docPr id="1" name="รูปภาพ 1" descr="http://www.dongkratongyam.go.th/upload/news/120710017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http://www.dongkratongyam.go.th/upload/news/120710017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สรุป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color w:val="FF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รับรองในการประชุมครั้งที่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3/2562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43025" cy="62865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สรุปรายรับจริง – รายจ่ายจริ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40"/>
          <w:szCs w:val="40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(1)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ยอดยกมาจาก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1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299,603.31  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(2)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ายรั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เงินค่าบริการสาธารณสุขที่ได้รับจากสำนักงานหลักปรุกันสุขภาพแห่งชาติ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 xml:space="preserve">289,350.00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เงินสมทบจากองค์การบริหารส่วนตำบลห้วยโจด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ab/>
        <w:tab/>
        <w:tab/>
        <w:t xml:space="preserve">116,000.00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เงินได้จากดอกเบี้ยเงินฝากธนาคาร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 xml:space="preserve">    2,087.98</w:t>
        <w:tab/>
        <w:t xml:space="preserve">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เงินสมทบจากชุมชน เงินบริจาค เงินได้อื่นๆ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>-</w:t>
        <w:tab/>
        <w:t xml:space="preserve">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วมรายรับ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407,437.98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(3)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ายจ่าย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>-  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ประเภทที่ 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1)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สนับสนุนหน่วยงานบริการ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สถานบริการ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หน่วยงานสาธารณสุข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 xml:space="preserve">   </w:t>
        <w:tab/>
        <w:t xml:space="preserve">183,910.00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>-  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ประเภทที่ 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ค่าใช้จ่ายสนับสนุนกลุ่มหรือองค์กรประชาชน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หน่วยงานอื่น 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 xml:space="preserve">178,260.00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>-  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ประเภทที่ 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ค่าใช้จ่ายสนับสนุนศูนย์เด็กเล็ก 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ผู้สูงอายุ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คนพิการ 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ab/>
        <w:t xml:space="preserve">   70,570.00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>-  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ประเภทที่ 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4)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ค่าใช้จ่ายสนับสนุนการบริหาร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พัฒนากองทุนฯ 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ab/>
        <w:t xml:space="preserve">   25,428.00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>-  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ประเภทที่ 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5)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ค่าใช้จ่ายสนับสนุนกรณีเกิดโรคระบาด</w:t>
      </w:r>
      <w:r>
        <w:rPr>
          <w:rFonts w:eastAsia="Times New Roman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ภัยพิบัติ </w:t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  <w:tab/>
        <w:t xml:space="preserve">                     0.00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วมรายจ่าย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458,168.00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(4)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งินรับคืนจาก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   3,925.00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(6)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เช็คยังไม่ขึ้นเงิน จำนวน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0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ฉบับ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    0.00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คงเหลือยกไป ปีงบประมาณ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2563</w:t>
        <w:tab/>
        <w:tab/>
        <w:tab/>
        <w:tab/>
        <w:tab/>
        <w:tab/>
        <w:tab/>
        <w:tab/>
        <w:tab/>
        <w:tab/>
        <w:tab/>
        <w:t xml:space="preserve">252,798.29  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40"/>
          <w:szCs w:val="40"/>
          <w:u w:val="single"/>
        </w:rPr>
      </w:pPr>
      <w:r>
        <w:rPr>
          <w:rFonts w:eastAsia="Times New Roman" w:cs="TH SarabunIT๙" w:ascii="TH SarabunIT๙" w:hAnsi="TH SarabunIT๙"/>
          <w:sz w:val="40"/>
          <w:szCs w:val="40"/>
        </w:rPr>
        <w:tab/>
        <w:tab/>
        <w:tab/>
      </w:r>
      <w:r>
        <w:rPr/>
        <w:drawing>
          <wp:inline distT="0" distB="0" distL="0" distR="0">
            <wp:extent cx="1343025" cy="62865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สรุปผลการดำเนินงานตาม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างการ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</w:p>
    <w:tbl>
      <w:tblPr>
        <w:tblpPr w:bottomFromText="0" w:horzAnchor="margin" w:leftFromText="180" w:rightFromText="180" w:tblpX="0" w:tblpXSpec="center" w:tblpY="383" w:topFromText="0" w:vertAnchor="text"/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0"/>
        <w:gridCol w:w="1013"/>
        <w:gridCol w:w="1598"/>
        <w:gridCol w:w="1013"/>
        <w:gridCol w:w="1494"/>
        <w:gridCol w:w="905"/>
        <w:gridCol w:w="1046"/>
        <w:gridCol w:w="1494"/>
        <w:gridCol w:w="905"/>
      </w:tblGrid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,41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3,91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8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5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8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ให้กลุ่มหรือองค์กรประชาชนหรือหน่วยงานอื่นในพื้นที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,12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8,26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5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1,86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.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57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,57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ค่าใช้จ่ายในการบริหารหรือพัฒนากองทุนหลักประกันสุขภาพให้มีประสิทธิภา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42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,57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7.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และส่งเสริมกิจกรรมในการป้องกันและแก้ไขปัญหาสาธารณสุขกรณีเกิดโรคระบาดหรือเกิดภัยพิบัต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,0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8,1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58,16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6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29,93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3.4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4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ายละเอียดเงินรับคืนจากโครงการ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tbl>
      <w:tblPr>
        <w:tblStyle w:val="a6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  <w:gridCol w:w="1701"/>
        <w:gridCol w:w="1844"/>
        <w:gridCol w:w="1761"/>
      </w:tblGrid>
      <w:tr>
        <w:trPr>
          <w:trHeight w:val="132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อนุมัติ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เบิกจ่าย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รับคืน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6"/>
                <w:szCs w:val="36"/>
                <w:lang w:val="en-US" w:eastAsia="en-US" w:bidi="th-TH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6"/>
                <w:szCs w:val="36"/>
                <w:lang w:val="en-US" w:eastAsia="en-US" w:bidi="th-TH"/>
              </w:rPr>
              <w:t>-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6"/>
                <w:szCs w:val="36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สนับสนุนให้กลุ่มหรือองค์กรประชาชนหรือหน่วยงานอื่นในพื้นที่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ฟันหนูสวย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คลองยางนุสรณ์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3,950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3,950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0.00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ฟันสวย ยิ้มใสใส่ใจดูแลฟั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พด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ยาง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ฟันสวย ยิ้มใสใส่ใจดูแลฟั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พด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บ่อนางชิง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เฝ้าระวังภาวะทุพโภชนาการในเด็กก่อนวัยเรีย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พด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ยาง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เฝ้าระวังภาวะทุพโภชนาการในเด็กก่อนวัยเรีย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พด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บ่อนางชิง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พัฒนา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IQ,EQ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เด็กเล็กและเด็กก่อนวัยเรีย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พด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บ่อนางชิง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อบรมให้ความรู้เฝ้าระวังป้องกันโรคมือเท้า ปาก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พด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บ่อนางชิง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,405.00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,575.00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,025.00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,0750.00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,275.00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,500.00</w:t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,405.00</w:t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,575.00</w:t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,025.00</w:t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,075.00</w:t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,275.00</w:t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,500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80.00</w:t>
            </w:r>
          </w:p>
          <w:p>
            <w:pPr>
              <w:pStyle w:val="Normal"/>
              <w:widowControl/>
              <w:spacing w:lineRule="auto" w:line="240" w:before="0" w:after="0"/>
              <w:ind w:right="9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50.00</w:t>
            </w:r>
          </w:p>
          <w:p>
            <w:pPr>
              <w:pStyle w:val="Normal"/>
              <w:widowControl/>
              <w:spacing w:lineRule="auto" w:line="240" w:before="0" w:after="0"/>
              <w:ind w:right="9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900.00</w:t>
            </w:r>
          </w:p>
          <w:p>
            <w:pPr>
              <w:pStyle w:val="Normal"/>
              <w:widowControl/>
              <w:spacing w:lineRule="auto" w:line="240" w:before="0" w:after="0"/>
              <w:ind w:right="9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,050.00</w:t>
            </w:r>
          </w:p>
          <w:p>
            <w:pPr>
              <w:pStyle w:val="Normal"/>
              <w:widowControl/>
              <w:spacing w:lineRule="auto" w:line="240" w:before="0" w:after="0"/>
              <w:ind w:right="9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50.00</w:t>
            </w:r>
          </w:p>
          <w:p>
            <w:pPr>
              <w:pStyle w:val="Normal"/>
              <w:widowControl/>
              <w:spacing w:lineRule="auto" w:line="240" w:before="0" w:after="0"/>
              <w:ind w:right="9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95.00</w:t>
            </w:r>
          </w:p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สนับสนุนค่าใช้จ่ายในการบริหารหรือพัฒนากองทุนหลักประกันสุขภาพให้มีประสิทธิภา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สนับสนุนและส่งเสริมกิจกรรมในการป้องกันและแก้ไขปัญหาสาธารณสุขกรณีเกิดโรคระบาดหรือเกิดภัยพิบั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รวมเงินรับคืน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6"/>
                <w:szCs w:val="36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กิจกรร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3,925.00</w:t>
            </w:r>
          </w:p>
        </w:tc>
      </w:tr>
    </w:tbl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057275" cy="495300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tbl>
      <w:tblPr>
        <w:tblW w:w="1629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"/>
        <w:gridCol w:w="2915"/>
        <w:gridCol w:w="3450"/>
        <w:gridCol w:w="2254"/>
        <w:gridCol w:w="1242"/>
        <w:gridCol w:w="2861"/>
        <w:gridCol w:w="1413"/>
        <w:gridCol w:w="1410"/>
      </w:tblGrid>
      <w:tr>
        <w:trPr>
          <w:trHeight w:val="1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ตรวจคัดกรองภาวะแทรกซ้อนทางตาในผู้ป่วยเบาหวาน โดยการตรวจจอประสาทตาโดยใช้เครื่องถ่ายภาพจอประสาทตา ประจำปีงบ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และลดปัจจัยเสี่ยงในการเกิดภาวะแทรกซ้อนทางตาและระบบประสาทในผู้ป่วยโรคเบาหว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่วยโรคเบาหวานได้ตระหนักและเห็นความสำคัญในการตรวจวัดสายตาและตรวจเท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การลดค่าใช้จ่ายในการรักษาที่เกิดภาวะแทรกซ้อนที่อาจจะเกิดขึ้นในผู้ป่วยโรคเบาหวา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ผู้ป่วยโรคเรื้อร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6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และลดปัจจัยเสี่ยงในการเกิดภาวะแทรกซ้อนทางตาและระบบประสาทในผู้ป่วยโรคเบาหว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โรคเบาหวานได้ตระหนักและเห็นความสำคัญในการตรวจวัดสายตาและตรวจเท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การลดค่าใช้จ่ายในการรักษาที่เกิดภาวะแทรกซ้อนที่อาจจะเกิดขึ้นในผู้ป่วยโรคเบาหว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ุมภา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น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057275" cy="495300"/>
            <wp:effectExtent l="0" t="0" r="0" b="0"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tbl>
      <w:tblPr>
        <w:tblpPr w:bottomFromText="0" w:horzAnchor="margin" w:leftFromText="180" w:rightFromText="180" w:tblpX="0" w:tblpXSpec="center" w:tblpY="293" w:topFromText="0" w:vertAnchor="text"/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"/>
        <w:gridCol w:w="2914"/>
        <w:gridCol w:w="3450"/>
        <w:gridCol w:w="2253"/>
        <w:gridCol w:w="1242"/>
        <w:gridCol w:w="2863"/>
        <w:gridCol w:w="1413"/>
        <w:gridCol w:w="1410"/>
      </w:tblGrid>
      <w:tr>
        <w:trPr>
          <w:trHeight w:val="1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ชุมชนห้วยโจดร่วมใจต้านภัยไข้เลือดออ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1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เพื่อดูแลควบคุมและป้องกันการเกิดโรคไข้เลือดออ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2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เพื่อรณรงค์ให้ประชาชนในตำบลห้วยโจด มีความรู้เกี่ยวกับการป้องกันการเกิดโรคไข้เลือดออ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3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 xml:space="preserve">เพื่อให้พื้นที่เสี่ยงได้รับการพ่นยาละอองฝอย ภายใน 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ชม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และพื้นที่ทั่วไปในตำบลได้รับการพ่นยาละอองฝอยได้ควบคุ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4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 xml:space="preserve">ประชาชน จำนวน 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คนไม่ป่วยด้วยโรคไข้เลือดออ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ทั่วไปที่มีภาวะเสี่ย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,9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จัดแหล่งเพาะพันธ์ยุงลาย ลดอัตราการป่วยด้วยโรคไข้เลือดออก ประชาน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 ไม่ป่วยด้วยโรคไข้เลือดออ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กราคม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ึง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057275" cy="495300"/>
            <wp:effectExtent l="0" t="0" r="0" b="0"/>
            <wp:docPr id="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4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4"/>
        <w:gridCol w:w="2910"/>
        <w:gridCol w:w="3584"/>
        <w:gridCol w:w="2250"/>
        <w:gridCol w:w="1243"/>
        <w:gridCol w:w="2878"/>
        <w:gridCol w:w="1478"/>
        <w:gridCol w:w="1355"/>
      </w:tblGrid>
      <w:tr>
        <w:trPr>
          <w:trHeight w:val="1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การคัดแยกขยะในครัวเรือนเพื่อสุขภาพ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ปัญหาสุขภาพสิ่งแวดล้อมที่มีผลต่อสุขภาพ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บรมให้ความรู้ในการคัดแยกขยะทุกประเภทให้ประชาชน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รู้จัดทิ้งขยะให้เป็นที่เพื่อความสะอาดของชุม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มลพิษที่ส่งผลต่อสุขภาพของประชาช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ปัญหาสุขภาพสิ่งแวดล้อมที่มีผลต่อสุขภาพ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รู้ในการคัดแยกขยะทุกประเภทให้ประชาชน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รู้จัดทิ้งขยะให้เป็นที่เพื่อความสะอาดของชุม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มลพิษที่ส่งผลต่อสุขภาพของ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กราคม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ึง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057275" cy="495300"/>
            <wp:effectExtent l="0" t="0" r="0" b="0"/>
            <wp:docPr id="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38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5"/>
        <w:gridCol w:w="2915"/>
        <w:gridCol w:w="3593"/>
        <w:gridCol w:w="2253"/>
        <w:gridCol w:w="1242"/>
        <w:gridCol w:w="2792"/>
        <w:gridCol w:w="1465"/>
        <w:gridCol w:w="1368"/>
      </w:tblGrid>
      <w:tr>
        <w:trPr>
          <w:trHeight w:val="14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รณรงค์ป้องกันและควบคุมโรคพิษสุนัขบ้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รณรงค์ฉัดวัคซีนป้องกันโรคพิษสุนัขบ้าและคุมกำเนิดในสัตว์ที่ก่อให้เกิดโรคในเขต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ร้างความตื่นตัวและกระตุ้นให้ประชาชนมีส่วนร่วมและเห็นความสำคัญในการนำสัตว์เลี้ยงที่อยู่ในความดูแลไปรับการฉีดวัคซีนป้องกันโรคพิษสุนัขบ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ความรู้ สร้างความเข้าใจให้ประชาชนทุกเพศ ทุกวัน มีพฤติกรรมการเลี้ยงสุนัขที่ถูกต้องและมีความปลอดภัยจากโรคพิษสุนัขบ้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,6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ณรงค์ฉัดวัคซีนป้องกันโรคพิษสุนัขบ้าและคุมกำเนิดในสัตว์ที่ก่อให้เกิดโรคในเขต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ความตื่นตัวและกระตุ้นให้ประชาชนมีส่วนร่วมและเห็นความสำคัญในการนำสัตว์เลี้ยงที่อยู่ในความดูแลไปรับการฉีดวัคซีนป้องกันโรคพิษสุนัขบ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ความรู้ สร้างความเข้าใจให้ประชาชนทุกเพศ ทุกวัน มีพฤติกรรมการเลี้ยงสุนัขที่ถูกต้องและมีความปลอดภัยจากโรคพิษสุนัขบ้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นาคม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ึง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9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ป้องกันและการแก้ไขปัญหายาเสพติด โรคเอดส์ และโรคติดต่อทางเพศสัมพันธ์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และเยาวชน มีความรู้ ความเข้าใจเกี่ยวกับอันตรายของยาเสพติด โรคเอดส์และโรคติดต่อทางเพศ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และเยาวชนตระหนักถึงโทษของยาเสพติด โรคเอดส์และโรคติดต่อทางเพศ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และเยาวชนรู้จักการป้องกันตัวเองให้ห่างไกลยาเสพติด โรคเอดส์และโรคติดต่อทางเพศ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วัยเรียนและเยาวชน ในตำบลห้วยโจด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9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และเยาวชน มีความรู้ ความเข้าใจเกี่ยวกับอันตรายของยาเสพติด โรคเอดส์และโรคติดต่อทางเพศ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และเยาวชนตระหนักถึงโทษของยาเสพติด โรคเอดส์และโรคติดต่อทางเพศ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และเยาวชนรู้จักการป้องกันตัวเองให้ห่างไกลยาเสพติด โรคเอดส์และโรคติดต่อทางเพศสัมพัน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057275" cy="495300"/>
            <wp:effectExtent l="0" t="0" r="0" b="0"/>
            <wp:docPr id="10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tbl>
      <w:tblPr>
        <w:tblW w:w="164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"/>
        <w:gridCol w:w="2895"/>
        <w:gridCol w:w="3685"/>
        <w:gridCol w:w="2241"/>
        <w:gridCol w:w="1241"/>
        <w:gridCol w:w="2824"/>
        <w:gridCol w:w="1416"/>
        <w:gridCol w:w="1412"/>
      </w:tblGrid>
      <w:tr>
        <w:trPr>
          <w:trHeight w:val="14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”เยี่ยมบ้านผู้สูงอายุ ผู้ป่วยเรื้อรัง ผู้พิการและผู้ด้อยโอกาสที่ทุพลภาพในพื้นที่ตำบลห้วยโจด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ูแลผู้สูงอายุ ผู้ป่วยเรื้อรัง ผู้พิการและผู้ด้อยโอกาสที่ทุพลภาพ มีการตรวจสุขภาพเชิงรุก เช่น วัดความดันโลหิต ให้คำปรึกษา แนะนำการดูแลสุขภาพ ฯล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งพื้นที่เยี่ยมบ้านผู้สูงอายุ ผู้ป่วยเรื้อรัง ผู้พิการและผู้ด้อยโอกาสที่ทุพลภาพ ที่ไม่สามารถ ออกมาร่วมกิจกรรมในชุม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สร้างกำลังใจให้กับผู้สูงอายุ ผู้ป่วยเรื้อรัง ผู้พิการและผู้ด้อยโอกาสที่ทุพลภาพ ในชุมชนมีคุณภาพชีวิตที่ดีขึ้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ูแลผู้สูงอายุ ผู้ป่วยเรื้อรัง ผู้พิการและผู้ด้อยโอกาสที่ทุพลภาพ ได้รับขวัญและกำลังใจพร้อมทั้งสุขภาพกายและจิตที่ดี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บูรณาการการทำงานร่วมกันระหว่างภาคส่วนราชการต่างๆ กับท้องถิ่นอย่างใกล้ชิ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สูงอายุ ผู้ป่วยเรื้อรัง ผู้พิการและผู้ด้อยโอกาสที่ทุพลภาพ ในพื้นที่ตำบลห้วยโจ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5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ให้ผู้สูงอายุ ผู้ป่วยเรื้อรัง ผู้พิการและผู้ด้อยโอกาสที่ทุพลภาพในชุมชนมีกำลังใจ มีคุณภาพชีวิตที่ดีขึ้นตามความเหมาะส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ให้ผู้สูงอายุ ผู้ป่วยเรื้อรัง ผู้พิการและผู้ด้อยโอกาสที่ทุพลภาพ ได้รับขวัญและกำลังใจพร้อมทั้งสุขภาพกายและจิตที่ดี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ให้เกิดการระดมความคิดในการดำเนินการและการแก้ไขปัญหาจากการการทำงานร่วมกันระหว่างภาคส่วนราชการต่างๆ กับท้องถิ่นอย่างใกล้ชิ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ิงหาคม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057275" cy="495300"/>
            <wp:effectExtent l="0" t="0" r="0" b="0"/>
            <wp:docPr id="11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พัฒนาศักยภาพอาสาสมัครสาธารณสุขและจิตอาสาเพื่อการจัดการภาวะฉุกเฉิน “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MS”:Emergency Medical System”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บรมให้ความรู้แก่อาสาสมัครสาธารณสุขและประชาชนที่เข้าร่วมกิจกรรมให้เป็นจิตอาสาในการเฝ้าระวังภาวะฉุกเฉิ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อัตราการเสียชีวิตของผู้ป่วยกรณีที่เกิดภาวะฉุกเฉินก่อนได้รับการส่งต่อไปรับการรักษาในสถานพยาบา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าสาสมัครสาธารณสุข ประชาชนในพื้นที่ นักเรียน ครูในโรง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สาสมัครสาธารณสุขตำบลห้วยโจดและประชาชนที่เข้าร่วมกิจกรรม มีความรู้และเข้าใจสามารถประเมินกรณีที่เกิดภาวะฉุกเฉิน ก่อนดำเนินการส่งต่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ตราการเสียชีวิตของผู้ป่วยที่เกิดจากภาวะฉุกเฉินขณะที่กำลังส่งต่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บ่อนางชิ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</w:t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ตรวจคัดกรองความเสี่ยงเบาหวาน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ประชาชน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ขึ้นไป ได้รับการตรวจคัดกรองเบาหวาน 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ลุ่มเสี่ยงโรคเบาหวาน ความดันโลหิตสูงได้รับการส่งต่อเพื่อรับการรักษ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มีความรู้เกี่ยวกับโรคเบาหวาน 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ประชาชน 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,9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ขึ้นไป ได้รับการตรวจคัดกรองเบาหวาน 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สี่ยงโรคเบาหวาน ความดันโลหิตสูงได้รับการส่งต่อเพื่อรับการรักษ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มีความรู้เกี่ยวกับโรคเบาหวาน 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ปรับเปลี่ยนพฤติกรรมกลุ่มเสี่ยงโรคเรื้อรั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ลุ่มเสี่ยงต่อโรคเบาหวานและโรคความดันโลหิตสูง มีการปรับเปลี่ยนพฤติกรรมเพื่อลดการเกิดโรคเบาหวานและโรค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กลุ่มเสี่ยงสามารถดูแลสุขภาพตนเอง ครอบครัวและชุมชนได้อย่างถูกต้อ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,3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สี่ยงต่อโรคเบาหวานและโรคความดันโลหิตสูง มีการปรับเปลี่ยนพฤติกรรมเพื่อลดการเกิดโรคเบาหวานและโรค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กลุ่มเสี่ยงสามารถดูแลสุขภาพตนเอง ครอบครัวและชุมชนได้อย่าง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sz w:val="24"/>
          <w:lang w:eastAsia="x-none"/>
        </w:rPr>
      </w:pPr>
      <w:r>
        <w:rPr>
          <w:rFonts w:eastAsia="Times New Roman" w:cs="TH SarabunIT๙" w:ascii="TH SarabunIT๙" w:hAnsi="TH SarabunIT๙"/>
          <w:sz w:val="24"/>
          <w:lang w:eastAsia="x-none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eastAsia="Times New Roman" w:cs="TH SarabunIT๙"/>
          <w:sz w:val="24"/>
          <w:lang w:eastAsia="x-none"/>
        </w:rPr>
      </w:pPr>
      <w:r>
        <w:rPr/>
        <w:drawing>
          <wp:inline distT="0" distB="0" distL="0" distR="0">
            <wp:extent cx="1057275" cy="495300"/>
            <wp:effectExtent l="0" t="0" r="0" b="0"/>
            <wp:docPr id="12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 ที่ไม่ได้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ตรวจคัดกรองความเสี่ยงโรคเบาหวานและโรคความดันโลหิตสู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ผู้ที่มีภาวะเสี่ยงต่อโรคเบาหวานความดันโลหิตสูงหลอดเลือดสมองและภาวะอ้วนลงพุงในประชากร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ขึ้นไปในพื้นที่รับผิดชอ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,77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ที่มีภาวะเสี่ยงต่อโรคเบาหวานและโรคความดันโลหิตสูงได้รับการขึ้นทะเบียนกลุ่มเสี่ยงและได้รับการดูแลอย่างต่อเนื่อง ได้ปรับเปลี่ยนพฤติกรรมสุขภาพลดเสี่ยงลดโรคไม่ติดต่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ที่สงสัยจะป่วยหรือเป็นโรคได้รับการส่งต่อเพื่อการรักษาตามแนวทางที่กำหน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กร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ขึ้นไป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3,5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ที่มีภาวะเสี่ยงต่อโรคเบาหวานความดันโลหิตสูงหลอดเลือดสมองและภาวะอ้วนลงพุงในประชากร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ขึ้นไปในพื้นที่รับผิดชอ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,77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ที่มีภาวะเสี่ยงต่อโรคเบาหวานและโรคความดันโลหิตสูงได้รับการขึ้นทะเบียนกลุ่มเสี่ยงและได้รับการดูแลอย่างต่อเนื่อง ได้ปรับเปลี่ยนพฤติกรรมสุขภาพลดเสี่ยงลดโรคไม่ติดต่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ที่สงสัยจะป่วยหรือเป็นโรคได้รับการส่งต่อเพื่อการรักษาตามแนวทาง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13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 ที่ไม่ได้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สุขภาพผู้สูงวัย สุขกาย สุขใ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การดูแลสุขภาพกายและจิตใจของผู้สูงอาย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การรวมกลุ่มของผู้สูงอายุในการทำกิจกรรมร่วมก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ขวัญและกำลังใจให้กับผู้สูงอายุในบั้นปลายชีว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ติดตามการดำเนินงานชมรมผู้สูงอาย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สูงอายุ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,3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การดูแลสุขภาพกายและจิตใจของผู้สูงอาย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การรวมกลุ่มของผู้สูงอายุในการทำกิจกรรมร่วมก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็นขวัญและกำลังใจให้กับผู้สูงอายุในบั้นปลายชีวิ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การดำเนินงานชมรมผู้สูง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14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 ที่ไม่ได้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ชุมชนเข้มแข็ง ร่วมแรงออกกำลังก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ร้างแกนนำในการออกกำลังกายอย่างเป็นรูปแบ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ในชุมชนมีการออกกำลังกายอย่างต่อเนื่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กิดชุมชนสร้างสุขภาพ ทุกหมู่บ้านในเขตรับผิดช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ประชาชนที่เข้าร่วมออกกำลังกายมีค่าดัชนีมวลกายและรอบเอวอยู่ในเกณฑ์มาตรฐาน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มีดัชนีมวลกายอยู่ระหว่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.5 – 24.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มีรอบเอวชาย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ญิง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ทั่วไ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,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แกนนำในการออกกำลังกายอย่างเป็นรูปแบ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ในชุมชนมีการออกกำลังกายอย่างต่อเนื่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สร้างสุขภาพ ทุกหมู่บ้านในเขตรับผิดช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ที่เข้าร่วมออกกำลังกายมีค่าดัชนีมวลกายและรอบเอวอยู่ในเกณฑ์มาตรฐาน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มีดัชนีมวลกายอยู่ระหว่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.5 – 24.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มีรอบเอวชาย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ญิง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15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โครงการ กิจกรรม ที่ไม่ได้ดำเนินกา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หญิงไทยยุคใหม่ห่างไกลมะเร็งปากมดลูก และมะเร็งเต้าน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ผยแพร่ความรู้ความเข้าใจเกี่ยวกับการตรวจคัดกรองมะเร็งปากมดลูก และมะเร็งเต้านมในระยะก่อนเป็นมะเร็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รณรงค์ให้สตรีกลุ่มเป้าหมายเข้ารับบริการตรวจคัดกรองมะเร็งปากมดลูกและมะเร็งเต้าน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สตรีที่มี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– 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ผยแพร่ความรู้ความเข้าใจเกี่ยวกับการตรวจคัดกรองมะเร็งปากมดลูก และมะเร็งเต้านมในระยะก่อนเป็นมะเร็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รีกลุ่มเป้าหมายเข้ารับบริการตรวจคัดกรองมะเร็งปากมดลูกและมะเร็งเต้าน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057275" cy="495300"/>
            <wp:effectExtent l="0" t="0" r="0" b="0"/>
            <wp:docPr id="16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 ที่ไม่ได้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ดูแลและส่งเสริมสุขภาพผู้ป่วยเบาหวาน ความดันโลหิตสูง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่วยเบาหวานและผู้ป่วยความดันโลหิตสูงมีความรู้ความเข้าใจและสามารถดูแลสุขภาพตนเองได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่วยเบาหวานและผู้ป่วยความดันโลหิตสูง ไม่เกิดภาวะแทรกซ้อนเฉียบพลัน และภาวะแทรกซ้อนเรื้อรังต่อไ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ผู้ป่วยเบาหว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,9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เบาหวานและผู้ป่วยความดันโลหิตสูงมีความรู้ความเข้าใจและสามารถดูแลสุขภาพตนเองได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เบาหวานและผู้ป่วยความดันโลหิตสูง ไม่เกิดภาวะแทรกซ้อนเฉียบพลัน และภาวะแทรกซ้อนเรื้อรัง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17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4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ภาวะโภชนาการนักเรียนในโร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ปัญหาภาวะทุพโภชนาการใน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ปัญหาภาวะเด็กน้ำหนักเกิน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ความรู้เกี่ยวกับการรับประทานอาหารที่ถูกวิธ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โรงเรียนบ้านบ่อนางชิ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,2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ปัญหาภาวะทุพโภชนาการใน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ปัญหาภาวะเด็กน้ำหนักเกิน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ความรู้เกี่ยวกับการรับประทานอาหารที่ถูกวิธ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บ้านบ่อนางชิ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่งเสริมพัฒนาการเด็กปฐมวัย ป้องกันเด็กสมาธิสั้น ติดโทรศัพท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ส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กครอง ครูผู้ดูแลเด็กมีความรู้ความเข้าใจเกี่ยวกับพัฒนาการเด็ก เด็กที่มีพัฒนาการผิดปกติและการกระตุ้นส่งเสริมให้เด็กมีพัฒนาการที่เหมาะสมตาม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การมีส่วนร่วมของผู้ปกครอง ครูผู้ดูแลเด็ก ในการจัดกิจกรรมการส่งเสริมพัฒนาการเด็กปฐมวั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กครองและนักเรียนโรงเรียนบ้านบ่อนางชิ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,9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กครอง ครูผู้ดูแลเด็กมีความรู้ความเข้าใจเกี่ยวกับพัฒนาการเด็ก เด็กที่มีพัฒนาการผิดปกติและการกระตุ้นส่งเสริมให้เด็กมีพัฒนาการที่เหมาะสมตามวั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การมีส่วนร่วมของผู้ปกครอง ครูผู้ดูแลเด็ก ในการจัดกิจกรรมการส่งเสริมพัฒนาการเด็กปฐมว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บ้านบ่อนางชิ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18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18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สุขภาพช่องปากเด็กในโร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สุขภาพช่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ากให้แก่เด็กนักเรียนในโร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การเกิดฟันผุในเด็กในโร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โรงเรียนบ้านบ่อนางชิ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,8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ขภาพช่องปากให้แก่เด็กนักเรียนในโร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การเกิดฟันผุในเด็กในโร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บ้านบ่อนางชิ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แข่งขันกีฬาประเพณีวันเข้าพรรษาประจำ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และเยาวชนบ้านคลองยา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ิดความรักสามัคคี สำนึกร้านบ้านเกิ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และเยาวชนภายในหมู่บ้านคลองยา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เวลาว่างให้เกิดประโยชน์ไม่ยุ่งเกี่ยวกับยาเสพติ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เป็นการส่งเสริมให้เด็กและเยาวชนภายในหมู่บ้านคลองยา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สุขภาพร่างกายแข็งแร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ในหมู่บ้านคลองยา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2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และเยาวชนบ้านคลองยา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ิดความรักสามัคคี สำนึกร้านบ้านเกิ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และเยาวชนภายในหมู่บ้านคลองยา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เวลาว่างให้เกิดประโยชน์ไม่ยุ่งเกี่ยวกับยาเสพติ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สริมให้เด็กและเยาวชนภายในหมู่บ้านคลองยา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สุขภาพร่างกาย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ทุนแม่ของแผ่นดิน บ้านคลองยา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19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แข่งขันกีฬาประเพณีวันเข้าพรรษาประจำ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และเยาวชนบ้านบ่อนางชิง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ิดความรักสามัคคี สำนึกร้านบ้านเกิ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และเยาวชนภายในหมู่บ้านบ่อนางชิ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เวลาว่างให้เกิดประโยชน์ไม่ยุ่งเกี่ยวกับยาเสพติ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เป็นการส่งเสริมให้เด็กและเยาวชนภายในหมู่บ้านบ่อนางชิ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สุขภาพร่างกายแข็งแร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ในหมู่บ้านบ่อนางชิ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2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และเยาวชนบ้านบ่อนางชิ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ิดความรักสามัคคี สำนึกร้านบ้านเกิ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และเยาวชนภายในหมู่บ้านบ่อนางชิ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เวลาว่างให้เกิดประโยชน์ไม่ยุ่งเกี่ยวกับยาเสพติ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และเยาวชนภายในหมู่บ้านบ่อนางชิง หมู่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สุขภาพร่างกายแข็งแร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และเยาวชนบ้านบ่อนางชิ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20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ฟันหนูสวย ยิ้มสดใ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ตระหนักถึงความสำคัญของการแปรงฟ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ได้รับการตรวจสุขภาพช่องปากและได้รับการทาฟลูออไรด์วานิช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รักษาสุขภาพช่องปากให้สะอาดแข็งแรงไร้กลิ่น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นักเรียนมีอุปกรณ์ในการแปรงฟันครบทุกค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ักเรียน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5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แปรงฟันที่ถูกวิธีและตระหนักถึงความสำคัญของการแปรงฟ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ได้รับการตรวจสุขภาพช่องปากและได้รับการทาฟลูออไรด์วานิช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รักษาสุขภาพช่องปากให้สะอาดแข็งแรงไร้กลิ่น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มีอุปกรณ์ในการแปรงฟันครบทุก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21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1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0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 ป้องกัน และควบคุมโรคติดต่อในเด็กวัย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นักเรียนมีความรู้เกี่ยวกับโรคติดต่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นักเรียนมีความรู้เกี่ยวกับวิธีการป่องกันโรคติดต่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การควบคุมการระบาดของโรคติดต่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ักเรียน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7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มีความรู้เกี่ยวกับโรคติดต่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มีความรู้เกี่ยวกับวิธีการป่องกันโรคติดต่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บคุมการระบาดของโรคติดต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47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ภาวะทุพโภชนาการในเด็กวัย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รู้จักการดูแลสุขภาพมาก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รู้วิธีการแก้ปัญหานักเรียนที่มีน้ำหนักและส่วนสูงไม่เป็นไปตาม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ได้รับอาหารตามหลักโภชนาการที่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เ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ื่อให้ด็กนักเรียนได้นำความรู้ไปใช้ในชีวิตประจำ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ได้รับความรู้จากเจ้าหน้าที่สาธารณสุ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ักเรียน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,5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รู้จักการดูแลสุขภาพมาก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รู้วิธีการแก้ปัญหานักเรียนที่มีน้ำหนักและส่วนสูงไม่เป็นไปตามเกณฑ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ได้รับอาหารตามหลักโภชนาการที่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ได้นำความรู้ไปใช้ในชีวิตประจำ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ได้รับความรู้จากเจ้าหน้าที่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22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”ฟันหนูสวย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ตระหนักถึงความสำคัญของการแปรงฟัน โดยได้รับการตรวจสุขภาพช่องปากและได้รับการทาฟลูออไรด์วานิชเพื่อง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รักษาสุขภาพช่องปากให้สะอาด แข็งแรง ไรกลิ่น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นำมาใช้ในชีวิตประจำวั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โรงเรียนคลองยางนุสรณ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,9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แปรงฟันที่ถูกวิธีและตระหนักถึงความสำคัญของการแปรงฟัน โดยได้รับการตรวจสุขภาพช่องปากและได้รับการทาฟลูออไรด์วานิชเพื่อง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รักษาสุขภาพช่องปากให้สะอาด แข็งแรง ไรกลิ่น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นำมาใช้ในชีวิต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คลองยางนุสรณ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กฎ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23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ให้กลุ่มหรือองค์กรประชาชนหรือหน่วยงานอื่นในพื้นที่</w:t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ร่วมใจต้านภัยพยาธิใบไม้ตับและมะเร็งท่อน้ำด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ในบ้านห้วยโจดได้รับความรู้เรื่องพยาธิใบไม้ตับและมะเร็งท่อน้ำด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รับพฤติกรรมการรับประทายอาหารที่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ชุมชนตำบลห้วยโจดปลอดจากโรคพยาธิใบไม้ในตับและมะเร็งท่อน้ำด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กครอง ครู นักเรียนโรงเรียนคลองยางนุสรณ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,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ในบ้านห้วยโจดได้รับความรู้เรื่องพยาธิใบไม้ตับและมะเร็งท่อน้ำด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ับพฤติกรรมการรับประทายอาหารที่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ตำบลห้วยโจดปลอดจากโรคพยาธิใบไม้ในตับและมะเร็งท่อน้ำ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คลองยางนุสรณ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ถุนา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24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ให้ความรู้เฝ้าระวังป้องกันโรคมือเท้าปาก ในศูนย์พัฒนาเด็กเล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ฝ้าระวังป้องกันและควบคุมโรคมือเท้า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ครู ผู้ดูแลเด็ก ผู้ปกครอง มีความรู้ความเข้าใจเกี่ยวกับโรคมือเท้าปากและร่วมป้องกันควบคุมโรคมือ เท้าปาก ใน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อัตราการป่วยจากโรค มือ เท้า ปา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บ่อนางชิ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ฝ้าระวังป้องกันและควบคุมโรคมือเท้า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 ผู้ดูแลเด็ก ผู้ปกครอง มีความรู้ความเข้าใจเกี่ยวกับโรคมือเท้าปากและร่วมป้องกันควบคุมโรคมือ เท้าปาก ใน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อัตราการป่วยจากโรค มือ เท้า ป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25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IQ,EQ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เด็กเล็กและเด็กก่อนวัย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สริมสร้างพัฒนาการและการเรียนรู้ให้กับ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สริมสร้างให้ พ่อ แม่ หรือผู้เลี้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ูเด็ก สามารถอมรมเลี้ยงดูเด็กให้มีระดับเชาว์ปัญญาและความฉลาดทางอารมณ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ลูกฝังจิตสำนึกที่ดีและสร้างความคุ้มเคยให้กับ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เห็นความสำคัญและคุณค่าของตนเ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บ่อนางชิ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2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ริมสร้างพัฒนาการและการเรียนรู้ให้กับ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่อ แม่ หรือผู้เลี้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ูเด็ก สามารถอมรมเลี้ยงดูเด็กให้มีระดับเชาว์ปัญญาและความฉลาดทางอารมณ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ลูกฝังจิตสำนึกที่ดีและสร้างความคุ้มเคยให้กับ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เห็นความสำคัญและคุณค่าของตนเ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26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กาวะทุพโภชนาการในเด็กก่อนวัย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ประเมินและเฝ้าระวังภาวะโภชนาการเด็กเล็กและเด็กก่อนวัย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เล็กและเด็กก่อนวัยเรียนที่มีโภชนาการ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้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ทุพโภชน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แก้ไขดูแ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ดูแลสุขภาพมาก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ผู้ปกครองและเด็กได้รับความรู้จากเจ้าหน้าที่โรงพยาบาลส่งเสริมสุขภาพ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บ่อนางชิ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เมินและเฝ้าระวังภาวะโภชนาการเด็กเล็กและเด็กก่อนวัย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เล็กและเด็กก่อนวัยเรียนที่มีโภชนาการ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้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ทุพโภชน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แก้ไขดูแ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ดูแลสุขภาพมาก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ผู้ปกครองและเด็กได้รับความรู้จากเจ้าหน้าที่โรงพยาบาลส่งเสริมสุขภาพ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6"/>
          <w:szCs w:val="36"/>
        </w:rPr>
      </w:pPr>
      <w:r>
        <w:rPr/>
        <w:drawing>
          <wp:inline distT="0" distB="0" distL="0" distR="0">
            <wp:extent cx="1057275" cy="495300"/>
            <wp:effectExtent l="0" t="0" r="0" b="0"/>
            <wp:docPr id="27" name="รูปภาพ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tbl>
      <w:tblPr>
        <w:tblpPr w:bottomFromText="0" w:horzAnchor="margin" w:leftFromText="180" w:rightFromText="180" w:tblpX="0" w:tblpXSpec="center" w:tblpY="264" w:topFromText="0" w:vertAnchor="text"/>
        <w:tblW w:w="1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ฟันสวย ยิ้มใสใส่ใจดูแลฟ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รักษา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บ่อนางชิ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5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รักษา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0"/>
          <w:szCs w:val="20"/>
        </w:rPr>
      </w:pPr>
      <w:r>
        <w:rPr/>
        <w:drawing>
          <wp:inline distT="0" distB="0" distL="0" distR="0">
            <wp:extent cx="1057275" cy="495300"/>
            <wp:effectExtent l="0" t="0" r="0" b="0"/>
            <wp:docPr id="28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tbl>
      <w:tblPr>
        <w:tblpPr w:bottomFromText="0" w:horzAnchor="margin" w:leftFromText="180" w:rightFromText="180" w:tblpX="0" w:tblpXSpec="center" w:tblpY="279" w:topFromText="0" w:vertAnchor="text"/>
        <w:tblW w:w="1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IQ,EQ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เด็กเล็กและเด็กก่อนวัย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สริมสร้างพัฒนาการและการเรียนรู้ให้กับ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สริมสร้างให้ พ่อ แม่ หรือผู้เลี้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ูเด็ก สามารถอมรมเลี้ยงดูเด็กให้มีระดับเชาว์ปัญญาและความฉลาดทางอารมณ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ลูกฝังจิตสำนึกที่ดีและสร้างความคุ้มเคยให้กับ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เห็นความสำคัญและคุณค่าของตนเ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 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คลองยา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1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ริมสร้างพัฒนาการและการเรียนรู้ให้กับ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่อ แม่ หรือผู้เลี้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ูเด็ก สามารถอมรมเลี้ยงดูเด็กให้มีระดับเชาว์ปัญญาและความฉลาดทางอารมณ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ลูกฝังจิตสำนึกที่ดีและสร้างความคุ้มเคยให้กับ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เห็นความสำคัญและคุณค่าของตนเ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คลองยา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29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tbl>
      <w:tblPr>
        <w:tblpPr w:bottomFromText="0" w:horzAnchor="margin" w:leftFromText="180" w:rightFromText="180" w:tblpX="0" w:tblpXSpec="center" w:tblpY="129" w:topFromText="0" w:vertAnchor="text"/>
        <w:tblW w:w="1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ให้ความรู้เฝ้าระวังป้องกันโรคมือเท้าปาก ในศูนย์พัฒนาเด็กเล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ฝ้าระวังป้องกันและควบคุมโรคมือเท้า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ครู ผู้ดูแลเด็ก ผู้ปกครอง มีความรู้ความเข้าใจเกี่ยวกับโรคมือเท้าปากและร่วมป้องกันควบคุมโรคมือ เท้าปาก ใน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อัตราการป่วยจากโรค มือ เท้า ปา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คลองยา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4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ฝ้าระวังป้องกันและควบคุมโรคมือเท้า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 ผู้ดูแลเด็ก ผู้ปกครอง มีความรู้ความเข้าใจเกี่ยวกับโรคมือเท้าปากและร่วมป้องกันควบคุมโรคมือ เท้าปาก ใน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อัตราการป่วยจากโรค มือ เท้า ป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คลองยา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30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tbl>
      <w:tblPr>
        <w:tblpPr w:bottomFromText="0" w:horzAnchor="margin" w:leftFromText="180" w:rightFromText="180" w:tblpX="0" w:tblpXSpec="center" w:tblpY="219" w:topFromText="0" w:vertAnchor="text"/>
        <w:tblW w:w="1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ฟันสวย ยิ้มใสใส่ใจดูแลฟ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รักษา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คลองยา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4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รักษา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คลองยา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31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tbl>
      <w:tblPr>
        <w:tblpPr w:bottomFromText="0" w:horzAnchor="margin" w:leftFromText="180" w:rightFromText="180" w:tblpX="0" w:tblpXSpec="center" w:tblpY="174" w:topFromText="0" w:vertAnchor="text"/>
        <w:tblW w:w="1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กาวะทุพโภชนาการในเด็กก่อนวัย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ประเมินและเฝ้าระวังภาวะโภชนาการเด็กเล็กและเด็กก่อนวัย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เล็กและเด็กก่อนวัยเรียนที่มีโภชนาการ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้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ทุพโภชน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แก้ไขดูแ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ดูแลสุขภาพมาก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ผู้ปกครองและเด็กได้รับความรู้จากเจ้าหน้าที่โรงพยาบาลส่งเสริมสุขภาพ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คลองยา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เมินและเฝ้าระวังภาวะโภชนาการเด็กเล็กและเด็กก่อนวัย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เล็กและเด็กก่อนวัยเรียนที่มีโภชนาการ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้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ทุพโภชน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แก้ไขดูแ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ดูแลสุขภาพมาก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ผู้ปกครองและเด็กได้รับความรู้จากเจ้าหน้าที่โรงพยาบาลส่งเสริมสุขภาพ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คลองยา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32" name="รูปภาพ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tbl>
      <w:tblPr>
        <w:tblpPr w:bottomFromText="0" w:horzAnchor="margin" w:leftFromText="180" w:rightFromText="180" w:tblpX="0" w:tblpXSpec="center" w:tblpY="279" w:topFromText="0" w:vertAnchor="text"/>
        <w:tblW w:w="1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IQ,EQ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เด็กเล็กและเด็กก่อนวัย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สริมสร้างพัฒนาการและการเรียนรู้ให้กับ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สริมสร้างให้ พ่อ แม่ หรือผู้เลี้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ูเด็ก สามารถอมรมเลี้ยงดูเด็กให้มีระดับเชาว์ปัญญาและความฉลาดทางอารมณ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ลูกฝังจิตสำนึกที่ดีและสร้างความคุ้มเคยให้กับ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เห็นความสำคัญและคุณค่าของตนเ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 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ห้วยโจด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ริมสร้างพัฒนาการและการเรียนรู้ให้กับ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่อ แม่ หรือผู้เลี้ย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ูเด็ก สามารถอมรมเลี้ยงดูเด็กให้มีระดับเชาว์ปัญญาและความฉลาดทางอารมณ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ลูกฝังจิตสำนึกที่ดีและสร้างความคุ้มเคยให้กับ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เห็นความสำคัญและคุณค่าของตนเ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33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654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ให้ความรู้เฝ้าระวังป้องกันโรคมือเท้าปาก ในศูนย์พัฒนาเด็กเล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ฝ้าระวังป้องกันและควบคุมโรคมือเท้า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ครู ผู้ดูแลเด็ก ผู้ปกครอง มีความรู้ความเข้าใจเกี่ยวกับโรคมือเท้าปากและร่วมป้องกันควบคุมโรคมือ เท้าปาก ใน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อัตราการป่วยจากโรค มือ เท้า ปา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ห้วยโจด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ฝ้าระวังป้องกันและควบคุมโรคมือเท้าป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ู ผู้ดูแลเด็ก ผู้ปกครอง มีความรู้ความเข้าใจเกี่ยวกับโรคมือเท้าปากและร่วมป้องกันควบคุมโรคมือ เท้าปาก ใน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อัตราการป่วยจากโรค มือ เท้า ป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34" name="รูปภาพ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tbl>
      <w:tblPr>
        <w:tblpPr w:bottomFromText="0" w:horzAnchor="margin" w:leftFromText="180" w:rightFromText="180" w:tblpX="0" w:tblpXSpec="center" w:tblpY="174" w:topFromText="0" w:vertAnchor="text"/>
        <w:tblW w:w="1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กาวะทุพโภชนาการในเด็กก่อนวัย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ประเมินและเฝ้าระวังภาวะโภชนาการเด็กเล็กและเด็กก่อนวัย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เล็กและเด็กก่อนวัยเรียนที่มีโภชนาการ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้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ทุพโภชน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แก้ไขดูแ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ดูแลสุขภาพมาก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ผู้ปกครองและเด็กได้รับความรู้จากเจ้าหน้าที่โรงพยาบาลส่งเสริมสุขภาพ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ห้วยโจด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2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เมินและเฝ้าระวังภาวะโภชนาการเด็กเล็กและเด็กก่อนวัยเรีย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เล็กและเด็กก่อนวัยเรียนที่มีโภชนาการ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้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ทุพโภชนา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การแก้ไขดูแ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ดูแลสุขภาพมาก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ผู้ปกครองและเด็กได้รับความรู้จากเจ้าหน้าที่โรงพยาบาลส่งเสริมสุขภาพ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35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ของศูนย์พัฒนาเด็กเล็ก และศูนย์อื่นที่ดำเนินการเกี่ยวกับการพัฒนาและฟื้นฟูคุณภาพชีวิตผู้สูงอายุและคนพิการ</w:t>
      </w:r>
    </w:p>
    <w:tbl>
      <w:tblPr>
        <w:tblpPr w:bottomFromText="0" w:horzAnchor="margin" w:leftFromText="180" w:rightFromText="180" w:tblpX="0" w:tblpXSpec="center" w:tblpY="234" w:topFromText="0" w:vertAnchor="text"/>
        <w:tblW w:w="1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2915"/>
        <w:gridCol w:w="3712"/>
        <w:gridCol w:w="2254"/>
        <w:gridCol w:w="1242"/>
        <w:gridCol w:w="2842"/>
        <w:gridCol w:w="1418"/>
        <w:gridCol w:w="1416"/>
      </w:tblGrid>
      <w:tr>
        <w:trPr>
          <w:trHeight w:val="14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ฟันสวย ยิ้มใสใส่ใจดูแลฟ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รักษา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ใน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ห้วยโจด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ครู ผู้ดูแลเด็ก ผู้ปกครอ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รักษา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lang w:val="x-none" w:eastAsia="x-none"/>
        </w:rPr>
      </w:pPr>
      <w:r>
        <w:rPr>
          <w:rFonts w:eastAsia="Times New Roman" w:cs="TH SarabunIT๙" w:ascii="TH SarabunIT๙" w:hAnsi="TH SarabunIT๙"/>
          <w:sz w:val="24"/>
          <w:lang w:val="x-none" w:eastAsia="x-non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6"/>
          <w:szCs w:val="36"/>
        </w:rPr>
      </w:pPr>
      <w:r>
        <w:rPr/>
        <w:drawing>
          <wp:inline distT="0" distB="0" distL="0" distR="0">
            <wp:extent cx="1057275" cy="495300"/>
            <wp:effectExtent l="0" t="0" r="0" b="0"/>
            <wp:docPr id="36" name="รูปภาพ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ที่ดำเนินการ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tbl>
      <w:tblPr>
        <w:tblpPr w:bottomFromText="0" w:horzAnchor="margin" w:leftFromText="180" w:rightFromText="180" w:tblpX="0" w:tblpXSpec="center" w:tblpY="505" w:topFromText="0" w:vertAnchor="text"/>
        <w:tblW w:w="1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8"/>
        <w:gridCol w:w="2796"/>
        <w:gridCol w:w="3710"/>
        <w:gridCol w:w="2253"/>
        <w:gridCol w:w="1243"/>
        <w:gridCol w:w="2884"/>
        <w:gridCol w:w="1446"/>
        <w:gridCol w:w="1387"/>
      </w:tblGrid>
      <w:tr>
        <w:trPr>
          <w:trHeight w:val="16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บริหารจัดการกองทุนหลักประกันสุขภาพและพัฒนาระบบบริหารจัดการกองทุนหลักประกันสุขภาพองค์การบริหารส่วนตำบลห้วยโจด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ติดตามความคืบหน้าของการดำเนินงานกองทุน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ศักยภาพของคณะกรรมการบริหารกองทุนและคณะอนุกรรมการฝ่ายต่าง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ค่าใช้จ่ายในการดำเนินงานกองทุนฯ ตามระเบียบของกองทุน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ัดทำแผนงานโครงการและพัฒนาทักษะของเครือข่ายในการจัดทำแผนงานโครงการที่ถูกต้องและมีประสิทธิภาพ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หรับการบริหารหรือพัฒนากองทุนฯ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(4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4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ความคืบหน้าของการดำเนินงานกองทุน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ศักยภาพของคณะกรรมการบริหารกองทุนและคณะอนุกรรมการฝ่ายต่าง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ค่าใช้จ่ายในการดำเนินงานกองทุนฯ ตามระเบียบของกองทุน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แผนงานโครงการและพัฒนาทักษะของเครือข่ายในการจัดทำแผนงานโครงการที่ถูกต้องและมีประสิทธิภาพ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กองทุน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ึ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ค่าใช้จ่ายในการบริหารหรือพัฒนากองทุนหลักประกันสุขภาพให้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sz w:val="24"/>
          <w:lang w:val="x-none" w:eastAsia="x-none"/>
        </w:rPr>
      </w:pPr>
      <w:r>
        <w:rPr>
          <w:rFonts w:eastAsia="Times New Roman" w:cs="TH SarabunIT๙" w:ascii="TH SarabunIT๙" w:hAnsi="TH SarabunIT๙"/>
          <w:sz w:val="24"/>
          <w:lang w:val="x-none" w:eastAsia="x-none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6"/>
          <w:szCs w:val="36"/>
        </w:rPr>
      </w:pPr>
      <w:r>
        <w:rPr/>
        <w:drawing>
          <wp:inline distT="0" distB="0" distL="0" distR="0">
            <wp:extent cx="1057275" cy="495300"/>
            <wp:effectExtent l="0" t="0" r="0" b="0"/>
            <wp:docPr id="37" name="รูปภาพ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สนับสนุนและส่งเสริมกิจกรรมในการป้องกันและแก้ไขปัญหาสาธารณสุขกรณีเกิดโรคระบาดหรือเกิดภัยพิบัติ</w:t>
      </w:r>
    </w:p>
    <w:tbl>
      <w:tblPr>
        <w:tblpPr w:bottomFromText="0" w:horzAnchor="page" w:leftFromText="180" w:rightFromText="180" w:tblpX="358" w:tblpY="278" w:topFromText="0" w:vertAnchor="text"/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4"/>
        <w:gridCol w:w="3025"/>
        <w:gridCol w:w="3416"/>
        <w:gridCol w:w="2339"/>
        <w:gridCol w:w="1242"/>
        <w:gridCol w:w="2798"/>
        <w:gridCol w:w="1457"/>
        <w:gridCol w:w="1377"/>
      </w:tblGrid>
      <w:tr>
        <w:trPr>
          <w:trHeight w:val="1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ิจกรรมกรณีเกิดโรคระบาดหรือภัยพิบัติในพื้นที่ ประจำ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สุขภาพ ป้องกันโรค รักษาพยาบาล หรือฟื้นฟูสมรรถภาพกรณีเกิดโรคระบาด หรือภัยพิบัติในพื้นที่ตำบล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ารช่วยเหลือและสนับสนุนการดำเนินงานอื่นๆ ในการดูแลสุขภาพประชาชนที่ได้รับผลกระทบจากโรคระบาดหรือภัยพิบัติในพื้นที่ตำบล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 ภายในตำบล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สุขภาพ ป้องกันโรค รักษาพยาบาล หรือฟื้นฟูสมรรถภาพกรณีเกิดโรคระบาด หรือภัยพิบัติในพื้นที่ตำบล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การช่วยเหลือและสนับสนุนการดำเนินงานอื่นๆ ในการดูแลสุขภาพประชาชนที่ได้รับผลกระทบจากโรคระบาดหรือภัยพิบัติในพื้นที่ตำบลห้วยโจ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AngsanaUPC">
    <w:charset w:val="01"/>
    <w:family w:val="roman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6d5af8"/>
    <w:pPr>
      <w:keepNext w:val="true"/>
      <w:spacing w:lineRule="auto" w:line="240" w:before="0" w:after="0"/>
      <w:ind w:left="1440" w:hanging="0"/>
      <w:outlineLvl w:val="0"/>
    </w:pPr>
    <w:rPr>
      <w:rFonts w:ascii="Angsana New" w:hAnsi="Angsana New" w:eastAsia="Cordia New" w:cs="Angsana New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6d5af8"/>
    <w:pPr>
      <w:keepNext w:val="true"/>
      <w:spacing w:lineRule="auto" w:line="240" w:before="0" w:after="0"/>
      <w:ind w:firstLine="360"/>
      <w:outlineLvl w:val="1"/>
    </w:pPr>
    <w:rPr>
      <w:rFonts w:ascii="AngsanaUPC" w:hAnsi="AngsanaUPC" w:eastAsia="Cordia New" w:cs="Angsana New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6d5af8"/>
    <w:pPr>
      <w:keepNext w:val="true"/>
      <w:spacing w:lineRule="auto" w:line="240" w:before="0" w:after="0"/>
      <w:ind w:firstLine="360"/>
      <w:outlineLvl w:val="2"/>
    </w:pPr>
    <w:rPr>
      <w:rFonts w:ascii="Angsana New" w:hAnsi="Angsana New" w:eastAsia="Cordia New" w:cs="Angsana New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6d5af8"/>
    <w:pPr>
      <w:keepNext w:val="true"/>
      <w:spacing w:lineRule="auto" w:line="240" w:before="0" w:after="0"/>
      <w:outlineLvl w:val="3"/>
    </w:pPr>
    <w:rPr>
      <w:rFonts w:ascii="Angsana New" w:hAnsi="Angsana New" w:eastAsia="Cordia New" w:cs="Angsana New"/>
      <w:b/>
      <w:bCs/>
      <w:sz w:val="48"/>
      <w:szCs w:val="48"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6d5af8"/>
    <w:pPr>
      <w:keepNext w:val="true"/>
      <w:spacing w:lineRule="auto" w:line="240" w:before="0" w:after="0"/>
      <w:ind w:left="720" w:firstLine="720"/>
      <w:outlineLvl w:val="4"/>
    </w:pPr>
    <w:rPr>
      <w:rFonts w:ascii="AngsanaUPC" w:hAnsi="AngsanaUPC" w:eastAsia="Cordia New" w:cs="Angsana New"/>
      <w:b/>
      <w:bCs/>
      <w:sz w:val="32"/>
      <w:szCs w:val="32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6d5af8"/>
    <w:pPr>
      <w:keepNext w:val="true"/>
      <w:spacing w:lineRule="auto" w:line="240" w:before="0" w:after="0"/>
      <w:outlineLvl w:val="5"/>
    </w:pPr>
    <w:rPr>
      <w:rFonts w:ascii="CordiaUPC" w:hAnsi="CordiaUPC" w:eastAsia="Cordia New" w:cs="Angsana New"/>
      <w:sz w:val="32"/>
      <w:szCs w:val="32"/>
      <w:lang w:val="x-none" w:eastAsia="x-none"/>
    </w:rPr>
  </w:style>
  <w:style w:type="paragraph" w:styleId="Heading7">
    <w:name w:val="Heading 7"/>
    <w:basedOn w:val="Normal"/>
    <w:next w:val="Normal"/>
    <w:link w:val="7"/>
    <w:qFormat/>
    <w:rsid w:val="006d5af8"/>
    <w:pPr>
      <w:keepNext w:val="true"/>
      <w:spacing w:lineRule="auto" w:line="240" w:before="0" w:after="0"/>
      <w:ind w:firstLine="360"/>
      <w:jc w:val="left"/>
      <w:outlineLvl w:val="6"/>
    </w:pPr>
    <w:rPr>
      <w:rFonts w:ascii="AngsanaUPC" w:hAnsi="AngsanaUPC" w:eastAsia="Cordia New" w:cs="Angsana New"/>
      <w:color w:val="000000"/>
      <w:sz w:val="32"/>
      <w:szCs w:val="32"/>
      <w:lang w:val="x-none" w:eastAsia="th-TH"/>
    </w:rPr>
  </w:style>
  <w:style w:type="paragraph" w:styleId="Heading8">
    <w:name w:val="Heading 8"/>
    <w:basedOn w:val="Normal"/>
    <w:next w:val="Normal"/>
    <w:link w:val="8"/>
    <w:qFormat/>
    <w:rsid w:val="006d5af8"/>
    <w:pPr>
      <w:keepNext w:val="true"/>
      <w:spacing w:lineRule="auto" w:line="240" w:before="0" w:after="0"/>
      <w:outlineLvl w:val="7"/>
    </w:pPr>
    <w:rPr>
      <w:rFonts w:ascii="Cordia New" w:hAnsi="Cordia New" w:eastAsia="Cordia New" w:cs="Angsana New"/>
      <w:b/>
      <w:bCs/>
      <w:color w:val="000000"/>
      <w:sz w:val="32"/>
      <w:szCs w:val="32"/>
      <w:lang w:val="x-none" w:eastAsia="th-TH"/>
    </w:rPr>
  </w:style>
  <w:style w:type="paragraph" w:styleId="Heading9">
    <w:name w:val="Heading 9"/>
    <w:basedOn w:val="Normal"/>
    <w:next w:val="Normal"/>
    <w:link w:val="9"/>
    <w:qFormat/>
    <w:rsid w:val="006d5af8"/>
    <w:pPr>
      <w:keepNext w:val="true"/>
      <w:spacing w:lineRule="auto" w:line="240" w:before="0" w:after="0"/>
      <w:outlineLvl w:val="8"/>
    </w:pPr>
    <w:rPr>
      <w:rFonts w:ascii="Cordia New" w:hAnsi="Cordia New" w:eastAsia="Cordia New" w:cs="Angsana New"/>
      <w:color w:val="000000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ข้อความบอลลูน อักขระ"/>
    <w:basedOn w:val="DefaultParagraphFont"/>
    <w:link w:val="BalloonText"/>
    <w:qFormat/>
    <w:rsid w:val="004867c3"/>
    <w:rPr>
      <w:rFonts w:ascii="Tahoma" w:hAnsi="Tahoma" w:cs="Angsana New"/>
      <w:sz w:val="16"/>
      <w:szCs w:val="20"/>
    </w:rPr>
  </w:style>
  <w:style w:type="character" w:styleId="1" w:customStyle="1">
    <w:name w:val="หัวเรื่อง 1 อักขระ"/>
    <w:basedOn w:val="DefaultParagraphFont"/>
    <w:link w:val="Heading1"/>
    <w:qFormat/>
    <w:rsid w:val="006d5af8"/>
    <w:rPr>
      <w:rFonts w:ascii="Angsana New" w:hAnsi="Angsana New" w:eastAsia="Cordia New" w:cs="Angsana New"/>
      <w:sz w:val="32"/>
      <w:szCs w:val="32"/>
      <w:lang w:val="x-none" w:eastAsia="x-none"/>
    </w:rPr>
  </w:style>
  <w:style w:type="character" w:styleId="2" w:customStyle="1">
    <w:name w:val="หัวเรื่อง 2 อักขระ"/>
    <w:basedOn w:val="DefaultParagraphFont"/>
    <w:link w:val="Heading2"/>
    <w:qFormat/>
    <w:rsid w:val="006d5af8"/>
    <w:rPr>
      <w:rFonts w:ascii="AngsanaUPC" w:hAnsi="AngsanaUPC" w:eastAsia="Cordia New" w:cs="Angsana New"/>
      <w:b/>
      <w:bCs/>
      <w:sz w:val="32"/>
      <w:szCs w:val="32"/>
      <w:lang w:val="x-none" w:eastAsia="x-none"/>
    </w:rPr>
  </w:style>
  <w:style w:type="character" w:styleId="3" w:customStyle="1">
    <w:name w:val="หัวเรื่อง 3 อักขระ"/>
    <w:basedOn w:val="DefaultParagraphFont"/>
    <w:link w:val="Heading3"/>
    <w:qFormat/>
    <w:rsid w:val="006d5af8"/>
    <w:rPr>
      <w:rFonts w:ascii="Angsana New" w:hAnsi="Angsana New" w:eastAsia="Cordia New" w:cs="Angsana New"/>
      <w:sz w:val="32"/>
      <w:szCs w:val="32"/>
      <w:lang w:val="x-none" w:eastAsia="x-none"/>
    </w:rPr>
  </w:style>
  <w:style w:type="character" w:styleId="4" w:customStyle="1">
    <w:name w:val="หัวเรื่อง 4 อักขระ"/>
    <w:basedOn w:val="DefaultParagraphFont"/>
    <w:link w:val="Heading4"/>
    <w:qFormat/>
    <w:rsid w:val="006d5af8"/>
    <w:rPr>
      <w:rFonts w:ascii="Angsana New" w:hAnsi="Angsana New" w:eastAsia="Cordia New" w:cs="Angsana New"/>
      <w:b/>
      <w:bCs/>
      <w:sz w:val="48"/>
      <w:szCs w:val="48"/>
      <w:lang w:val="x-none" w:eastAsia="x-none"/>
    </w:rPr>
  </w:style>
  <w:style w:type="character" w:styleId="5" w:customStyle="1">
    <w:name w:val="หัวเรื่อง 5 อักขระ"/>
    <w:basedOn w:val="DefaultParagraphFont"/>
    <w:link w:val="Heading5"/>
    <w:qFormat/>
    <w:rsid w:val="006d5af8"/>
    <w:rPr>
      <w:rFonts w:ascii="AngsanaUPC" w:hAnsi="AngsanaUPC" w:eastAsia="Cordia New" w:cs="Angsana New"/>
      <w:b/>
      <w:bCs/>
      <w:sz w:val="32"/>
      <w:szCs w:val="32"/>
      <w:lang w:val="x-none" w:eastAsia="x-none"/>
    </w:rPr>
  </w:style>
  <w:style w:type="character" w:styleId="6" w:customStyle="1">
    <w:name w:val="หัวเรื่อง 6 อักขระ"/>
    <w:basedOn w:val="DefaultParagraphFont"/>
    <w:link w:val="Heading6"/>
    <w:qFormat/>
    <w:rsid w:val="006d5af8"/>
    <w:rPr>
      <w:rFonts w:ascii="CordiaUPC" w:hAnsi="CordiaUPC" w:eastAsia="Cordia New" w:cs="Angsana New"/>
      <w:sz w:val="32"/>
      <w:szCs w:val="32"/>
      <w:lang w:val="x-none" w:eastAsia="x-none"/>
    </w:rPr>
  </w:style>
  <w:style w:type="character" w:styleId="7" w:customStyle="1">
    <w:name w:val="หัวเรื่อง 7 อักขระ"/>
    <w:basedOn w:val="DefaultParagraphFont"/>
    <w:link w:val="Heading7"/>
    <w:qFormat/>
    <w:rsid w:val="006d5af8"/>
    <w:rPr>
      <w:rFonts w:ascii="AngsanaUPC" w:hAnsi="AngsanaUPC" w:eastAsia="Cordia New" w:cs="Angsana New"/>
      <w:color w:val="000000"/>
      <w:sz w:val="32"/>
      <w:szCs w:val="32"/>
      <w:lang w:val="x-none" w:eastAsia="th-TH"/>
    </w:rPr>
  </w:style>
  <w:style w:type="character" w:styleId="8" w:customStyle="1">
    <w:name w:val="หัวเรื่อง 8 อักขระ"/>
    <w:basedOn w:val="DefaultParagraphFont"/>
    <w:link w:val="Heading8"/>
    <w:qFormat/>
    <w:rsid w:val="006d5af8"/>
    <w:rPr>
      <w:rFonts w:ascii="Cordia New" w:hAnsi="Cordia New" w:eastAsia="Cordia New" w:cs="Angsana New"/>
      <w:b/>
      <w:bCs/>
      <w:color w:val="000000"/>
      <w:sz w:val="32"/>
      <w:szCs w:val="32"/>
      <w:lang w:val="x-none" w:eastAsia="th-TH"/>
    </w:rPr>
  </w:style>
  <w:style w:type="character" w:styleId="9" w:customStyle="1">
    <w:name w:val="หัวเรื่อง 9 อักขระ"/>
    <w:basedOn w:val="DefaultParagraphFont"/>
    <w:link w:val="Heading9"/>
    <w:qFormat/>
    <w:rsid w:val="006d5af8"/>
    <w:rPr>
      <w:rFonts w:ascii="Cordia New" w:hAnsi="Cordia New" w:eastAsia="Cordia New" w:cs="Angsana New"/>
      <w:color w:val="000000"/>
      <w:sz w:val="32"/>
      <w:szCs w:val="32"/>
      <w:lang w:val="x-none" w:eastAsia="x-none"/>
    </w:rPr>
  </w:style>
  <w:style w:type="character" w:styleId="31" w:customStyle="1">
    <w:name w:val="การเยื้องเนื้อความ 3 อักขระ"/>
    <w:basedOn w:val="DefaultParagraphFont"/>
    <w:link w:val="BodyTextIndent3"/>
    <w:qFormat/>
    <w:rsid w:val="006d5af8"/>
    <w:rPr>
      <w:rFonts w:ascii="Angsana New" w:hAnsi="Angsana New" w:eastAsia="Cordia New" w:cs="Angsana New"/>
      <w:sz w:val="32"/>
      <w:szCs w:val="32"/>
    </w:rPr>
  </w:style>
  <w:style w:type="character" w:styleId="Style6" w:customStyle="1">
    <w:name w:val="ชื่อเรื่อง อักขระ"/>
    <w:basedOn w:val="DefaultParagraphFont"/>
    <w:link w:val="Title"/>
    <w:qFormat/>
    <w:rsid w:val="006d5af8"/>
    <w:rPr>
      <w:rFonts w:ascii="Cordia New" w:hAnsi="Cordia New" w:eastAsia="Cordia New" w:cs="Angsana New"/>
      <w:b/>
      <w:bCs/>
      <w:sz w:val="28"/>
      <w:lang w:val="x-none" w:eastAsia="x-none"/>
    </w:rPr>
  </w:style>
  <w:style w:type="character" w:styleId="Style7" w:customStyle="1">
    <w:name w:val="ชื่อเรื่องรอง อักขระ"/>
    <w:basedOn w:val="DefaultParagraphFont"/>
    <w:link w:val="Subtitle"/>
    <w:qFormat/>
    <w:rsid w:val="006d5af8"/>
    <w:rPr>
      <w:rFonts w:ascii="Cordia New" w:hAnsi="Cordia New" w:eastAsia="Cordia New" w:cs="Angsana New"/>
      <w:b/>
      <w:bCs/>
      <w:sz w:val="28"/>
    </w:rPr>
  </w:style>
  <w:style w:type="character" w:styleId="Style8" w:customStyle="1">
    <w:name w:val="ท้ายกระดาษ อักขระ"/>
    <w:basedOn w:val="DefaultParagraphFont"/>
    <w:link w:val="Footer"/>
    <w:qFormat/>
    <w:rsid w:val="006d5af8"/>
    <w:rPr>
      <w:rFonts w:ascii="Times New Roman" w:hAnsi="Times New Roman" w:eastAsia="Times New Roman" w:cs="Angsana New"/>
      <w:sz w:val="24"/>
      <w:lang w:val="x-none" w:eastAsia="x-none"/>
    </w:rPr>
  </w:style>
  <w:style w:type="character" w:styleId="Pagenumber">
    <w:name w:val="page number"/>
    <w:basedOn w:val="DefaultParagraphFont"/>
    <w:qFormat/>
    <w:rsid w:val="006d5af8"/>
    <w:rPr/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6d5af8"/>
    <w:rPr>
      <w:rFonts w:ascii="Times New Roman" w:hAnsi="Times New Roman" w:eastAsia="Times New Roman" w:cs="Angsana New"/>
      <w:sz w:val="24"/>
      <w:lang w:val="x-none" w:eastAsia="x-none"/>
    </w:rPr>
  </w:style>
  <w:style w:type="character" w:styleId="Style10" w:customStyle="1">
    <w:name w:val="เนื้อความ อักขระ"/>
    <w:basedOn w:val="DefaultParagraphFont"/>
    <w:qFormat/>
    <w:rsid w:val="006d5af8"/>
    <w:rPr>
      <w:rFonts w:ascii="Times New Roman" w:hAnsi="Times New Roman" w:eastAsia="Times New Roman" w:cs="Angsana New"/>
      <w:sz w:val="24"/>
      <w:lang w:val="x-none" w:eastAsia="x-none"/>
    </w:rPr>
  </w:style>
  <w:style w:type="character" w:styleId="21" w:customStyle="1">
    <w:name w:val="การเยื้องเนื้อความ 2 อักขระ"/>
    <w:basedOn w:val="DefaultParagraphFont"/>
    <w:link w:val="BodyTextIndent2"/>
    <w:qFormat/>
    <w:rsid w:val="006d5af8"/>
    <w:rPr>
      <w:rFonts w:ascii="AngsanaUPC" w:hAnsi="AngsanaUPC" w:eastAsia="Cordia New" w:cs="Angsana New"/>
      <w:sz w:val="32"/>
      <w:szCs w:val="32"/>
      <w:lang w:val="x-none" w:eastAsia="x-none"/>
    </w:rPr>
  </w:style>
  <w:style w:type="character" w:styleId="Style11" w:customStyle="1">
    <w:name w:val="การเยื้องเนื้อความ อักขระ"/>
    <w:basedOn w:val="DefaultParagraphFont"/>
    <w:qFormat/>
    <w:rsid w:val="006d5af8"/>
    <w:rPr>
      <w:rFonts w:ascii="Angsana New" w:hAnsi="Angsana New" w:eastAsia="Cordia New" w:cs="Angsana New"/>
      <w:sz w:val="32"/>
      <w:szCs w:val="32"/>
      <w:lang w:val="x-none" w:eastAsia="x-none"/>
    </w:rPr>
  </w:style>
  <w:style w:type="character" w:styleId="22" w:customStyle="1">
    <w:name w:val="เนื้อความ 2 อักขระ"/>
    <w:basedOn w:val="DefaultParagraphFont"/>
    <w:link w:val="BodyText2"/>
    <w:qFormat/>
    <w:rsid w:val="006d5af8"/>
    <w:rPr>
      <w:rFonts w:ascii="AngsanaUPC" w:hAnsi="AngsanaUPC" w:eastAsia="Cordia New" w:cs="Angsana New"/>
      <w:sz w:val="32"/>
      <w:szCs w:val="32"/>
      <w:lang w:val="x-none" w:eastAsia="x-none"/>
    </w:rPr>
  </w:style>
  <w:style w:type="character" w:styleId="32" w:customStyle="1">
    <w:name w:val="เนื้อความ 3 อักขระ"/>
    <w:basedOn w:val="DefaultParagraphFont"/>
    <w:link w:val="BodyText3"/>
    <w:qFormat/>
    <w:rsid w:val="006d5af8"/>
    <w:rPr>
      <w:rFonts w:ascii="AngsanaUPC" w:hAnsi="AngsanaUPC" w:eastAsia="Cordia New" w:cs="Angsana New"/>
      <w:sz w:val="32"/>
      <w:szCs w:val="32"/>
      <w:lang w:val="x-none" w:eastAsia="x-none"/>
    </w:rPr>
  </w:style>
  <w:style w:type="character" w:styleId="Style12" w:customStyle="1">
    <w:name w:val="ผังเอกสาร อักขระ"/>
    <w:link w:val="DocumentMap"/>
    <w:qFormat/>
    <w:rsid w:val="006d5af8"/>
    <w:rPr>
      <w:rFonts w:ascii="Cordia New" w:hAnsi="Cordia New" w:eastAsia="Cordia New"/>
      <w:sz w:val="28"/>
      <w:shd w:fill="000080" w:val="clear"/>
    </w:rPr>
  </w:style>
  <w:style w:type="character" w:styleId="11" w:customStyle="1">
    <w:name w:val="ผังเอกสาร อักขระ1"/>
    <w:basedOn w:val="DefaultParagraphFont"/>
    <w:uiPriority w:val="99"/>
    <w:qFormat/>
    <w:rsid w:val="006d5af8"/>
    <w:rPr>
      <w:rFonts w:ascii="Tahoma" w:hAnsi="Tahoma" w:cs="Angsana New"/>
      <w:sz w:val="16"/>
      <w:szCs w:val="20"/>
    </w:rPr>
  </w:style>
  <w:style w:type="character" w:styleId="Strong">
    <w:name w:val="Strong"/>
    <w:uiPriority w:val="22"/>
    <w:qFormat/>
    <w:rsid w:val="006d5af8"/>
    <w:rPr>
      <w:b/>
      <w:bCs/>
      <w:color w:val="000000"/>
      <w:sz w:val="32"/>
      <w:szCs w:val="32"/>
    </w:rPr>
  </w:style>
  <w:style w:type="character" w:styleId="12" w:customStyle="1">
    <w:name w:val="ข้อความบอลลูน อักขระ1"/>
    <w:qFormat/>
    <w:rsid w:val="006d5af8"/>
    <w:rPr>
      <w:rFonts w:ascii="Tahoma" w:hAnsi="Tahoma" w:cs="Angsana New"/>
      <w:sz w:val="16"/>
      <w:szCs w:val="20"/>
    </w:rPr>
  </w:style>
  <w:style w:type="character" w:styleId="Appleconvertedspace" w:customStyle="1">
    <w:name w:val="apple-converted-space"/>
    <w:qFormat/>
    <w:rsid w:val="006d5af8"/>
    <w:rPr/>
  </w:style>
  <w:style w:type="character" w:styleId="Datacss" w:customStyle="1">
    <w:name w:val="datacss"/>
    <w:qFormat/>
    <w:rsid w:val="006d5af8"/>
    <w:rPr/>
  </w:style>
  <w:style w:type="character" w:styleId="Linenumber">
    <w:name w:val="line number"/>
    <w:qFormat/>
    <w:rsid w:val="006d5af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12b0"/>
    <w:rPr>
      <w:sz w:val="16"/>
      <w:szCs w:val="18"/>
    </w:rPr>
  </w:style>
  <w:style w:type="character" w:styleId="Style13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8312b0"/>
    <w:rPr>
      <w:sz w:val="20"/>
      <w:szCs w:val="25"/>
    </w:rPr>
  </w:style>
  <w:style w:type="character" w:styleId="Style14" w:customStyle="1">
    <w:name w:val="ชื่อเรื่องของข้อคิดเห็น อักขระ"/>
    <w:basedOn w:val="Style13"/>
    <w:link w:val="Annotationsubject"/>
    <w:uiPriority w:val="99"/>
    <w:semiHidden/>
    <w:qFormat/>
    <w:rsid w:val="008312b0"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d5af8"/>
    <w:pPr>
      <w:spacing w:lineRule="auto" w:line="240" w:before="0" w:after="120"/>
    </w:pPr>
    <w:rPr>
      <w:rFonts w:ascii="Times New Roman" w:hAnsi="Times New Roman" w:eastAsia="Times New Roman" w:cs="Angsana New"/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nhideWhenUsed/>
    <w:qFormat/>
    <w:rsid w:val="004867c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518f2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qFormat/>
    <w:rsid w:val="006d5af8"/>
    <w:pPr>
      <w:spacing w:lineRule="auto" w:line="240" w:before="0" w:after="0"/>
      <w:ind w:firstLine="72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Title">
    <w:name w:val="Title"/>
    <w:basedOn w:val="Normal"/>
    <w:link w:val="Style6"/>
    <w:qFormat/>
    <w:rsid w:val="006d5af8"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lang w:val="x-none" w:eastAsia="x-none"/>
    </w:rPr>
  </w:style>
  <w:style w:type="paragraph" w:styleId="Subtitle">
    <w:name w:val="Subtitle"/>
    <w:basedOn w:val="Normal"/>
    <w:link w:val="Style7"/>
    <w:qFormat/>
    <w:rsid w:val="006d5af8"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d5a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x-none" w:eastAsia="x-none"/>
    </w:rPr>
  </w:style>
  <w:style w:type="paragraph" w:styleId="Header">
    <w:name w:val="Header"/>
    <w:basedOn w:val="Normal"/>
    <w:link w:val="Style9"/>
    <w:uiPriority w:val="99"/>
    <w:rsid w:val="006d5af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x-none" w:eastAsia="x-none"/>
    </w:rPr>
  </w:style>
  <w:style w:type="paragraph" w:styleId="BodyTextIndent2">
    <w:name w:val="Body Text Indent 2"/>
    <w:basedOn w:val="Normal"/>
    <w:link w:val="21"/>
    <w:qFormat/>
    <w:rsid w:val="006d5af8"/>
    <w:pPr>
      <w:spacing w:lineRule="auto" w:line="240" w:before="120" w:after="0"/>
      <w:ind w:left="-45" w:firstLine="1485"/>
      <w:jc w:val="both"/>
    </w:pPr>
    <w:rPr>
      <w:rFonts w:ascii="AngsanaUPC" w:hAnsi="AngsanaUPC" w:eastAsia="Cordia New" w:cs="Angsana New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Style11"/>
    <w:rsid w:val="006d5af8"/>
    <w:pPr>
      <w:spacing w:lineRule="auto" w:line="240" w:before="0" w:after="0"/>
      <w:ind w:firstLine="540"/>
    </w:pPr>
    <w:rPr>
      <w:rFonts w:ascii="Angsana New" w:hAnsi="Angsana New" w:eastAsia="Cordia New" w:cs="Angsana New"/>
      <w:sz w:val="32"/>
      <w:szCs w:val="32"/>
      <w:lang w:val="x-none" w:eastAsia="x-none"/>
    </w:rPr>
  </w:style>
  <w:style w:type="paragraph" w:styleId="BodyText2">
    <w:name w:val="Body Text 2"/>
    <w:basedOn w:val="Normal"/>
    <w:link w:val="22"/>
    <w:qFormat/>
    <w:rsid w:val="006d5af8"/>
    <w:pPr>
      <w:spacing w:lineRule="auto" w:line="240" w:before="0" w:after="0"/>
      <w:jc w:val="left"/>
    </w:pPr>
    <w:rPr>
      <w:rFonts w:ascii="AngsanaUPC" w:hAnsi="AngsanaUPC" w:eastAsia="Cordia New" w:cs="Angsana New"/>
      <w:sz w:val="32"/>
      <w:szCs w:val="32"/>
      <w:lang w:val="x-none" w:eastAsia="x-none"/>
    </w:rPr>
  </w:style>
  <w:style w:type="paragraph" w:styleId="BodyText3">
    <w:name w:val="Body Text 3"/>
    <w:basedOn w:val="Normal"/>
    <w:link w:val="32"/>
    <w:qFormat/>
    <w:rsid w:val="006d5af8"/>
    <w:pPr>
      <w:spacing w:lineRule="auto" w:line="240" w:before="120" w:after="0"/>
    </w:pPr>
    <w:rPr>
      <w:rFonts w:ascii="AngsanaUPC" w:hAnsi="AngsanaUPC" w:eastAsia="Cordia New" w:cs="Angsana New"/>
      <w:sz w:val="32"/>
      <w:szCs w:val="32"/>
      <w:lang w:val="x-none" w:eastAsia="x-none"/>
    </w:rPr>
  </w:style>
  <w:style w:type="paragraph" w:styleId="Contents1">
    <w:name w:val="TOC 1"/>
    <w:basedOn w:val="Normal"/>
    <w:next w:val="Normal"/>
    <w:autoRedefine/>
    <w:rsid w:val="006d5af8"/>
    <w:pPr>
      <w:spacing w:lineRule="auto" w:line="240" w:before="120" w:after="120"/>
    </w:pPr>
    <w:rPr>
      <w:rFonts w:ascii="Cordia New" w:hAnsi="Cordia New" w:eastAsia="Cordia New" w:cs="Angsana New"/>
      <w:b/>
      <w:bCs/>
      <w:caps/>
      <w:sz w:val="28"/>
    </w:rPr>
  </w:style>
  <w:style w:type="paragraph" w:styleId="Caption1">
    <w:name w:val="caption"/>
    <w:basedOn w:val="Normal"/>
    <w:next w:val="Normal"/>
    <w:qFormat/>
    <w:rsid w:val="006d5af8"/>
    <w:pPr>
      <w:spacing w:lineRule="auto" w:line="240" w:before="240" w:after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DocumentMap">
    <w:name w:val="Document Map"/>
    <w:basedOn w:val="Normal"/>
    <w:link w:val="Style12"/>
    <w:qFormat/>
    <w:rsid w:val="006d5af8"/>
    <w:pPr>
      <w:shd w:val="clear" w:color="auto" w:fill="000080"/>
      <w:spacing w:lineRule="auto" w:line="240" w:before="0" w:after="0"/>
    </w:pPr>
    <w:rPr>
      <w:rFonts w:ascii="Cordia New" w:hAnsi="Cordia New" w:eastAsia="Cordia New"/>
      <w:sz w:val="28"/>
    </w:rPr>
  </w:style>
  <w:style w:type="paragraph" w:styleId="NormalWeb">
    <w:name w:val="Normal (Web)"/>
    <w:basedOn w:val="Normal"/>
    <w:next w:val="Normal"/>
    <w:uiPriority w:val="99"/>
    <w:qFormat/>
    <w:rsid w:val="006d5af8"/>
    <w:pPr>
      <w:spacing w:lineRule="auto" w:line="240" w:before="0" w:after="0"/>
    </w:pPr>
    <w:rPr>
      <w:rFonts w:ascii="Angsana New" w:hAnsi="Angsana New" w:eastAsia="Times New Roman" w:cs="Angsana New"/>
      <w:sz w:val="24"/>
      <w:szCs w:val="24"/>
    </w:rPr>
  </w:style>
  <w:style w:type="paragraph" w:styleId="Default" w:customStyle="1">
    <w:name w:val="Default"/>
    <w:qFormat/>
    <w:rsid w:val="006d5af8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000000"/>
      <w:kern w:val="0"/>
      <w:sz w:val="24"/>
      <w:szCs w:val="24"/>
      <w:lang w:val="en-US" w:eastAsia="en-US" w:bidi="th-TH"/>
    </w:rPr>
  </w:style>
  <w:style w:type="paragraph" w:styleId="ListBullet">
    <w:name w:val="List Bullet"/>
    <w:basedOn w:val="Normal"/>
    <w:autoRedefine/>
    <w:qFormat/>
    <w:rsid w:val="006d5af8"/>
    <w:pPr>
      <w:tabs>
        <w:tab w:val="clear" w:pos="720"/>
        <w:tab w:val="left" w:pos="284" w:leader="none"/>
        <w:tab w:val="left" w:pos="709" w:leader="none"/>
        <w:tab w:val="left" w:pos="1418" w:leader="none"/>
        <w:tab w:val="left" w:pos="1701" w:leader="none"/>
        <w:tab w:val="left" w:pos="1985" w:leader="none"/>
        <w:tab w:val="left" w:pos="4253" w:leader="none"/>
        <w:tab w:val="left" w:pos="6237" w:leader="none"/>
      </w:tabs>
      <w:spacing w:lineRule="auto" w:line="240" w:before="0" w:after="0"/>
      <w:jc w:val="center"/>
    </w:pPr>
    <w:rPr>
      <w:rFonts w:ascii="TH SarabunIT๙" w:hAnsi="TH SarabunIT๙" w:eastAsia="Cordia New" w:cs="TH SarabunIT๙"/>
      <w:b/>
      <w:bCs/>
      <w:color w:val="000000"/>
      <w:sz w:val="32"/>
      <w:szCs w:val="32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312b0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8312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ไม่มีรายการ1"/>
    <w:uiPriority w:val="99"/>
    <w:semiHidden/>
    <w:qFormat/>
    <w:rsid w:val="006d5af8"/>
  </w:style>
  <w:style w:type="numbering" w:styleId="23" w:customStyle="1">
    <w:name w:val="ไม่มีรายการ2"/>
    <w:uiPriority w:val="99"/>
    <w:semiHidden/>
    <w:qFormat/>
    <w:rsid w:val="0081443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d5af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"/>
    <w:basedOn w:val="a1"/>
    <w:uiPriority w:val="59"/>
    <w:rsid w:val="0081443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8</Pages>
  <Words>6376</Words>
  <Characters>36347</Characters>
  <CharactersWithSpaces>42638</CharactersWithSpaces>
  <Paragraphs>85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KKD Windows7 V.12_x86</dc:creator>
  <dc:description/>
  <dc:language>en-US</dc:language>
  <cp:lastModifiedBy>ADMIN</cp:lastModifiedBy>
  <cp:lastPrinted>2018-10-10T07:11:00Z</cp:lastPrinted>
  <dcterms:modified xsi:type="dcterms:W3CDTF">2019-10-01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