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3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ุทธศาสตร์ ด้านการพัฒนาการท่องเที่ยวเชิงนิเวศ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4.1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b/>
          <w:b/>
          <w:bCs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color w:val="000000"/>
          <w:sz w:val="28"/>
          <w:szCs w:val="28"/>
        </w:rPr>
        <w:t>-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28"/>
          <w:sz w:val="28"/>
          <w:szCs w:val="28"/>
        </w:rPr>
        <w:t>การประชาสัมพันธ์และส่งเสริมการท่องเที่ยว  สนับสนุนเครือช่ายภาคประชาชนเข้ามามีส่วนร่วมในการประชาสัมพันธ์และส่งเสริมการท่องเที่ยวพัฒนา ฟื้นฟูสถานที่ท่องเที่ยวทางธรรมชาติให้เอื้อต่อการเป็นแหล่งท่องเที่ยวเชิงนิเวศเป็นศูนย์กลางทางด้านการท่องเที่ยวแหล่งเรียนรู้ศิลปวัฒนธรรมและวิถีชีวิตของชุมช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>
          <w:trHeight w:val="14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72"/>
                <w:szCs w:val="7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72"/>
                <w:szCs w:val="7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3243580" cy="0"/>
                      <wp:effectExtent l="14605" t="14605" r="14605" b="14605"/>
                      <wp:wrapNone/>
                      <wp:docPr id="1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5pt" to="249.7pt,0.35pt" ID="ตัวเชื่อมต่อตรง 4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6358" w:leader="none"/>
        </w:tabs>
        <w:spacing w:before="0" w:after="200"/>
        <w:rPr>
          <w:rFonts w:ascii="TH SarabunIT๙" w:hAnsi="TH SarabunIT๙" w:cs="TH SarabunIT๙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7b4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D128E-EAE1-4996-AA99-673FEE3C9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7-12-01T03:16:00Z</cp:lastPrinted>
  <dcterms:modified xsi:type="dcterms:W3CDTF">2017-12-01T03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