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ห้วยโจด อำเภอวัฒนานคร  จังหวัดสระแก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256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ห้วยโจ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สมาชิกผู้เข้าร่วม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76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2550"/>
        <w:gridCol w:w="4091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 สัมมนา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โจด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ดี   ฤกษ์ดี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โจด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น  ขันตรีจิตร์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โจด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  พันธะกุล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 บ่อทอง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ชัย  นามแย้ม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่อ   ทำการสม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 ปุ้ยนอก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หล้า  ปั่นแก้ว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ญ  เจิมขุนทด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บ่อทอง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ิด   จำรัส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อง   อุตตเสนต์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ไม่มาประชุม</w:t>
      </w:r>
    </w:p>
    <w:tbl>
      <w:tblPr>
        <w:tblStyle w:val="ae"/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552"/>
        <w:gridCol w:w="4111"/>
      </w:tblGrid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ยทองใส   ทำแกว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ผู้เข้าร่วม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2552"/>
        <w:gridCol w:w="5812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 บรรณสาร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โจด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ือชัย  จันทมาล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โจด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านติ  วงษ์สอาด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องค์การบริหารส่วนตำบล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ทธรักษา  จำนงจิตร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รักษาราชการแทน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ุศล  คนฉลาด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จนา  แสงทว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ชำนาญการ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เวลาประชุมแล้ว  เลขานุการสภาองค์การบริหารส่วนตำบลห้วยโจด  เชิญสมาชิกสภาองค์การบริหารส่วนตำบลห้วยโจด  เข้าร่วมประชุมฯ  และเชิญนายสมศักดิ์  สัมมนา  ประธานสภาองค์การบริหารส่วนตำบลห้วยโจด  จุด  เทียน  ธูป  บูชาพระรัตนตรัย  และเป็นผู้กล่าวเปิดประชุมสภาองค์การบริหารส่วนตำบลห้วยโจด  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>1/2560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าระการประชุม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402" w:leader="none"/>
        </w:tabs>
        <w:spacing w:lineRule="auto" w:line="240" w:before="120" w:after="0"/>
        <w:ind w:left="2127" w:firstLine="75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  ที่  สก  </w:t>
      </w:r>
      <w:r>
        <w:rPr>
          <w:rFonts w:cs="TH SarabunIT๙" w:ascii="TH SarabunIT๙" w:hAnsi="TH SarabunIT๙"/>
          <w:sz w:val="32"/>
          <w:szCs w:val="32"/>
        </w:rPr>
        <w:t xml:space="preserve">0418.1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8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ดำเนินการตามแนวทางการปฏิบัติตามกฎหมายการจ้างงานคนพิการ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ตามแนวทางการปฏิบัติตามกฎหมายการจ้างงานคนพิการของหน่วยงานภาครัฐในจังหวัดสระแก้ว 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  เป็นระบบและเป็นรูปธรรม  รวมทั้งเป็นไปตามระเบียบกฎหมายที่เกี่ยวข้อง  จึงขอความมือดำเนินการ  ดังนี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2" w:leader="none"/>
        </w:tabs>
        <w:spacing w:lineRule="auto" w:line="240" w:before="120" w:after="0"/>
        <w:ind w:left="2127" w:firstLine="127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พิจารณาดำเนินการ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่งเสริมและพัฒนาคุณภาพชีวิตคนพิ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รายงานผลตามแบบรายงานที่กำหนดให้อำเภอทราบ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รายงานผลตามแบบรายงานที่กำหนดให้อำเภอทราบ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พร้อมนี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2" w:leader="none"/>
        </w:tabs>
        <w:spacing w:lineRule="auto" w:line="240" w:before="120" w:after="0"/>
        <w:ind w:left="2127" w:firstLine="127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นับการดำเนินการ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การจ้างงานคนพิการและผู้ดูแลคนพิการ  ให้หน่วยงานประสานข้อมูลคนพิการและผู้ดูแลคนพิการ  โดยตรงที่สำนักงานพัฒนาสังคมและความมั่นคงของมนุษย์จังหวัดสระแก้ว  หรือทางเว็ปไซต์ตลาดคนพิการออนไลน์ของกรมส่งเสริมและพัฒนาคุณภาพชีวิตคนพิการ  กระทรวงพัฒนาสังคมและความมั่นคงของมนุษย์  ที่  </w:t>
      </w:r>
      <w:r>
        <w:rPr>
          <w:rFonts w:cs="TH SarabunIT๙" w:ascii="TH SarabunIT๙" w:hAnsi="TH SarabunIT๙"/>
          <w:sz w:val="32"/>
          <w:szCs w:val="32"/>
        </w:rPr>
        <w:t>htt:prjob.dep.go.t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35" w:leader="none"/>
          <w:tab w:val="left" w:pos="3402" w:leader="none"/>
        </w:tabs>
        <w:spacing w:lineRule="auto" w:line="240" w:before="120" w:after="0"/>
        <w:ind w:left="2127" w:firstLine="75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สก  </w:t>
      </w:r>
      <w:r>
        <w:rPr>
          <w:rFonts w:cs="TH SarabunIT๙" w:ascii="TH SarabunIT๙" w:hAnsi="TH SarabunIT๙"/>
          <w:sz w:val="32"/>
          <w:szCs w:val="32"/>
        </w:rPr>
        <w:t>0023.1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</w:t>
      </w:r>
      <w:r>
        <w:rPr>
          <w:rFonts w:cs="TH SarabunIT๙" w:ascii="TH SarabunIT๙" w:hAnsi="TH SarabunIT๙"/>
          <w:sz w:val="32"/>
          <w:szCs w:val="32"/>
        </w:rPr>
        <w:t xml:space="preserve">1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ออกข้อบัญญัติท้องถิ่นตามพระราชบัญญัติการขุดดินและการถมดิ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ำเภอวัฒนานคร  ได้รับแจ้งจากจังหวัดสระแก้วว่า  กรมโยธาธิการและผังเมืองได้ตรวจสอบว่า  องค์กรปกครองส่วนท้องถิ่น  รวม  </w:t>
      </w:r>
      <w:r>
        <w:rPr>
          <w:rFonts w:cs="TH SarabunIT๙" w:ascii="TH SarabunIT๙" w:hAnsi="TH SarabunIT๙"/>
          <w:sz w:val="32"/>
          <w:szCs w:val="32"/>
        </w:rPr>
        <w:t xml:space="preserve">72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ได้ดำเนินการออกข้อบัญญัติท้องถิ่นตามกฎหมายว่าด้วยการขุดดินและถมดินไม่ถูกต้องตามบทบัญญัติของกฎหมายมีข้อกำหนดที่ซ้ำซ้อนกับพระราชบัญญัติการขุดดินและการถมดิ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กระทรวงตามพระราชบัญญัติดังกล่าวและข้อกำหนดบางข้อออกเกินอำนาจตามกฎหมาย  จึงขอให้องค์กรปกครองส่วนท้องถิ่นที่ประสงค์จะออกข้อบัญญัติท้องถิ่นตามกฎหมายว่าด้วยการขุดดินและการถมดิน  ถือปฏิบัติดังรายละเอียดปรากฏตามสิ่งที่ส่งมาด้วยนี้  ทั้งนี้  องค์กรปกครองส่วนท้องถิ่นทั้ง  </w:t>
      </w:r>
      <w:r>
        <w:rPr>
          <w:rFonts w:cs="TH SarabunIT๙" w:ascii="TH SarabunIT๙" w:hAnsi="TH SarabunIT๙"/>
          <w:sz w:val="32"/>
          <w:szCs w:val="32"/>
        </w:rPr>
        <w:t xml:space="preserve">7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ที่ได้ออกข้อบัญญัติท้องถิ่นตามกฎหมายว่าด้วยการขุดดินและถมดินไปแล้ว  หากไม่เป็น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ขุดดินและถมดิ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>ขอมให้ดำเนินการยกเลิกหรือแก้ไข  เพื่อให้ถูกต้องตามบทบัญญัติแห่งกฎหมายต่อไป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35" w:leader="none"/>
          <w:tab w:val="left" w:pos="3402" w:leader="none"/>
        </w:tabs>
        <w:spacing w:lineRule="auto" w:line="240" w:before="120" w:after="0"/>
        <w:ind w:left="2127" w:firstLine="75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ด่วนที่สุด  ที่  ล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ก</w:t>
      </w:r>
      <w:r>
        <w:rPr>
          <w:rFonts w:cs="TH SarabunIT๙" w:ascii="TH SarabunIT๙" w:hAnsi="TH SarabunIT๙"/>
          <w:sz w:val="32"/>
          <w:szCs w:val="32"/>
        </w:rPr>
        <w:t>)070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ับฟังความคิดเห็นต่อรางพระราชบัญญัติการเลือกตั้งสมาชิกสภาท้องถิ่นหรือ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...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ด้วนสำนักงานคณะกรรมการการเลือกตั้งได้ปรับปรุงแก้ไขร่างพระราชบัญญัติการเลือกตั้งสมาชิกสภาท้องถิ่นหรือ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ร่างพระราชบัญญัติประกอบรัฐธรรมนูญว่าด้วยการเลือกตั้งสมาชิกสภาผู้แทนราษฎ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ให้ความเห็นชอบของสภานิติบัญญัติเรียบร้อยแล้ว  เพื่อให้การดำเนินการในเรื่องดังกล่าวเป็นไปด้วยความเรียบร้อย  จึงขอส่งร่างพระราชบัญญัติการเลือกตั้งสมาชิกสภาท้องถิ่นหรือ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40" w:before="12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40" w:before="120" w:after="0"/>
        <w:ind w:left="21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40" w:before="12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...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ฟังความคิดเห็นจากองค์กรปกครองส่วนท้องถิ่น  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77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ธรรมนูญแห่งราชอาณาจักรไท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ความกรุณารวบรวมความเห็นและข้อเสนอแนะส่งให้สำนักงานคณะกรรมการการเลือกตั้งประจำจังหวัดสระแก้ว  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ับรองรายงานการประชุมสภาองค์การบริหารส่วนตำบลห้วยโจด  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ประชุม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สมาชิกท่านใดประสงค์จะขอแก้ไขรายงานการประชุมฯ  ให้ขอมติที่ประชุมสภาฯ  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  ข้อ  ๓๓  วรรคสอง</w:t>
      </w:r>
    </w:p>
    <w:p>
      <w:pPr>
        <w:pStyle w:val="Normal"/>
        <w:spacing w:lineRule="auto" w:line="240" w:before="12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สมาชิกสภาองค์การบริหารส่วนตำบลห้วยโจดท่านใดขอแก้ไขรายงานการประชุมสภาองค์การบริหารส่วนตำบลห้วยโจด  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มติรับรองรายงานการประชุม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อกฉันท์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ไม่มาประชุม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 ประธานสภางดออกเสีย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พิจารณา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การขออนุญาตติดตั้งเสาสัญญาณโทรคมนาคมในพื้นที่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บริษัท  โทเทิ่ลคอมมูนิเคชัน  จำกัด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หาช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ตั้งอยู่ที่  เลขที่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9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คารจัตุรัสจามจุรี  ชั้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นพญาไท  แขวงปทุมวัน  เขตปทุมวัน  กรุงเทพมหานคร    ซึ่งเป็นผู้ได้รับใบอนุญาตประกินกิจการโทรคมนาคมจากคระกรรมการกิจการกระจายเสียง  กิจการโทรทัศน์  และกิจาการโทรคมนาคมแห่งชาติ  เพื่อให้บริการโทรคมนาคม  ครอบคลุมพื้นที่ต่าง ๆ ทั่วประเทศ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างบริษัทฯมีโครงการขยายขอบเขตการให้บริการให้ครอบคลุมพื้นที่ซึ่งอยู่ในตำแหน่ง  บริเวณจุด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มชนบ้านห้วยโจด  ตำบลห้วยโจด  อำเภอวัฒนานคร  จังหวัดสระแก้ว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Site  ID  :  SKE005  LAT : 13.770565  LONG : 102.227271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รองรับความต้องการการใช้บริการของเจ้าหน้าที่ป่าไม้  ผู้มาติดต่อราชการ  รวมถึงประชาชนผู้อาศัยบริเวณโดยรอบ  หรือผู้ที่สัญจรผ่านเส้นทาง  ให้สามารถติดต่อสื่อสารกันได้อย่างมีประสิทธิภาพมากยิ่งขึ้น   ทางบริษัทฯจึงขอความอนุเคราะห์จากนายกองค์การบริหารส่วนตำบลห้วยโจด  เพื่อพิจารณาตำแหน่งที่ได้นำเสนอ  และหวังเป็นอย่างยิ่งว่าจะได้รับความอนุเคราะห์จากท่านในการขอวาระการประชุมตามเหตุผลเบื้องต้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บ  ตามที่ทางบริษัทฯได้มายื่นขอให้สภาองค์การบริหารส่วนตำบลห้วยโจด  เพื่อ ขออนุญาตในการติดตั้งเสาสัญญาณ  หมู่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้านห้วยโจด  นะครับ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า๔๖สภาองค์การบริหารส่วนตำบลมีอำนาจหน้าที่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40" w:before="0" w:after="0"/>
        <w:ind w:left="2127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แผนพัฒนาองค์การบริหารส่วนตำบลเพื่อเป็นแนวทางในการบริหารกิจการ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40" w:before="0" w:after="0"/>
        <w:ind w:left="2127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ให้ความเห็นชอบร่างข้อบัญญัติองค์การบริหารส่วนตำบลร่างข้อบัญญัติงบประมาณรายจ่ายประจำปีและร่างข้อบัญญัติงบประมาณรายจ่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40" w:before="0" w:after="0"/>
        <w:ind w:left="2127" w:hanging="1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(3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27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ปฏิบัติงานของนายกองค์การบริหารส่วนตำบลให้เป็นไปตามกฎหมายนโยบายแผนพัฒนาองค์การบริหารส่วนตำบลข้อบัญญัติระเบียบและข้อบังคั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27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และในวันนี้ก็ได้มีทางตัวแทนของบริษัทได้มาชี้แจงรายละเอียดด้วนนะครับ ของเชิญค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แทนบริษั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เรียนประธานสภาองค์การบริหารส่วนตำบลห้วยโจด  และสวัสดีผู้เข้าร่วม ประชุมทุกท่านนะครับ  ก่อนอื่นกระผมก็ขอเรียนก่อนนะครับว่า  ปัจจุบันเสาสัญญานของทางบริษัท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้วยโจด  และอีกจุดหนึ่งตั้งอยู่ที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สาสูง  ซึ่งเสาสัญญาณทั้งสองต้นดังกล่าวมีการสร้างมาก่อนแล้วประมาณ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โดยในการต่อสัญญาในแต่ละครั้งเดิมทางบริษัทจะมีการต่อสัญญากับเจ้าของที่ดินอยู่แล้ว  แต่ในปัจจุบันได้มีการประกาศใช้ผังเมืองรวมแล้ว  ดังนั้นการต่อสัญญาจึงต้องมีการแจ้งเจ้าของพื้นที่คือองค์การบริหารส่วนตำบลห้วยโจด  ซึ่งทางบริษัทได้ตรวจสอบแล้วปรากฏว่าที่ดินดังกล่าวเป็นที่ดินไม่มีเอกสารสิทธิและอยู่ในเขตพื้นที่ป่าสงวนที่ยังไม่มีการประกาศยกเลิกป่า  จึงได้ติดต่อไปที่ป่าไม้ในเขตพื้นที่ขององค์การบริหารส่วนตำบลห้วยโจด  ว่าจะขอต่อสัญญา  แต่ทางป่าไม้แจ้งว่า  ให้ทางบริษัทมาติดต่อกับองค์การบริหารส่วนตำบลห้วยโจด  เพื่อให้รับรองว่ามีเสาสัญญาณอยู่ในพื้นที่จึงจะดำเนินการต่อสัญญาให้ครับ 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ตามที่ทางตัวแทนของบริษัทได้ชี้แจงไปแล้วนะครับ  มีท่านใดจะสอบถามเพิ่มเติมไหมค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เรียนท่านประธานสภาฯ  ตามที่ทางบริษัทได้ชี้แจงมาแล้วนะครับ  ก็จะสอบถามว่าในกรณีตามหนังสือได้ขอมา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คือจุด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้วยโจด  แต่ตามที่ท่านได้ชี้แจงมาเห็นว่ามี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คือมีจุดที่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สาสูง  เพิ่มขึ้นมาอีกหนึ่งจุดแล้วจะให้อนุญาตทั้งสองจุดเลยหรือไม่  และที่ขอมาเป็นการขออนุญาตติดตั้งเสาสัญญาณ  ก็เลยเข้าใจว่าเป็นการขออนุญาตก่อสร้าง  แต่ความจริงตามที่ท่านได้ชี้แจงแล้วว่าเป็นการของให้ออกหนังสือรับรองให้คงสภาพของเสาสัญญาณไว้เท่านั้น  เนื่องจากว่าเสาสัญญาณมีการก่อสร้างอยู่แล้วเป็นระยะเวลานานกว่า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ปี  ขอให้ประธานสภาได้พิจารณาด้วยค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ตามที่ทางหัวหน้าสำนักปลัดได้ชี้แจงไปแล้วนะครับ  ก็อยากจะสอบถามไปทางฝ่ายเลขาหรือทางนิติกรครับว่าจะมีความเห็นว่าอย่างไรค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ะ  เรียนท่านประธานสภาฯและผู้เข้าร่วมประชุมทุกท่านนะคะ    ก่อนอื่นก็ต้องขอแจ้งก่อนว่าตามหนังสือที่ท่านได้ส่งมาเพื่อขออนุญาตติดตั้งเสาสัญญาณกับทางองค์การบริหารส่วนตำบลห้วยโจด  จึงเข้าใจว่าทางบริษัทฯต้องการที่จะขออนุญาตก่อสร้าง  แต่เมื่อทางตัวแทนก็ได้ชี้แจงแล้วว่ากรณีที่ขอไม่ได้ขออนุญาตติดตั้งแต่ต้องการที่จะขอให้องค์การบริหารส่วนตำบลห้วยโจดออกหนังสือรับรองสิ่งปลูกสร้างก็เป็นที่เข้าใจได้นะคะ  ส่วนประเด็นว่าได้ขอมาเพียงจุดเดียวและจะให้ทางองค์การบริหารส่วนตำบลห้วยโจดรับรองให้สองจุดนั้นเห็นว่าในการบรรจุไว้ในวาระการประชุมสภานั้นเราได้บรรจุไว้ตามที่ท่านขอมาเพียงจุดเดียว  ดังนั้นจึงไม่สามารถที่จะพิจารณานอกเหนือจากที่บรรจุไว้ในวาระประชุมได้ค่ะ  หากทางบริษัทต้องการที่จะขอให้องค์การบริหารส่วนตำบลห้วยโจดรับรองสิ่งปลูกสร้างจุด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สาสูง  ก็ขอให้ทางบริษัทฯ ได้ทำหนังสือขอมาใหม่ในรอบของเดือนเมษายน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60" w:hanging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ตามที่ทางนิติกรได้ชี้แจงมาแล้วทุกท่านก็คงพอเข้าใจนะครับว่าระบบของสภาเรานั้น  เราจะมีการบรรจุญัตติไว้ก่อนที่เราจะดำเนินการประชุมกันและแจ้งให้กับทุกท่านทราบก่อนการประชุมอย่างน้อยสามวันนะครับ  เมื่อท่านขอเรามาเพียงจุดเดียว  เราจึงต้องพิจารณาได้เพียงจุดเดียวเท่านั้นนะครับ  ส่วนอีกหนึ่งจุดคือจุดที่ส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นั้นให้ท่านทำหนังสือมาขอใหม่นะครับ  ท่านตัวแทนบริษัทฯพอเข้าใจนะค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แทนบริษัท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รับทราบค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ถ้าเช่นนั้นก็จะขอสอบถามความเห็นของท่านตัวแท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ว่าท่านมีความเห็นอย่างไร  ถ้าหากว่าจะมีการให้คงสภาพสิ่งปลูกสร้างคือ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สาสัญญาณ  หมู่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ห้วยโจ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กระผม  นายจรูญ  บ่อทอ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้วยโจด  ขอชี้แจงนะครับว่าเสาสัญญาณดังกล่าวนั้น  ได้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เวลานานแล้วก็เห็นว่ามีประโยชน์ต่อประชาชนในพื้นที่  ไม่ได้ก่อให้เกิดความเดือดร้อนแก่ประชาชนแต่อย่างไร  ก็ขอให้ทางสภาฯ  ได้มีมติในการรับรองสิ่งปลูกสร้างดังกล่าวต่อไปค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ก็เสาสัญญาณดังกล่าวกระผมก็เห็นว่า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เวลานานแล้วเช่นกันนะครับ  เห็นว่ามีประโยชน์ต่อประชาชนในพื้นที่และไม่ได้ก่อให้เกิดความเดือดร้อนแก่ประชาชนถ้าไม่มีท่านใดสงสัยสอบถามเพิ่มเติมก็ขอมติที่ประชุมด้วย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ติที่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็นชอบ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สียงไม่มาประชุม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องใส  ทำแกว 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 </w:t>
      </w:r>
      <w:r>
        <w:rPr>
          <w:rFonts w:eastAsia="Calibri" w:cs="TH SarabunIT๙" w:ascii="TH SarabunIT๙" w:hAnsi="TH SarabunIT๙"/>
          <w:sz w:val="32"/>
          <w:szCs w:val="32"/>
        </w:rPr>
        <w:t>4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1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สมัยการประชุมสภาสมัยสามัญ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สมัยประชุมสามัญ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สมัยประชุมสมัยสามัญแรกของปีถัดไป  ครับ   เชิญท่านเลขานุการสภาองค์การบริหารส่วนตำบลห้วยโจด  แจ้งระเบียบให้ที่ประชุมทราบครับ</w:t>
      </w:r>
    </w:p>
    <w:p>
      <w:pPr>
        <w:pStyle w:val="TextBodyIndent"/>
        <w:spacing w:before="120" w:after="0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ท่านสมาชิกสภาองค์การบริหารส่วนตำบลห้วยโจดที่เคารพ  กระผมขอชี้แจงระเบียบเกี่ยวกับการกำหนดสมัยประชุม  ดังนี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111125</wp:posOffset>
                </wp:positionV>
                <wp:extent cx="1661795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ราเชน  ขันตรีจิตร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สภา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51.5pt;mso-wrap-distance-left:9pt;mso-wrap-distance-right:9pt;mso-wrap-distance-top:0pt;mso-wrap-distance-bottom:0pt;margin-top:8.75pt;mso-position-vertical-relative:text;margin-left:-35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ราเชน  ขันตรีจิตร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สภาฯ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ว่า  “ในปีหนึ่งให้มีสมัยประชุมสามัญสองสมัยหรือหลายสมัยแล้วแต่สภาองค์การบริหารส่วนตำบลจะกำหนด  แต่ต้องไม่เกินสี่สมัย  วันเริ่มสมัยประชุมสามัญประจำปีให้สภาองค์การบริหารส่วนตำบลกำหนด”  และตามระเบียบกระทรวงมหาดไทย 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วรรคหนึ่ง  กำหนดว่า  “การกำหนดจำนวนสมัยประชุมสามัญประจำปีระยะเวลาและวันเริ่มต้นประชุมสมัยประชุมสามัญประจำปีของแต่ละสมัยในปีนั้น   วันเริ่มสมัยประชุมสามัญประจำปีของปีถัดไป  และระยะเวลาของสมัยประชุมสามัญประจำปีสมัยแรกของปีถัดไป  ให้ประธานสภาท้องถิ่นนำปรึกษาในที่ประชุมสามัญประจำปีสมัยแรกของแต่ละปี  โดยให้นำความในข้อ  ๑๑  มาใช้บังคับโดยอนุโลม”</w:t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16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11...</w:t>
      </w:r>
    </w:p>
    <w:p>
      <w:pPr>
        <w:pStyle w:val="TextBodyIndent"/>
        <w:ind w:left="2160" w:firstLine="720"/>
        <w:jc w:val="left"/>
        <w:rPr>
          <w:rFonts w:ascii="TH SarabunIT๙" w:hAnsi="TH SarabunIT๙" w:eastAsia="BrowalliaNew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eastAsia="BrowalliaNew" w:cs="TH SarabunIT๙"/>
        </w:rPr>
        <w:t>เมื่อมีประธานสภาท้องถิ่นแล้วให้สภาท้องถิ่นเลือกรองประธานสภาท้องถิ่น  เลขานุการสภาท้องถิ่นและให้ประธานสภาท้องถิ่นนำปรึกษาในที่ประชุมเกี่ยวกับการประชุมสมัยสามัญดังนี้</w:t>
      </w:r>
    </w:p>
    <w:p>
      <w:pPr>
        <w:pStyle w:val="TextBodyIndent"/>
        <w:ind w:left="2160" w:firstLine="720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>(</w:t>
      </w:r>
      <w:r>
        <w:rPr>
          <w:rFonts w:ascii="TH SarabunIT๙" w:hAnsi="TH SarabunIT๙" w:eastAsia="BrowalliaNew" w:cs="TH SarabunIT๙"/>
        </w:rPr>
        <w:t>๑</w:t>
      </w:r>
      <w:r>
        <w:rPr>
          <w:rFonts w:eastAsia="BrowalliaNew" w:cs="TH SarabunIT๙" w:ascii="TH SarabunIT๙" w:hAnsi="TH SarabunIT๙"/>
        </w:rPr>
        <w:t>) ....(</w:t>
      </w:r>
      <w:r>
        <w:rPr>
          <w:rFonts w:ascii="TH SarabunIT๙" w:hAnsi="TH SarabunIT๙" w:eastAsia="BrowalliaNew" w:cs="TH SarabunIT๙"/>
        </w:rPr>
        <w:t>๒</w:t>
      </w:r>
      <w:r>
        <w:rPr>
          <w:rFonts w:eastAsia="BrowalliaNew" w:cs="TH SarabunIT๙" w:ascii="TH SarabunIT๙" w:hAnsi="TH SarabunIT๙"/>
        </w:rPr>
        <w:t xml:space="preserve">)… </w:t>
      </w:r>
    </w:p>
    <w:p>
      <w:pPr>
        <w:pStyle w:val="TextBodyIndent"/>
        <w:ind w:left="2160" w:firstLine="720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>(</w:t>
      </w:r>
      <w:r>
        <w:rPr>
          <w:rFonts w:ascii="TH SarabunIT๙" w:hAnsi="TH SarabunIT๙" w:eastAsia="BrowalliaNew" w:cs="TH SarabunIT๙"/>
        </w:rPr>
        <w:t>๓</w:t>
      </w:r>
      <w:r>
        <w:rPr>
          <w:rFonts w:eastAsia="BrowalliaNew" w:cs="TH SarabunIT๙" w:ascii="TH SarabunIT๙" w:hAnsi="TH SarabunIT๙"/>
        </w:rPr>
        <w:t xml:space="preserve">) </w:t>
      </w:r>
      <w:r>
        <w:rPr>
          <w:rFonts w:ascii="TH SarabunIT๙" w:hAnsi="TH SarabunIT๙" w:eastAsia="BrowalliaNew" w:cs="TH SarabunIT๙"/>
        </w:rPr>
        <w:t>สำหรับองค์การบริหารส่วนตำบลให้สภาองค์การบริหารส่วนตำบลกำหนดว่าปีนั้นจะมีสมัยประชุมสามัญประจำปีกี่สมัยแต่ละสมัยในปีนั้นจะเริ่มเมื่อใด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  การกำหนดสมัยประชุมและวันประชุมให้เป็นไปตามที่กฎหมายว่าด้วยองค์กรปกครองส่วนท้องถิ่นนั้นกำหนด”</w:t>
      </w:r>
    </w:p>
    <w:p>
      <w:pPr>
        <w:pStyle w:val="TextBodyIndent"/>
        <w:spacing w:before="240" w:after="0"/>
        <w:ind w:left="2126" w:hanging="2126"/>
        <w:jc w:val="left"/>
        <w:rPr>
          <w:rFonts w:ascii="TH SarabunIT๙" w:hAnsi="TH SarabunIT๙" w:eastAsia="BrowalliaNew" w:cs="TH SarabunIT๙"/>
        </w:rPr>
      </w:pPr>
      <w:r>
        <w:rPr>
          <w:rFonts w:ascii="TH SarabunIT๙" w:hAnsi="TH SarabunIT๙" w:eastAsia="BrowalliaNew" w:cs="TH SarabunIT๙"/>
        </w:rPr>
        <w:t>ประธานสภาฯ</w:t>
      </w:r>
      <w:r>
        <w:rPr>
          <w:rFonts w:eastAsia="BrowalliaNew" w:cs="TH SarabunIT๙" w:ascii="TH SarabunIT๙" w:hAnsi="TH SarabunIT๙"/>
        </w:rPr>
        <w:tab/>
        <w:tab/>
        <w:tab/>
      </w:r>
      <w:r>
        <w:rPr>
          <w:rFonts w:ascii="TH SarabunIT๙" w:hAnsi="TH SarabunIT๙" w:eastAsia="BrowalliaNew" w:cs="TH SarabunIT๙"/>
        </w:rPr>
        <w:t xml:space="preserve">ครับ  ตามที่ทางเลขานุการสภาองค์การบริหารส่วนตำบลห้วยโจด  ได้ แจ้งรายละเอียดเกี่ยวกับระเบียบข้อบังคับในการกำหนดสมัยประชุมสภาท้องถิ่นแล้วนะครับ  ต่อไปก็ขอให้ทางสมาชิกสภาองค์การบริหารส่วนตำบลห้วยโจด  ได้เสนอว่าในการประชุมสภาสมัยสามัญประจำปี  </w:t>
      </w:r>
      <w:r>
        <w:rPr>
          <w:rFonts w:eastAsia="BrowalliaNew" w:cs="TH SarabunIT๙" w:ascii="TH SarabunIT๙" w:hAnsi="TH SarabunIT๙"/>
        </w:rPr>
        <w:t xml:space="preserve">2561  </w:t>
      </w:r>
      <w:r>
        <w:rPr>
          <w:rFonts w:ascii="TH SarabunIT๙" w:hAnsi="TH SarabunIT๙" w:eastAsia="BrowalliaNew" w:cs="TH SarabunIT๙"/>
        </w:rPr>
        <w:t>สมควรที่จะมีกี่สมัยครับ  ขอเชิญครับ</w:t>
      </w:r>
    </w:p>
    <w:p>
      <w:pPr>
        <w:pStyle w:val="Normal"/>
        <w:spacing w:lineRule="auto" w:line="240"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ฯ  นายวิโรจน์  ปุ้ยนอกสมาชิกสภาองค์การบริหารส่วนตำบลห้วยโจด  หมู่ที่  ๓  ขอเสนอว่าสมควรที่จะมี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ครับรวมกับสมัยแรกที่เรากำลังประชุมกันนี้ครับ</w:t>
      </w:r>
    </w:p>
    <w:p>
      <w:pPr>
        <w:pStyle w:val="Normal"/>
        <w:spacing w:lineRule="auto" w:line="240"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จรูญ  บ่อทอง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ห่อ  ทำการสม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12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มีท่านใดที่จะเสนอเป็นอย่างอื่นหรือไม่ครับ  ถ้าไม่มีก็ขอมติที่ ประชุมด้วยครับ</w:t>
      </w:r>
    </w:p>
    <w:p>
      <w:pPr>
        <w:pStyle w:val="Normal"/>
        <w:spacing w:lineRule="auto" w:line="240" w:before="12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ใส  ทำแกว  ไม่มา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มีการกำหนดแล้วว่าสมควรที่จะมีการประชุมสภาสมัยสามัญองค์การบริหารส่วนตำบลห้วยโจด  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มัย  ต่อไปก็ขอให้ทางสมาชิกสภาองค์การบริหารส่วนตำบลห้วยโจด  ได้เสนอนะครับว่า</w:t>
      </w:r>
      <w:r>
        <w:rPr>
          <w:rFonts w:ascii="TH SarabunIT๙" w:hAnsi="TH SarabunIT๙" w:eastAsia="BrowalliaNew" w:cs="TH SarabunIT๙"/>
          <w:sz w:val="32"/>
          <w:sz w:val="32"/>
          <w:szCs w:val="32"/>
        </w:rPr>
        <w:t>แต่ละสมัยในปี  พ</w:t>
      </w:r>
      <w:r>
        <w:rPr>
          <w:rFonts w:eastAsia="Browallia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" w:cs="TH SarabunIT๙"/>
          <w:sz w:val="32"/>
          <w:sz w:val="32"/>
          <w:szCs w:val="32"/>
        </w:rPr>
        <w:t>ศ</w:t>
      </w:r>
      <w:r>
        <w:rPr>
          <w:rFonts w:eastAsia="BrowalliaNew"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eastAsia="BrowalliaNew" w:cs="TH SarabunIT๙"/>
          <w:sz w:val="32"/>
          <w:sz w:val="32"/>
          <w:szCs w:val="32"/>
        </w:rPr>
        <w:t>นั้นจะมีกำหนดกี่วัน กับให้กำหนดวันเริ่มประชุมสมัยประชุมสามัญประจำปีสมัยแรกของปีถัดไป  ก็คือสมัยแรกของปี พ</w:t>
      </w:r>
      <w:r>
        <w:rPr>
          <w:rFonts w:eastAsia="Browallia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" w:cs="TH SarabunIT๙"/>
          <w:sz w:val="32"/>
          <w:sz w:val="32"/>
          <w:szCs w:val="32"/>
        </w:rPr>
        <w:t>ศ</w:t>
      </w:r>
      <w:r>
        <w:rPr>
          <w:rFonts w:eastAsia="BrowalliaNew"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eastAsia="BrowalliaNew" w:cs="TH SarabunIT๙"/>
          <w:sz w:val="32"/>
          <w:sz w:val="32"/>
          <w:szCs w:val="32"/>
        </w:rPr>
        <w:t xml:space="preserve">และมีกำหนดด้วยว่ามีกี่วัน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สมชาญ  เจิมขุนทด  สมาชิกสภาองค์การบริหาร 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ว่า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หว่างวันที่  </w:t>
      </w:r>
      <w:r>
        <w:rPr>
          <w:rFonts w:cs="TH SarabunIT๙" w:ascii="TH SarabunIT๙" w:hAnsi="TH SarabunIT๙"/>
          <w:sz w:val="32"/>
          <w:szCs w:val="32"/>
        </w:rPr>
        <w:t>15-3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วัชรินทร์  พันธะกุล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สมคิด  จำรัส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สนอมาแล้วนะครับมีสมาชิกท่านใดเสนอเป็นอย่างอื่นหรือไม่ครับ  ถ้าไม่มีก็ขอมติที่ประชุมด้วยครับ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ใส  ทำแกว  ไม่มา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ในลำดับต่อไปก็ขอให้ท่านสมาชิกได้เสนอกำหนดระยะเวลาประชุม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/2561 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มีกำหนดระยะเวลากี่วันและจะกำหนดวันเริ่มต้นและสิ้นสุดวันที่เท่าใดนะครับ  โดยมีผู้รับรองสองท่านนะครับ  ขอเชิญ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วิโรจน์  ปุ้ยนอก  สมาชิกสภาองค์การบริหารส่วน 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ว่า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นายคำหล้า  ปั่นแก้ว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ณรงค์  บ่อทอง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สนอมาแล้วนะครับมีสมาชิกท่านใดเสนอเป็นอย่างอื่นหรือไม่ ครับ  ถ้าไม่มีก็ขอมติที่ประชุมด้วยครับ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ใส  ทำแกว  ไม่มา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ในลำดับต่อไปก็ขอให้ท่านสมาชิกได้เสนอกำหนดระยะเวลาประชุม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/2561 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มีกำหนดระยะเวลากี่วันและจะกำหนดวันเริ่มต้นและสิ้นสุดวันที่เท่าใดนะครับ  โดยมีผู้รับรองสองท่านนะครับ  ขอเชิญ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ห่อ  ทำการสม  สมาชิกสภาองค์การบริหารส่วน 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ว่า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หว่างวันที่  </w:t>
      </w:r>
      <w:r>
        <w:rPr>
          <w:rFonts w:cs="TH SarabunIT๙" w:ascii="TH SarabunIT๙" w:hAnsi="TH SarabunIT๙"/>
          <w:sz w:val="32"/>
          <w:szCs w:val="32"/>
        </w:rPr>
        <w:t>15-3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นายสมปอง  อุตตเสนต์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วัชรินทร์  พันธะกุล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สนอมาแล้วนะครับมีสมาชิกท่านใดเสนอเป็นอย่างอื่นหรือไม่ ครับ  ถ้าไม่มีก็ขอมติที่ประชุมด้วยครับ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ใส  ทำแกว  ไม่มา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ในลำดับต่อไปก็ขอให้ท่านสมาชิกได้เสนอกำหนดระยะเวลาประชุมสมัยสามัญสมัยแรกของปีถัดไป  ก็คือ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มีกำหนดระยะเวลากี่วันและจะกำหนดวันเริ่มต้นและสิ้นสุดวันที่เท่าใดนะครับ  โดยมีผู้รับรองสองท่านนะครับ  ขอเชิญ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ณรงค์  บ่อทอง  สมาชิกสภาองค์การบริหารส่วน 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ว่า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บกระผ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นายสมชาญ  เจิมขุนทด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จรูญ  บ่อทอง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สนอมาแล้วนะครับมีสมาชิกท่านใดเสนอเป็นอย่างอื่นหรือไม่ ครับ  ถ้าไม่มีก็ขอมติที่ประชุมด้วยครับ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ใส  ทำแกว  ไม่มา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เสนอเป็นอย่างอื่นหรือไม่ครับ  ในการนี้  กระผมขอทบทวนตามที่ท่านสมาชิกได้เสนอมาดังนี้  นะครั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ind w:left="3240" w:hanging="405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ัยสามัญสมัย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/2561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ำหนด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5-30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10"/>
          <w:sz w:val="32"/>
          <w:szCs w:val="32"/>
        </w:rPr>
        <w:t>256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ind w:left="3240" w:hanging="405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สามัญสมัยที่  </w:t>
      </w:r>
      <w:r>
        <w:rPr>
          <w:rFonts w:cs="TH SarabunIT๙" w:ascii="TH SarabunIT๙" w:hAnsi="TH SarabunIT๙"/>
          <w:spacing w:val="-6"/>
          <w:sz w:val="32"/>
          <w:szCs w:val="32"/>
        </w:rPr>
        <w:t>3/2561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วัน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pacing w:val="-6"/>
          <w:sz w:val="32"/>
          <w:szCs w:val="32"/>
        </w:rPr>
        <w:t>256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ind w:left="3240" w:hanging="405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สามัญสมัยที่  </w:t>
      </w:r>
      <w:r>
        <w:rPr>
          <w:rFonts w:cs="TH SarabunIT๙" w:ascii="TH SarabunIT๙" w:hAnsi="TH SarabunIT๙"/>
          <w:spacing w:val="-6"/>
          <w:sz w:val="32"/>
          <w:szCs w:val="32"/>
        </w:rPr>
        <w:t>4/2561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วัน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-3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pacing w:val="-6"/>
          <w:sz w:val="32"/>
          <w:szCs w:val="32"/>
        </w:rPr>
        <w:t>256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ind w:left="3240" w:hanging="405"/>
        <w:contextualSpacing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มัยแรกของปีถัดไป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ำหนดวันที่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12"/>
          <w:sz w:val="32"/>
          <w:szCs w:val="32"/>
        </w:rPr>
        <w:t>2562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ใส  ทำแกว ไม่มา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กรับประทานอาหารกลางวั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ข้อบัญญัติองค์การบริหารส่วนตำบลห้วยโจด  เรื่อง  กิจการที่เป็นอันตรายต่อสุขภาพ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ก็ขอเชิญท่านนายกองค์การบริหารส่วนตำบลห้วยโจด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เรียนประธานสภาฯที่เคารพ  ก่อนอื่นกระผมขออนุญาตเสนอให้พิจารณาเป็นสามวาระรวดเดียวไปเลยนะครับ  เนื่องจากว่าร่างข้อบัญญัติเกี่ยวกับกิจการที่เป็นอันตรายต่อสุขภาพนั้นถือว่ามีความสำคัญต่อความเป็นอยู่ของประชาชนในพื้นที่ของเรานะ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ตามที่ทางนายกองค์การบริหารส่วนตำบลห้วยโจดได้ขอมติที่ประชุมสภาฯในพิจารณาร่างข้อบัญญัติองค์การบริหารส่วนตำบลห้วยโจด  เรื่องกิจการที่เป็นอันตรายต่อสุขภาพ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สามวาระรวดเดียวนะครับ  ก็ขอมติที่ประชุมด้วย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ใส  ทำแกว ไม่มา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ถ้าเช่นนั้นก็ขอเชิญท่านนายกได้ชี้แจงต่อเลย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ในเรื่องของสาระสำคัญของร่างข้อบัญญัตินะครับก็ขอให้ทางเจ้าหน้าที่นิติกรได้ดำเนินการชี้แจงต่อเลย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ะ  เรียนท่านประธานสภาที่เคารพนะคะ  ก็ขออนุญาตชี้แจงเป็นรายข้อประกอบกับระเบียบกฎหมายที่ให้อำนาจนะคะ  ก็ขอให้ทุกท่านได้ดูตามเอกสารที่ได้แจกให้กับทุกท่านไปพร้อม กันเลยนะคะ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tbl>
      <w:tblPr>
        <w:tblStyle w:val="ae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685"/>
      </w:tblGrid>
      <w:tr>
        <w:trPr/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้อบัญญัติองค์การบริหารส่วนตำบลห้วยโจ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  กิจการที่เป็นอันตรายต่อสุขภาพ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6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กฎหมายที่เกี่ยวข้อง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18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้อบัญญัตินี้เรียกว่าข้อบัญญัติองค์การบริหารส่วนตำบลห้วยโจดเรื่อง กิจการที่เป็นอันตรายต่อสุขภาพ พ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ำหนดชื่อเทศบัญญัติที่สามารถสื่อความหมายได้อย่างชัดเจนว่าเป็นเทศบัญญัติตำบลแม่ทะ เกี่ยวกับเรื่องการควบคุมการประกอบกิจการที่เป็นอันตรายต่อสุข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18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้อบัญญัตินี้ให้ใช้บังคับในเขตองค์การบริหารส่วนตำบลห้วยโจดภายในกำหนดเก้าสิบวันตั้งแต่วันถัดจากวันประกาศในราชกิจจานุเบกษา  เป็นต้นไป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ำหนดเงื่อนไขการมีผลใช้บังคับของเทศบัญญัตินี้ เมื่อมีการประกาศโดยเปิดเผย ณ สำนักงานองค์การบริหารส่วนตำบลห้วยโจด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18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รรดาข้อบัญญัติข้อบังคับ ระเบียบ ประกาศหรือคำ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ำหนดให้ใช้เทศบัญญัตินี้แทนกรณีมีข้อบัญญัติ ข้อบังคับระเบียบประกาศหรือคำสั่งอื่นใดในส่วนที่ได้ตราไว้แล้วก่อนเทศบัญญัตินี้ซึ่งขัดหรือแย้งกับเทศบัญญัตินี้ เพื่อให้เกิดความชัดเจน และไม่ให้เกิดปัญหาในทางปฏิบัติ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ห้นายกองค์การบริหารส่วนตำบลห้วยโจดเป็นผู้รักษาราชการให้เป็นไปตามข้อบัญญัตินี้และให้มีอำนาจออกระเบียบ  ประกาศ  หรือคำสั่งเพื่อปฏิบัติการให้เป็นไปตามข้อบัญญัตินี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ำหนดผู้รักษาการให้เป็นตามเทศบัญญัตินี้และให้มีอำนาจตีความวินิจฉัยออกกฎระเบียบประกาศหรือคำสั่งเพื่อปฏิบัติการให้เป็นไปตามเทศบัญญัตินี้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01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นข้อบัญญัตินี้</w:t>
            </w:r>
          </w:p>
          <w:p>
            <w:pPr>
              <w:pStyle w:val="Normal"/>
              <w:widowControl/>
              <w:spacing w:lineRule="auto" w:line="240" w:before="0" w:after="0"/>
              <w:ind w:firstLine="601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“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”  หมายความว่า  นายกองค์การบริหารส่วนตำบลห้วยโจด</w:t>
            </w:r>
          </w:p>
          <w:p>
            <w:pPr>
              <w:pStyle w:val="Normal"/>
              <w:widowControl/>
              <w:spacing w:lineRule="auto" w:line="240" w:before="0" w:after="0"/>
              <w:ind w:firstLine="601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“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จ้าพนักงานสาธารณสุข” หมายความว่า  เจ้าพนักงานซึ่งได้รับการแต่งตั้งจากรัฐมนตรีว่าการกระทรวงสาธารณสุขให้ปฏิบัติการตามพระราชบัญญัติการสาธารณสุข  พ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2535</w:t>
            </w:r>
          </w:p>
          <w:p>
            <w:pPr>
              <w:pStyle w:val="Normal"/>
              <w:widowControl/>
              <w:spacing w:lineRule="auto" w:line="240" w:before="0" w:after="0"/>
              <w:ind w:firstLine="601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“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เป็นอันตรายต่อสุขภาพ”  หมายความว่า  กิจการที่มีกระบวนการผลิดหรือกรรมวิธีการผลิตที่ก่อให้เกิดมลพิษหรือสิ่งที่ทำให้เกิดโรค  ซึ่งจะมีผลกระทบต่อสุขภาพอนามัยของประชาชนที่อยู่ในบริเวณข้างเคียงนั้น  ไม่ว่าจะเป็นเรื่องมลพิษทางอากาศ  ทางน้ำ  ทางเสียง  แสง  ความร้อน  ความสั่นสะเทือน  รังสี  ฝุ่นละออง  เขม่า  เถ้า  เป็นต้น</w:t>
            </w:r>
          </w:p>
          <w:p>
            <w:pPr>
              <w:pStyle w:val="Normal"/>
              <w:widowControl/>
              <w:spacing w:lineRule="auto" w:line="240" w:before="0" w:after="0"/>
              <w:ind w:firstLine="601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“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ประกอบกิจการ”  หมายความว่า  สถานที่ที่ใช้ในการประกอบกิจารที่เป็นอันตรายต่อสุขภาพตามประกาศกระทรวงสาธารณสุขที่ออกตามความในมาตรา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1 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สาธารณสุข  พ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35</w:t>
            </w:r>
          </w:p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lineRule="auto" w:line="240" w:before="0" w:after="0"/>
              <w:ind w:firstLine="601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“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ดำเนินกิจการ”  หมายความว่า ผู้เป็นเจ้าของหรือบุคคลที่เรียกชื่ออย่างอื่นซึ่งรับผิดชอบดำเนินการสถานประกอบกิจการนั้น</w:t>
            </w:r>
          </w:p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lineRule="auto" w:line="240" w:before="0" w:after="0"/>
              <w:ind w:firstLine="601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“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นงาน”หมายความว่า ผู้ปฏิบัติงานในสถานประกอบกิจการ</w:t>
            </w:r>
          </w:p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lineRule="auto" w:line="240" w:before="0" w:after="0"/>
              <w:ind w:firstLine="601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“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ค้า” หมายความว่า  การประกอบธุรกิจ  การพาณิชย์  การอุตสาหกรรม  การเกษตร  การผลิต  หรือการให้บริการใดๆ  เพื่อหาประโยชน์อันมีมูลค่า</w:t>
            </w:r>
          </w:p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lineRule="auto" w:line="240" w:before="0" w:after="0"/>
              <w:ind w:firstLine="601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“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ลพิษทางเสียง”หมายความว่า สภาวะของเสียง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      </w:r>
          </w:p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lineRule="auto" w:line="240" w:before="0" w:after="0"/>
              <w:ind w:firstLine="601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“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ลพิษความสั่นสะเทือน”หมายความว่า สภาวะของความสั่นสะเทือน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      </w:r>
          </w:p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lineRule="auto" w:line="240" w:before="0" w:after="0"/>
              <w:ind w:firstLine="601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“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ลพิษทางอากาศ” หมายความว่า สภาวะของอากาศ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      </w:r>
          </w:p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lineRule="auto" w:line="240" w:before="0" w:after="0"/>
              <w:ind w:firstLine="601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“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ลพิษทางน้ำ”หมายความว่า สภาวะของน้ำทิ้ง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      </w:r>
          </w:p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>“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าคาร” หมายความว่า ตึก บ้าน เรือน โรง ร้าน แพ คลังสินค้า สำนักงาน หรือสิ่งที่สร้างขึ้นอย่างอื่นซึ่งบุคคลอาจเข้าอยู่หรือเข้าใช้สอยได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ำหนดบทนิยามศัพท์เพื่อให้เกิดความชัดเจนในการบังคับใช้เทศบัญญัติว่าจะให้ครอบคลุมขอบเขตความหมายของคำเพียงใดเป็นไปตามพระราชบัญญัติการสาธารณสุข  พ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.2535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ละกฎกระทรวง  ควบคุมสถานประกอบกิจการที่เป็นอันตรายต่อสุขภาพ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2560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01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ห้กิจการประเภทต่างๆ ดังต่อไปนี้เป็นกิจการที่ต้องมีการควบคุมภายในเขตองค์การบริหารส่วนตำบลห้วยโจด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เกี่ยวกับการเลี้ยงสัตว์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1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พาะพันธุ์เลี้ยงและการอนุบาลสัตว์ทุกชนิด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2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เลี้ยงรวบรวมสัตว์หรือธุรกิจอื่นใดอันมีลักษณะทำนองเดียวกันเพื่อให้ประชาชนเข้าชมหรือเพื่อประโยชน์ของกิจการนั้นทั้งนี้ไม่ว่าจะมีการเรียกเก็บค่าดูหรือค่าบริการในทางตรงหรือทางอ้อมหรือไม่ก็ตาม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เกี่ยวกับสัตว์และผลิตภัณฑ์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ฆ่าหรือชำแหละสัตว์ยกเว้นในสถานที่จำหน่ายอาหารเร่ขายหรือขายในตลาด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หมักฟอกตากหรือสะสมหนังสัตว์ขนสัตว์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สมเขาสัตว์กระดูกหรือชิ้นส่วนสัตว์ที่ยังมิได้แปรรูป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คี่ยวหนังเอ็นหรือไขสัตว์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ิ่งของเครื่องใช้หรือผลิตภัณฑ์อื่นๆจากเปลือกกระดองกระดูกเขาหนังขนสัตว์หรือส่วนอื่นๆของสัตว์ด้วยการต้มนึ่งตากเผาหรือกรรมวิธีใดๆซึ่งมิใช่เพื่อเป็นอาหา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โม่ปั่นบดผสมบรรจุสะสมหรือกระทำอื่นใดต่อสัตว์หรือพืชหรือส่วนหนึ่งส่วนใดของสัตว์หรือพืชเพื่อเป็นอาหารสัตว์หรือส่วนประกอบของอาหารสัตว์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แปรรูปสะสมหรือล้างครั่ง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เกี่ยวกับอาหารเครื่องดื่มน้ำดื่มยกเว้นในสถานที่จำหน่ายอาหารการเร่ขายการขายในตลาดและการผลิตเพื่อบริโภคในครัวเรือ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น้ำพริกแกงน้ำพริกปรุงสำเร็จเต้าเจี้ยวซีอิ้วน้ำจิ้มหรือซอสปรุงรสชนิดต่างๆ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อาหารหมักดองจากสัตว์ได้แก่ปลาร้าปลาเจ่ากุ้งเจ่าปลาส้มปลาจ่อมแหนมหม่ำไส้กรอกกะปิน้ำปลาหอยดองน้ำเคยน้ำบูดูไตปลาหรือผลิตภัณฑ์อื่นๆที่คล้ายคลึงกั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อาหารหมักดองแช่อิ่มจากผักผลไม้หรือพืชอย่างอื่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อาหารจากพืชหรือสัตว์โดยการตากบดนึ่งต้มตุ๋นเคี่ยวกาวนฉาบทอดอบรมควันปิ้งย่างเผาหรือวิธีอื่นใด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ลูกชิ้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เส้นหมี่ขนมจีนก๋วยเตี๋ยวเต้าฮวยเต้าหู้วุ้นเส้นเกี้ยมอี๋เนื้อสัตว์เทียมหรือผลิตภัณฑ์อื่นๆที่คล้ายคลึงกั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บะหมี่มักกะโรนีสปาเกตตี้พาสตาหรือผลิตภัณฑ์อื่นๆที่คล้ายคลึงกั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ขนมปังสดขนมปังแห้งจันอับขนมเปี๊ยะขนมอบอื่นๆ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น้ำนมหรือผลิตภัณฑ์จากน้ำนมสัตว์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เนยเนยเทียมเนยผสมผลิตภัณฑ์เนยผลิตภัณฑ์เนยเทียมและผลิตภัณฑ์เนยผสม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ไอศกรีม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คั่วสะสมหรือแบ่งบรรจุกาแฟ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๓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ใบชาแห้งชาผงหรือเครื่องดื่มชนิดผลอื่นๆ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เอทิลแอลกอฮอล์สุราเบียร์ไวน์น้ำส้มสายชูข้าวหมากน้ำตาลเมา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น้ำกลั่นน้ำบริโภคน้ำดื่มจากเครื่องจำหน่ายอัตโนมัติ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๖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แบ่งบรรจุหรือขนส่งน้ำแข็ง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๗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น้ำอัดลมน้ำหวานน้ำโซดาน้ำจากพืชผักผลไม้เครื่องดื่มชนิดต่างๆบรรจุกระป๋องขวดหรือภาชนะอื่นใด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๘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อาหารบรรจุกระป๋องขวดหรือภาชนะอื่นใด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๙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ผงชูรสหรือสารปรุงแต่งอาหา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๐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น้ำตาลน้ำเชื่อม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แบะแซ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๒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แกะตัดแต่งล้างสัตว์น้ำที่ไม่ใช่เป็นส่วนหนึ่งของกิจการห้องเย็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๓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ห้องเย็นแช่แข็งอาหา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๔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ก็บการถนอมอาหารด้วยเครื่องจักร</w:t>
            </w:r>
          </w:p>
          <w:p>
            <w:pPr>
              <w:pStyle w:val="Default"/>
              <w:widowControl w:val="false"/>
              <w:spacing w:before="0" w:after="0"/>
              <w:ind w:left="720" w:hanging="1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เกี่ยวกับยาเวชภัณฑ์อุปกรณ์การแพทย์เครื่องสำอางผลิตภัณฑ์ทำความสะอาด</w:t>
            </w:r>
          </w:p>
          <w:p>
            <w:pPr>
              <w:pStyle w:val="Default"/>
              <w:widowControl w:val="false"/>
              <w:spacing w:before="0" w:after="0"/>
              <w:ind w:left="60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โม่บดผสมหรือบรรจุยา</w:t>
            </w:r>
          </w:p>
          <w:p>
            <w:pPr>
              <w:pStyle w:val="Default"/>
              <w:widowControl w:val="false"/>
              <w:spacing w:before="0" w:after="0"/>
              <w:ind w:left="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บรรจุยาสีฟันแชมพูผ้าเย็นกระดาษเย็นเครื่องสำอางรวมทั้งสบู่ที่ใช้กับร่างกาย</w:t>
            </w:r>
          </w:p>
          <w:p>
            <w:pPr>
              <w:pStyle w:val="Default"/>
              <w:widowControl w:val="false"/>
              <w:spacing w:before="0" w:after="0"/>
              <w:ind w:left="60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บรรจุสำลีผลิตภัณฑ์จากสำลี</w:t>
            </w:r>
          </w:p>
          <w:p>
            <w:pPr>
              <w:pStyle w:val="Default"/>
              <w:widowControl w:val="false"/>
              <w:spacing w:before="0" w:after="0"/>
              <w:ind w:left="60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ผ้าพันแผลผ้าปิดแผลผ้าอนามัยผ้าอ้อมสำเร็จรูป</w:t>
            </w:r>
          </w:p>
          <w:p>
            <w:pPr>
              <w:pStyle w:val="Default"/>
              <w:widowControl w:val="false"/>
              <w:spacing w:before="0" w:after="0"/>
              <w:ind w:left="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ผงซักฟอกสบู่น้ำยาทำความสะอาดหรือผลิตภัณฑ์ทำความสะอาดต่างๆ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เกี่ยวกับการเกษต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น้ำมันจากพืช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ล้างอบรมหรือสะสมยางดิบ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หรือแบ่งบรรจุแป้งมันสำปะหลังแป้งสาคูแป้งจากพืชหรือแป้งอื่นๆในทำนองเดียวกั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สีข้าวนวดข้าวด้วยเครื่องจักรหรือแบ่งบรรจุข้าวด้วยวิธีใดๆก็ตาม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ยาสูบ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ขัดกะเทาะหรือบดเมล็ดพืช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แบ่งบรรจุปุ๋ยหรือวัสดุที่นำไปผลิตปุ๋ย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เส้นใยจากพืช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ตากสะสมขนถ่ายผลิตผลของมันสำปะหลังข้าวเปลือกอ้อยข้าวโพด</w:t>
            </w:r>
          </w:p>
          <w:p>
            <w:pPr>
              <w:pStyle w:val="Default"/>
              <w:widowControl w:val="false"/>
              <w:spacing w:before="0" w:after="0"/>
              <w:ind w:left="720" w:hanging="1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เกี่ยวกับโลหะหรือแร่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ภาชนะเครื่องประดับเครื่องมืออุปกรณ์หรือเครื่องใช้ต่างๆด้วยโลหะหรือแร่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ถลุงแร่การหลอมหรือหล่อโลหะทุกชนิดยกเว้นกิจการที่ได้รับใบอนุญาตใน๖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กลึงเจาะเชื่อมตีตัดประสานรีดหรืออัดโลหะด้วยเครื่องจักรหรือก๊าซหรือไฟฟ้ายกเว้นกิจการที่ได้รับใบอนุญาตใน๖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เคลือบชุบโลหะด้วยตะกั่วสังกะสีดีบุกโครเมียมนิกเกิลหรือโลหะอื่นใดยกเว้นกิจการที่ได้รับใบอนุญาตใน๖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ขัดล้างโลหะด้วยเครื่องจักรหรือสารเคมียกเว้นกิจการที่ได้รับใบอนุญาตใน๖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ทำเหมืองแร่สะสมแยกคัดเลือกหรือล้างแร่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เกี่ยวกับยานยนต์เครื่องจักรหรือเครื่องกล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ต่อประกอบเคาะปะผุพ่นสีหรือพ่นสารกันสนิมยานยนต์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ยานยนต์เครื่องจักรหรือเครื่องกล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ซ่อมการปรับแต่งเครื่องยนต์เครื่องกลระบบไฟฟ้าระบบปรับอากาศหรืออุปกรณ์ที่เป็นส่วนประกอบของยานยนต์เครื่องจักรหรือเครื่องกล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ธุรกิจเกี่ยวกับยานยนต์เครื่องจักรหรือเครื่องกลซึ่งมีไว้บริการหรือจำหน่ายและในการประกอบธุรกิจนั้นมีการซ่อมหรือปรับปรุงยานยนต์เครื่องจักรหรือเครื่องกลดังกล่าวด้วย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ล้างขัดสีเคลือบสีหรืออัดฉีดยานยนต์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จำหน่ายซ่อมหรืออัดแบตเตอรี่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จำหน่ายซ่อมปะเชื่อมยางยานยนต์หรือตั้งศูนย์ถ่วงล้อ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8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ซ่อมประกอบหรืออัดผ้าเบรกผ้าคลัตซ์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9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สมการซ่อมเครื่องกลเครื่องจักรเก่าหรืออุปกรณ์ที่เป็นส่วนประกอบของยานยนต์เครื่องจักรหรือเครื่องกลเก่า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เกี่ยวกับไม้หรือกระดาษ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ไม้ขีดไฟ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ลื่อยซอยขัดไสเจาะขุดร่องทำคิ้วหรือตัดไม้ด้วยเครื่องจัก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พ่นทาสารเคลือบเงาหรือสีแต่งสำเร็จสิ่งของเครื่องใช้หรือผลิตภัณฑ์จากไม้หวายชานอ้อย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อบไม้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แบ่งบรรจุธูป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ิ่งของเครื่องใช้เครื่องเขียนหรือผลิตภัณฑ์อื่นใดด้วยกระดาษ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กระดาษชนิดต่างๆ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ผาถ่านหรือการสะสมถ่า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เกี่ยวกับการบริกา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สปาเพื่อสุขภาพเว้นแต่เป็นการให้บริการในสถานพยาบาลตามกฎหมายว่าด้วยสถานพยาบาล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อาบอบนวด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ระกอบกิจการนวดเพื่อสุขภาพเว้นแต่เป็นการให้บริการที่ได้รับใบอนุญาตใ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9 (1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รือในสถานพยาบาลตามกฎหมายว่าด้วยสถานพยาบาล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ระกอบกิจการสถานที่อาบน้ำอบไอน้ำอบสมุนไพรเว้นแต่เป็นการให้บริการที่ได้รับอนุญาตใ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9 (1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รือในสถานพยาบาลตามกฎหมายว่าด้วยสถานพยาบาล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โรงแรมสถานที่พักที่มิใช่โรงแรมที่จัดไว้เพื่อให้บริการพักชั่วคราวสำหรับคนเดินทางหรือบุคคลอื่นใดโดยมีค่าตอบแทนหรือกิจการอื่นในทำนองเดียวกั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6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หอพักอาคารชุดให้เช่าห้องเช่าหรือห้องแบ่งเช่าหรือกิจการอื่นในทำนองเดียวกั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7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โรงมหรสพ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8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ให้มีมหรสพการแสดงดนตรีเต้นรำรำวงรองเง็งดิสโกเทกคาราโอเกะหรือตู้เพลงหรือการแสดงอื่นๆในทำนองเดียวกั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ระกอบกิจการสระว่ายน้ำหรือกิจการอื่นๆในทำนองเดียวกันเว้นแต่เป็นการให้บริการที่ได้รับใบอนุญาตใน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10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การเล่นสเกตหรือโรลเลอร์เบลดหรือการเล่นอื่นๆในทำนองเดียวกั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เสริมสวยหรือแต่งผมเว้นแต่กิจการที่อยู่ในบังคับตามกฎหมายว่าด้วยการประกอบวิชาชีพเวชกรรม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สถานที่ออกกำลังกาย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ให้บริการควบคุมน้ำหนัก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สวนสนุกโบว์ลิ่งหรือตู้เกม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ให้บริการคอมพิวเตอร์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สนามกอล์ฟหรือสนามฝึกซ้อมกอล์ฟ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ห้องปฏิบัติการทางการแพทย์การสาธารณสุขวิทยาศาสตร์หรือสิ่งแวดล้อม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8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สักผิวหนังหรือเจาะส่วนหนึ่งส่วนใดของร่างกาย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19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ให้บริการเลี้ยงและดูแลเด็กที่บ้านของผู้รับบริกา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20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ให้บริการดูแลผู้สูงอายุที่บ้านของผู้รับบริกา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21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ให้บริการสปาอาบน้ำตัดขนรับเลี้ยงหรือรับฝากสัตว์ชั่วคราว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เกี่ยวกับสิ่งทอ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ั่นด้ายกรอด้ายทอผ้าด้วยเครื่องจักรหรือทอผ้าด้วยกี่กระตุก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สมปอป่านฝ้ายนุ่นหรือในสังเคราะห์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ั่นฝ้ายนุ่นใยสังเคราะห์ด้วยเครื่องจัก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ทอเสื่อกระสอบพรมหรือสิ่งทออื่นๆด้วยเครื่องจัก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ย็บปักผ้าหรือสิ่งทออื่นๆด้วยเครื่องจัก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มพ์ผ้าและสิ่งทออื่นๆ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ซักอบรีดหรืออัดกลีบผ้าด้วยเครื่องจัก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ย้อมฟอกกัดสีผ้าหรือสิ่งทออื่นๆ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เกี่ยวกับหินดินทรายซีเมนต์หรือวัตถุที่คล้ายคลึง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ภาชนะดินเผาหรือผลิตภัณฑ์ดินเผา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ระเบิดโม่บดหรือย่อยหินด้วยเครื่องจัก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ิ่งของเครื่องใช้หรือผลิตภัณฑ์อื่นๆด้วยซีเมนต์หรือวัตถุที่คล้ายคลึง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สะสมผสมซีเมนต์หินดินทรายวัสดุก่อสร้างรวมทั้งการขุดตักดูดโม่บดหรือย่อยด้วยเครื่องจักรยกเว้นกิจการที่ได้รับใบอนุญาตใ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1 (2)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จียระไนเพชรพลอยหินหรือกระจกหรือวัตถุที่คล้ายคลึง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ลื่อยตัดหรือประดิษฐ์หินเป็นสิ่งของเครื่องใช้หรือผลิตภัณฑ์ต่างๆ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ชอล์กปูนปลาสเตอร์ปูนขาวดินสอพองหรือเผาหินปู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ผลิตภัณฑ์ต่างๆที่มีแร่ใยหินเป็นส่วนประกอบหรือส่วนผสม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ตัดบดกระจกหรือผลิตภัณฑ์แก้ว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กระดาษทรายหรือผ้าทราย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ใยแก้วหรือผลิตภัณฑ์จากใยแก้ว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12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ล้างการขัดด้วยการพ่นทรายลงบนพื้นผิวกระจกแก้วหินหรือวัตถุอื่นใดยกเว้นกิจการที่ได้รับใบอนุญาตใ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 (5)</w:t>
            </w:r>
          </w:p>
          <w:p>
            <w:pPr>
              <w:pStyle w:val="Default"/>
              <w:widowControl w:val="false"/>
              <w:spacing w:before="0" w:after="0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เกี่ยวกับปิโตรเลียมปิโตรเคมีถ่านหินถ่านโค้กและสารเคมีต่างๆ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บรรจุหรือขนส่งกรดด่างสารออกซิไดซ์หรือสารตัวทำละลาย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บรรจุหรือขนส่งก๊าซ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กลั่นหรือขนส่งปิโตรเลียมหรือผลิตภัณฑ์ปิโตรเลียม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ขนส่งถ่านหินหรือถ่านโค้ก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พ่นสียกเว้นกิจการที่ได้รับใบอนุญาตใน๗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ิ่งของเครื่องใช้หรือผลิตภัณฑ์ด้วยยางเทียมพลาสติกเซลลูลอยด์เบเกอร์ไลท์หรือวัตถุที่คล้ายคลึง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โม่สะสมหรือบดชั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ีหรือน้ำมันผสมสี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ล้างฟิล์มรูปถ่ายหรือฟิล์มภาพยนตร์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คลือบชุบวัตถุด้วยพลาสติกเซลลูลอยด์เบเกอร์ไลท์หรือวัตถุที่คล้ายคลึง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พลาสติกเซลลูลอยด์เบเกอร์ไลท์หรือวัตถุที่คล้ายคลึงกัน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หรือบรรจุสารเคมีดับเพลิง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๓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น้ำแข็งแห้ง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บรรจุขนส่งดอกไม้เพลิงหรือสารเคมีอันเป็นส่วนประกอบในการผลิตดอกไม้เพลิง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เชลแล็กหรือสารเคลือบเงา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๖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บรรจุขนส่งสารกำจัดศัตรูพืชหรือพาหะนำโรค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๗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บรรจุกาว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อื่นๆ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มพ์หนังสือหรือสิ่งพิมพ์อื่นที่มีลักษณะเดียวกันด้วยเครื่องจัก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ซ่อมเครื่องอิเล็กทรอนิกส์เครื่องไฟฟ้าอุปกรณ์อิเล็กทรอนิกส์หรืออุปกรณ์ไฟฟ้า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เทียนหรือเทียนไขหรือวัตถุที่คล้ายคลึง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มพ์แบบพิมพ์เขียวหรือถ่ายเอกสา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สมวัตถุหรือสิ่งของที่ชำรุดใช้แล้วหรือเหลือใช้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โกดังสินค้า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ล้างขวดภาชนะหรือบรรจุภัณฑ์ที่ใช้แล้วเพื่อนำไปใช้ใหม่หรือแปรสภาพเป็นผลิตภัณฑ์ใหม่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มพ์เขียนพ่นสีหรือวิธีอื่นใดลงบนวัตถุที่มิใช่สิ่งทอ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อบกิจการท่าเทียบเรือประมงสะพานปลาหรือแพปลา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บรรจุหีบห่อสินค้าโดยใช้เครื่องจักร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11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ให้บริการควบคุมป้องกันและกำจัดแมลงหรือสัตว์พาหะนำโชค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12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ิ่งของเครื่องใช้หรือผลิตภัณฑ์จากยาง</w:t>
            </w:r>
          </w:p>
          <w:p>
            <w:pPr>
              <w:pStyle w:val="Default"/>
              <w:widowControl w:val="false"/>
              <w:spacing w:before="0" w:after="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13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สะสมหรือขนส่งไบโอดีเซลและเอทานอล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กาศกระทรวงสาธารณสุข  เรื่อง  กิจการที่เป็นอันตรายต่อสุขภาพ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58  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ก้ไขเพิ่มเติ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ฉบับที่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)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60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ข้อ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7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ถานประกอบกิจการที่ต้องอยู่ในท้องที่ที่กฎหมายว่าด้วยการผังเมืองหรือกฎหมายว่าด้วยการควบคุมอาคารมีผลใช้บังคับ  สถานประกอบกิจการที่เป็นโรงงานตามกฎหมายว้าวยโรงงาน  หรือสถานประกอบกิจการที่มีการประกอบกิจการเกี่ยวกับวัตถุอันตราย  ต้องปฏิบัติตามกฎหมายว่าด้วยการนั้นและกฎหมายอื่นที่เกี่ยวข้องด้วยแล้วแต่กรณ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หมวด  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สถานที่ตั้ง ลักษณะอาคาร และการสุขาภิบาล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ข้อ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8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ถานประกอบกิจการต้องตั้งอยู่ห่างจากศาสนสถาน  โรงพยาบาล  สถานศึกษา  สถานเลี้ยงเด็ก  สถานดูแลผู้สูงอายุหรือผู้ป่วยพักพื้นหรือผู้พิการ  หรือสถานที่อื่นใดที่ต้องมีการคุ้มครองสุขภาพของประชาชนเป็นพิเศษ  ซึ่งจะต้องไม่อยู่ในระยะที่อาจส่งผลกระทบต่อสุขภาพของประชาชนหรือต้องจัดให้มีระบบป้องกันผลกระทบต่อสุขภาพของประชาชนที่มีประสิทธิภาพ  โดยคำนึงถึงลักษณะและประเภทของสถานประกอบกิจการ</w:t>
            </w:r>
          </w:p>
          <w:p>
            <w:pPr>
              <w:pStyle w:val="Normal"/>
              <w:widowControl/>
              <w:spacing w:lineRule="auto" w:line="240" w:before="120" w:after="120"/>
              <w:ind w:firstLine="34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ารกำหนดสถานที่อื่นใดเพิ่มเติม  การกำหนดระยะห่าง  และการกำหนดให้มีระบบป้องกันตามวรรคหนึ่ง  ให้เป็นไปตามที่รัฐมนตรีประกาศกำหนดโดยคำแนะนำของคณะกรรมการและประกาศในราชกิจจานุเบกษา</w:t>
            </w:r>
          </w:p>
          <w:p>
            <w:pPr>
              <w:pStyle w:val="Normal"/>
              <w:widowControl/>
              <w:spacing w:lineRule="auto" w:line="240" w:before="120" w:after="120"/>
              <w:ind w:firstLine="34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     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ความในวรรคหนึ่งและวรรคสองไม่ใช้บังคับกับสถานประกอบกิจการที่เป็นโรงงานตามกฎหมายว่าด้วยโรงงาน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  ควบคุมสถานประกอบกิจการที่เป็นอันตรายต่อสุขภาพ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6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ข้อ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9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ถานประกอบกิจการที่มีอาคารต้องปฏิบัติตามหลักเกณฑ์ดังต่อไปนี้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๑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ต้องเป็นอาคารที่มีความมั่นคง แข็งแรง เหมาะสมที่จะประกอบกิจการที่ขออนุญาตได้ตามกฎหมายว่าด้วยการควบคุมอาคารและกฎหมายอื่นที่เกี่ยวข้อง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บันไดหนีไฟหรือทางออกฉุกเฉินมีลักษณะเป็นไปตามกฎหมายว่าด้วยการควบคุมอาคารและกฎหมายอื่นที่เกี่ยวข้อง ทั้งนี้ ต้องไม่มีสิ่งกีดขวาง มีแสงสว่างเพียงพอ และมีป้ายหรือเครื่องหมายแสดงชัดเจน โดยทางออกฉุกเฉินต้องมีไฟส่องสว่างฉุกเฉินเมื่อระบบไฟฟ้าปกติขัดข้อง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๒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ต้องจัดให้มีระบบการจัดแสงสว่างและการระบายอากาศให้เป็นไปตามกฎหมายว่าด้วยการควบคุมอาคารและกฎหมายอื่นที่เกี่ยวข้อง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๓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ต้องมีห้องน้ำและห้องส้วมตามแบบและจำนวนที่กำหนดในกฎหมายว่าด้วยการควบคุมอาคารและกฎหมายอื่นที่เกี่ยวข้อง และมีการดูแลรักษาความสะอาดให้อยู่ในสภาพที่ถูกสุขลักษณะเป็นประจำทุกวัน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 xml:space="preserve">(4)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ต้องทำรางระบายน้ำไปสู่รางระบายน้ำสาธารณะหรือบ่อพัก  ซึ่งรับน้ำเสียด้วย  วัตถุถาวรมีลักษณะเรียบ  ไม่ซึม  ไม่รั่ว  น้ำไหลได้สะดวก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 xml:space="preserve">(5)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ารระบายน้ำและรางระบายน้ำต้องไม่เกิดความเดือดร้อน  หรือเหตุรำคาญ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 xml:space="preserve">(6)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ต้องมีการบำบัดหรือการปรับปรุงคุณภาพน้ำเสีย  หรือกากของเสียให้เป็นไปตามหลักเกณฑ์ที่องค์การบริหารส่วนตำบลห้วยโจดกำหนด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 xml:space="preserve">(7)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ถานที่เลี้ยงสัตว์ต้องมีที่ขังหรือปล่อยสัตว์กว้างพอและจัดสถานที่ให้อยู่ในสภาพที่ไม่ก่อให้เกิดอันตรายแก่ประชาชน  และไม่ก่อให้เกิดอันตรายหรือความทุกข์ทรมานแก่สัตว์และให้มีการเก็บรวบรวมกำจัดมูลสัตว์  เศษอาหาร  ซากสัตว์  ให้ได้สุขลักษณ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8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9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  ควบคุมสถานประกอบกิจการที่เป็นอันตรายต่อสุขภาพ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6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4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ข้อ 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0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ให้เจ้าพนักงานท้องถิ่น  มีอำนาจผ่อนผันให้ผู้รับใบอนุญาตงดเว้นการปฏิบัติตามเงื่อนไขที่กำหนดในข้อ 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8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ได้ตามที่เห็นสมควร  และให้มีอำนาจกำหนดเงื่อนไขให้ผู้ขออนุญาตปฏิบัติเป็นการเฉพาะรายได้ตามความเหมาะสม  ทั้งนี้  เพื่อสุขภาพอนามัยของประชาชนโดยส่วนรว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็นการกำหนดอำนาจหน้าที่เจ้าพนักงานท้องถิ่นในกรณีที่อาจมีการขยายแหล่งชุมชนเข้าไปในพื้นที่ที่มีการอนุญาตให้ประกอบกิจการที่เป็นอันตรายต่อสุขภาพ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4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ข้อ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1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ถานประกอบกิจการที่คนงานอาจเปรอะเปื้อนจากสารเคมี วัตถุอันตรายหรือสิ่งอื่นใดอันอาจเป็นอันตรายต่อสุขภาพต้องจัดให้มีที่อาบน้ำฉุกเฉิน ที่ล้างตาฉุกเฉิน ตามความจำเป็นและเหมาะสมกับคุณสมบัติของวัตถุอันตรายและขนาดของการประกอบกิจการตามที่กำหนดไว้ในกฎหมายว่าด้วยวัตถุอันตรายและกฎหมายอื่นที่เกี่ยวข้อ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9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  ควบคุมสถานประกอบกิจการที่เป็นอันตรายต่อสุขภาพ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6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๑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2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ถานประกอบกิจการต้องมีการเก็บ รวบรวม หรือกำจัดมูลฝอยที่ถูกสุขลักษณะ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๑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มีภาชนะบรรจุหรือภาชนะรองรับที่เหมาะสมและเพียงพอกับปริมาณและประเภทมูลฝอย รวมทั้งมีการทำความสะอาดภาชนะบรรจุหรือภาชนะรองรับและบริเวณที่เก็บภาชนะนั้นอยู่เสม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๒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ในกรณีที่มีการกำจัดเอง ต้องได้รับความเห็นชอบจากเจ้าพนักงานท้องถิ่นและต้องดำเนินการให้ถูกต้องตามข้อบัญญัติว่าด้วยการจัดการสิ่งปฏิกูลหรือมูลฝอย</w:t>
            </w:r>
          </w:p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๓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รณีที่มีมูลฝอยที่ปนเปื้อนสารพิษหรือวัตถุอันตรายหรือสิ่งอื่นใดที่อาจเป็นอันตรายต่อสุขภาพหรือมีผลกระทบต่อสิ่งแวดล้อม จะต้องดำเนินการตามกฎหมายที่เกี่ยวข้อ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  ควบคุมสถานประกอบกิจการที่เป็นอันตรายต่อสุขภาพ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6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4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๑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3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ถานประกอบกิจการต้องมีการป้องกันและกำจัดแมลงและสัตว์ที่เป็นพาหะนำโรคติดต่อให้ถูกต้องตามหลักวิชาการสุขาภิบาลสิ่งแวดล้อ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2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  ควบคุมสถานประกอบกิจการที่เป็นอันตรายต่อสุขภาพ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๑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4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ถานประกอบกิจการที่มีโรงอาหารหรือห้องครัวที่จัดไว้สำหรับการประกอบอาหาร การปรุงอาหาร การสะสมอาหารสำหรับคนงาน ต้องมีการดำเนินการให้ถูกต้องตามข้อบัญญัติว่าด้วยสถานที่จำหน่ายอาหารหรือสถานที่สะสมอาหาร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3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  ควบคุมสถานประกอบกิจการที่เป็นอันตรายต่อสุขภาพ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6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๑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5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ถานประกอบกิจการต้องจัดวางสิ่งของให้เป็นระเบียบเรียบร้อย ปลอดภัยเป็นสัดส่วน และต้องรักษาความสะอาดอยู่เสมอ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4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  ควบคุมสถานประกอบกิจการที่เป็นอันตรายต่อสุขภาพ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6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หมวด  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ความปลอดภัย  อาชีวอนามัย  และการป้องกันเหตุรำคาญ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๑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6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ถานประกอบกิจการต้องมีมาตรการความปลอดภัยในการทำงานและปฏิบัติให้เป็นไปตามกฎหมายว่าด้วยการคุ้มครองแรงงานและกฎหมายอื่นที่เกี่ยวข้อ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7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  ควบคุมสถานประกอบกิจการที่เป็นอันตรายต่อสุขภาพ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6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๑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7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ถานประกอบกิจการต้องจัดให้มีการป้องกันเพื่อความปลอดภัยดังนี้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๑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มีระบบสัญญาณเตือนเพลิงไหม้และเครื่องดับเพลิง ตามกฎหมายว่าด้วยการควบคุมอาคารและกฎหมายที่เกี่ยวข้อง ทั้งนี้ จะต้องมีการบันทึกการบำรุงรักษาเครื่องดับเพลิงอย่างน้อยหกเดือนต่อครั้ง และมีการฝึกอบรมการดับเพลิงเบื้องต้นจากหน่วยงานที่ทางราชการกำหนดหรือยอมรับให้แก่คนงานไม่น้อยกว่าร้อยละสี่สิบของจำนวนคนงานในสถานประกอบกิจการนั้น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๒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รณีที่มีวัตถุอันตราย ต้องมีสถานที่ที่ปลอดภัยสำหรับเก็บรักษาวัตถุอันตรายหรือสิ่งของที่อาจก่อให้เกิดอันตรายหรืออัคคีภัยได้ง่ายไว้โดยเฉพาะ ตามกฎหมายว่าด้วยวัตถุอันตรายและกฎหมายอื่นที่เกี่ยวข้อ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8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9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  ควบคุมสถานประกอบกิจการที่เป็นอันตรายต่อสุขภาพ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6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หมวด  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การควบคุมของเสีย มลพิษหรือสิ่งใด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ที่เกิดจากการประกอบกิจการของสถานประกอบกิจการ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๑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8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ถานประกอบกิจการใดที่การประกอบกิจการอาจก่อให้เกิดมลพิษทางเสียงหรือความสั่นสะเทือน มลพิษทางอากาศ มลพิษทางน้ำ ของเสียอันตราย หรือมีการใช้สารเคมีหรือวัตถุอันตราย จะต้องดำเนินการควบคุมและป้องกันมิให้เกิดผลกระทบจนเป็นเหตุรำคาญหรือเป็นอันตรายต่อสุขภาพของคนงานและผู้อยู่อาศัยบริเวณใกล้เคีย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2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  ควบคุมสถานประกอบกิจการที่เป็นอันตรายต่อสุขภาพ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6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หมวด  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4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ใบ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 ๑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9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เมื่อพ้นกำหนดเก้าสิบวันนับแต่วันที่ข้อบัญญัตินี้มีผลใช้บังคับห้ามมิให้ผู้ใดดำเนินกิจการตามประเภทที่ระบุไว้ในข้อ 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6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ในลักษณะที่เป็นการค้าเว้นแต่จะได้รับใบอนุญาตจากเจ้าพนักงาน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ในการออกใบอนุญาต  เจ้าพนักงานท้องถิ่นอาจกำหนดเงื่อนไขโดยเฉพาะให้ผู้รับใบอนุญาตปฏิบัติ  เพื่อป้องกันอันตรายต่อสุขภาพของสาธารณชนเพิ่มเติมจากที่กำหนดไว้โดยทั่วไปในข้อบัญญัตินี้ก็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ใบอนุญาตให้ใช้ได้สำหรับกิจการประเภทเดียวและสำหรับสถานที่แห่งเดียว  กรณีดำเนินกิจการที่ต้องมีการควบคุมหลายประเภทในสถานที่เดียวกัน  ให้เรียกเก็บค่าธรรมเนียมในทุกประเภทตามอัตราค่าธรรมเนียมท้ายข้อบัญญัตินี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3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สาธารณสุข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3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ข้อ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20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ผู้ใดประสงค์จะประกอบกิจการที่ต้องมีการควบคุมตามข้อ 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6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ในลักษณะที่เป็นการค้า  จะต้องยื่นคำขอรับใบอนุญาตตามแบบที่กำหนดไว้ท้ายข้อบัญญัตินี้ พร้อมกับเอกสารและหลักฐานดังต่อไป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๑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ำเนาบัตรประจำตัวประชาชนหรือบัตรข้าราชการหรือบัตรพนักงานรัฐวิสาหกิ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๒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ำเนาทะเบียนบ้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 xml:space="preserve">(3)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ำเนาหนังสือรับรองการจดทะเบียนบริษัท  หรือห้างหุ้นส่วนจำกัด  กรณีเป็นนิติบุคค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 xml:space="preserve">(4)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หนังสือมอบอำนาจ  พร้อมสำเนาบัตรประจำตัวประชาชนและสำเนาทะเบียนบ้านที่รับรองความถูกต้องของผู้มอบอำนาจและผู้รับมอบอำนาจกรณีผู้ขอใบอนุญาตไม่สามารถยื่นคำขอได้ด้วย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 xml:space="preserve">(5)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ำเนาใบอนุญาตตามกฎหมายที่เกี่ยวข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 xml:space="preserve">(6)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ใบอนุญาตฉบับจริงกรณีต่ออายุใบ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ab/>
              <w:t xml:space="preserve">(7)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อกสารอื่นๆ  ตามที่เจ้าพนักงานท้องถิ่นเห็นสมควร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4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สาธารณสุข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3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ข้อ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21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ผู้ได้รับการ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 หากไม่มารับภายในกำหนดเวลาดังกล่าวโดยไม่มีเหตุอันสมควรให้ถือว่าสละสิทธิ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ข้อ 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22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มื่อได้รับคำขอรับใบอนุญาตหรือคำขอต่ออายุใบอนุญาต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 วิธีการ หรือเงื่อนไขที่กำหนดไว้ในข้อบัญญัตินี้ ให้เจ้าพนักงานท้องถิ่นรวบรวมความไม่ถูกต้องหรือความไม่สมบูรณ์นั้นทั้งหมดและแจ้งให้ผู้ขออนุญาตแก้ไขให้ถูกต้องและสมบูรณ์ในคราวเดียวกัน  และในกรณีจำเป็นที่จะต้องส่งคืนคำขอแก่ผู้ขออนุญาต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ข้อบัญญัติ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แล้วแต่กรณ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6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สาธารณสุข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3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๒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3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ใบอนุญาตให้มีอายุหนึ่งปีนับแต่วันที่ออกใบอนุญาต  และให้ใช้ได้เพียงในเขตอำนาจขององค์การบริหารส่วนตำบลห้วยโจดเท่านั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ารขอต่ออายุใบอนุญาตจะต้องยื่นคำขอก่อนใบอนุญาตสิ้นอายุ 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ารขอต่ออายุใบอนุญาตและการอนุญาตให้ต่ออายุใบอนุญาตให้เป็นไปตามหลักเกณฑ์ วิธีการและเงื่อนไขที่กำหนดไว้ตามข้อ ๑๘ และข้อ ๑๙  ด้วย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5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สาธารณสุข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3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ข้อ 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24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ผู้ได้รับใบอนุญาตต้องเสียค่าธรรมเนียมการออกใบอนุญาตตามอัตราที่กำหนดไว้ท้ายข้อบัญญัตินี้ในวันที่มารับใบอนุญาตสำหรับกรณีที่เป็นการขอรับใบอนุญาตครั้งแรก หรือก่อนใบอนุญาตสิ้นอายุสำหรับกรณีที่เป็นการขอต่ออายุใบอนุญาตตลอดเวลาที่ยังดำเนินกิจการนั้น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ในกรณีที่ผู้มีหน้าที่ต้องเสียค่าธรรมเนียมตามวรรคหนึ่งค้างชำระค่าธรรมเนียมติดต่อ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3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กอบมาตรา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5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สาธารณสุข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3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๒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5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บรรดาค่าธรรมเนียมและค่าปรับตามข้อบัญญัตินี้  ให้เป็นรายได้ขององค์การบริหารส่วนตำบลห้วยโจด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4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สาธารณสุข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3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๒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6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ผู้ได้รับใบอนุญาตต้องแสดงใบอนุญาตไว้โดยเปิดเผยและเห็นได้ง่าย ณ สถานที่ประกอบกิจการตลอดเวลาที่ประกอบกิจ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7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สาธารณสุข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3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๒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7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ภายในสิบห้าวันนับแต่วันที่ได้ทราบถึงการสูญหาย ถูกทำลาย หรือชำรุด ตามแบบที่กำหนดไว้ท้ายข้อบัญญัติ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ารขอรับใบแทนใบอนุญาตและการออกใบแทนใบอนุญาตให้เป็นไปตามหลักเกณฑ์  วิธีการ  และเงื่อนไขดังต่อไป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๑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ในกรณีใบอนุญาตสูญหาย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๒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8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สาธารณสุข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3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๒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8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ในกรณีที่ปรากฏว่าผู้รับใบอนุญาตไม่ปฏิบัติหรือปฏิบัติไม่ถูกต้องตามบทบัญญัติ แห่งพระราชบัญญัติการสาธารณสุข พ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.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๒๕๓๕ กฎกระทรวงที่ออกตามพระราชบัญญัติการสาธารณสุขพ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.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๒๕๓๕ 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9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สาธารณสุข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3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๒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9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จ้าพนักงานท้องถิ่นมีอำนาจออกคำสั่งเพิกถอนใบอนุญาตเมื่อปรากฏว่าผู้รับใบ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๑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ถูกสั่งพักใช้ใบอนุญาตตั้งแต่สองครั้งขึ้นไปและมีเหตุที่จะต้องถูกสั่งพักใช้ใบอนุญาตอี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pacing w:val="-8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spacing w:val="-8"/>
                <w:kern w:val="0"/>
                <w:sz w:val="32"/>
                <w:sz w:val="32"/>
                <w:szCs w:val="32"/>
                <w:lang w:val="en-US" w:eastAsia="zh-CN" w:bidi="th-TH"/>
              </w:rPr>
              <w:t>๒</w:t>
            </w:r>
            <w:r>
              <w:rPr>
                <w:rFonts w:eastAsia="SimSun" w:cs="TH SarabunIT๙" w:ascii="TH SarabunIT๙" w:hAnsi="TH SarabunIT๙"/>
                <w:spacing w:val="-8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spacing w:val="-8"/>
                <w:kern w:val="0"/>
                <w:sz w:val="32"/>
                <w:sz w:val="32"/>
                <w:szCs w:val="32"/>
                <w:lang w:val="en-US" w:eastAsia="zh-CN" w:bidi="th-TH"/>
              </w:rPr>
              <w:t>ต้องคำพิพากษาถึงที่สุดว่าได้กระทำความผิดตามพระราชบัญญัติการสาธารณสุข พ</w:t>
            </w:r>
            <w:r>
              <w:rPr>
                <w:rFonts w:eastAsia="SimSun" w:cs="TH SarabunIT๙" w:ascii="TH SarabunIT๙" w:hAnsi="TH SarabunIT๙"/>
                <w:spacing w:val="-8"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spacing w:val="-8"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spacing w:val="-8"/>
                <w:kern w:val="0"/>
                <w:sz w:val="32"/>
                <w:szCs w:val="32"/>
                <w:lang w:val="en-US" w:eastAsia="zh-CN" w:bidi="th-TH"/>
              </w:rPr>
              <w:t xml:space="preserve">. </w:t>
            </w:r>
            <w:r>
              <w:rPr>
                <w:rFonts w:ascii="TH SarabunIT๙" w:hAnsi="TH SarabunIT๙" w:eastAsia="SimSun" w:cs="TH SarabunIT๙"/>
                <w:spacing w:val="-8"/>
                <w:kern w:val="0"/>
                <w:sz w:val="32"/>
                <w:sz w:val="32"/>
                <w:szCs w:val="32"/>
                <w:lang w:val="en-US" w:eastAsia="zh-CN" w:bidi="th-TH"/>
              </w:rPr>
              <w:t>๒๕๓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๓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ไม่ปฏิบัติหรือปฏิบัติไม่ถูกต้องตามบทแห่งพระราชบัญญัติการสาธารณสุข พ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.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๒๕๓๕ กฎกระทรวงที่ออกตามพระราชบัญญัติการสาธารณสุข พ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.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๒๕๓๕ 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0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สาธารณสุข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3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30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คำสั่งพักใช้ใบอนุญาตและคำสั่งเพิกถอนใบอนุญาต ให้ทำเป็นหนังสือแจ้งให้ผู้รับใบอนุญาตทราบ 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หรือวันปิดคำสั่ง แล้วแต่กรณ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1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สาธารณสุข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3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๓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2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สาธารณสุข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3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๓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2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ารฝ่าฝืนหรือไม่ปฏิบัติตามข้อบัญญัตินี้ต้องระวางโทษตามที่กำหนดไว้ในพระราชบัญญัติการสาธารณสุข พ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.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๒๕๓๕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1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สาธารณสุข 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35  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ฉบับที่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256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ข้อ  ๓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3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บรรดาใบอนุญาตการค้าซึ่งอาจเป็นอันตรายแก่สุขภาพที่ได้ออกก่อนวันใช้ข้อบัญญัติองค์การบริหารส่วนตำบลห้วยโจด  ให้คงใช้ต่อไปจนสิ้นอายุใบอนุญาตนั้น  และเมื่อสิ้นอายุใบอนุญาตนั้นแล้ว  ให้ใช้ข้อบัญญัติองค์การบริหารส่วนตำบลนี้แทน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ะ  ตามที่ดิฉันได้ชี้แจงไปแล้วเป็นการดำเนินการตามที่กฎหมายให้อำนาจองค์กรปกครองท้องถิ่นในการที่จะตราข้อบัญญัติท้องถิ่นขึ้นบังคับใช้ภายในเขตพื้นที่ค่ะ  </w:t>
      </w:r>
    </w:p>
    <w:p>
      <w:pPr>
        <w:pStyle w:val="Normal"/>
        <w:spacing w:lineRule="auto" w:line="240" w:before="12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2160" w:hanging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12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ตามที่ทางเจ้าหน้าที่ได้ทำการชี้แจงไปแล้วนะครับ  มีท่านใดจะสอบถามเพิ่มเติมหรือไม่ครับ  ถ้าไม่มีก็ขอมติที่ประชุมด้วยครั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 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อื่นๆ  </w:t>
      </w:r>
    </w:p>
    <w:p>
      <w:pPr>
        <w:pStyle w:val="Normal"/>
        <w:spacing w:lineRule="auto" w:line="240"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6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เชน  ขันตรีจิตร์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าเชน  ขันตรีจิตร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ห้วยโจด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สอบรายงานการประชุม  ได้ตรวจสอบรายงานการประชุมแล้วเห็นว่าถูกต้อ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544" w:hanging="66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รูญ  บ่อทอง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3544" w:hanging="6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ายจรูญ  บ่อทอง   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spacing w:lineRule="auto" w:line="240"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องใส  ทำแกว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ายทองใส  ทำแกว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วิโรจน์  ปุ้ยนอก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ายวิโรจน์  ปุ้ยนอก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การประชุมสภาสมัยสามัญ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pacing w:val="-8"/>
          <w:sz w:val="32"/>
          <w:szCs w:val="32"/>
        </w:rPr>
        <w:t>1/256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รับรองรายงานการประชุมแล้ว  ในการประชุมสภาสมัยสามัญ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/256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8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ลงลายมือชื่อรับรองไว้  เพื่อปิดประกาศรายงานการประชุมให้ประชาชนทั่วไปทราบ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ายสมศักดิ์  สัมนา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มน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360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360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851" w:right="849" w:gutter="0" w:header="708" w:top="993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0544682"/>
    </w:sdtPr>
    <w:sdtContent>
      <w:p>
        <w:pPr>
          <w:pStyle w:val="Header"/>
          <w:jc w:val="center"/>
          <w:rPr>
            <w:rFonts w:ascii="Angsana New" w:hAnsi="Angsana New" w:cs="Angsana New" w:asciiTheme="majorBidi" w:cstheme="majorBidi" w:hAnsiTheme="majorBidi"/>
          </w:rPr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t>-</w:t>
        </w: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39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  <w:r>
          <w:rPr>
            <w:rFonts w:cs="Angsana New" w:ascii="Angsana New" w:hAnsi="Angsana New" w:asciiTheme="majorBidi" w:cstheme="majorBidi" w:hAnsiTheme="majorBidi"/>
          </w:rPr>
          <w:t>-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65" w:hanging="360"/>
      </w:pPr>
      <w:rPr>
        <w:rFonts w:ascii="TH SarabunIT๙" w:hAnsi="TH SarabunIT๙" w:cs="TH SarabunIT๙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5e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786b82"/>
    <w:pPr>
      <w:keepNext w:val="true"/>
      <w:spacing w:lineRule="auto" w:line="240" w:before="0" w:after="0"/>
      <w:jc w:val="center"/>
      <w:outlineLvl w:val="0"/>
    </w:pPr>
    <w:rPr>
      <w:rFonts w:ascii="Angsana New" w:hAnsi="Angsana New" w:eastAsia="SimSun" w:cs="Angsana New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qFormat/>
    <w:rsid w:val="00786b8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SimSun" w:cs="Angsana New"/>
      <w:b/>
      <w:bCs/>
      <w:sz w:val="32"/>
      <w:szCs w:val="32"/>
      <w:u w:val="single"/>
      <w:lang w:eastAsia="zh-CN"/>
    </w:rPr>
  </w:style>
  <w:style w:type="paragraph" w:styleId="Heading3">
    <w:name w:val="Heading 3"/>
    <w:basedOn w:val="Normal"/>
    <w:next w:val="Normal"/>
    <w:link w:val="3"/>
    <w:qFormat/>
    <w:rsid w:val="00786b82"/>
    <w:pPr>
      <w:keepNext w:val="true"/>
      <w:spacing w:lineRule="auto" w:line="240" w:before="0" w:after="0"/>
      <w:jc w:val="center"/>
      <w:outlineLvl w:val="2"/>
    </w:pPr>
    <w:rPr>
      <w:rFonts w:ascii="Cordia New" w:hAnsi="Cordia New" w:eastAsia="Cordia New" w:cs="Cordia New"/>
      <w:sz w:val="28"/>
      <w:u w:val="single"/>
      <w:lang w:eastAsia="zh-CN"/>
    </w:rPr>
  </w:style>
  <w:style w:type="paragraph" w:styleId="Heading4">
    <w:name w:val="Heading 4"/>
    <w:basedOn w:val="Normal"/>
    <w:next w:val="Normal"/>
    <w:link w:val="4"/>
    <w:qFormat/>
    <w:rsid w:val="00786b82"/>
    <w:pPr>
      <w:keepNext w:val="true"/>
      <w:spacing w:lineRule="auto" w:line="240" w:before="0" w:after="0"/>
      <w:jc w:val="center"/>
      <w:outlineLvl w:val="3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5">
    <w:name w:val="Heading 5"/>
    <w:basedOn w:val="Normal"/>
    <w:next w:val="Normal"/>
    <w:link w:val="5"/>
    <w:qFormat/>
    <w:rsid w:val="00786b82"/>
    <w:pPr>
      <w:keepNext w:val="true"/>
      <w:spacing w:lineRule="auto" w:line="240" w:before="0" w:after="0"/>
      <w:outlineLvl w:val="4"/>
    </w:pPr>
    <w:rPr>
      <w:rFonts w:ascii="Angsana New" w:hAnsi="Angsana New" w:eastAsia="Cordia New" w:cs="Angsana New"/>
      <w:b/>
      <w:bCs/>
      <w:sz w:val="32"/>
      <w:szCs w:val="32"/>
      <w:u w:val="single"/>
      <w:lang w:eastAsia="zh-CN"/>
    </w:rPr>
  </w:style>
  <w:style w:type="paragraph" w:styleId="Heading6">
    <w:name w:val="Heading 6"/>
    <w:basedOn w:val="Normal"/>
    <w:next w:val="Normal"/>
    <w:link w:val="6"/>
    <w:qFormat/>
    <w:rsid w:val="00786b82"/>
    <w:pPr>
      <w:keepNext w:val="true"/>
      <w:spacing w:lineRule="auto" w:line="240" w:before="0" w:after="0"/>
      <w:outlineLvl w:val="5"/>
    </w:pPr>
    <w:rPr>
      <w:rFonts w:ascii="Angsana New" w:hAnsi="Angsana New" w:eastAsia="SimSun" w:cs="Angsana New"/>
      <w:sz w:val="32"/>
      <w:szCs w:val="32"/>
      <w:lang w:eastAsia="zh-CN"/>
    </w:rPr>
  </w:style>
  <w:style w:type="paragraph" w:styleId="Heading7">
    <w:name w:val="Heading 7"/>
    <w:basedOn w:val="Normal"/>
    <w:next w:val="Normal"/>
    <w:link w:val="7"/>
    <w:qFormat/>
    <w:rsid w:val="00786b82"/>
    <w:pPr>
      <w:keepNext w:val="true"/>
      <w:spacing w:lineRule="auto" w:line="240" w:before="0" w:after="0"/>
      <w:outlineLvl w:val="6"/>
    </w:pPr>
    <w:rPr>
      <w:rFonts w:ascii="Times New Roman" w:hAnsi="Times New Roman" w:eastAsia="SimSun" w:cs="Angsana New"/>
      <w:sz w:val="24"/>
      <w:szCs w:val="24"/>
      <w:lang w:eastAsia="zh-CN"/>
    </w:rPr>
  </w:style>
  <w:style w:type="paragraph" w:styleId="Heading8">
    <w:name w:val="Heading 8"/>
    <w:basedOn w:val="Normal"/>
    <w:next w:val="Normal"/>
    <w:link w:val="8"/>
    <w:qFormat/>
    <w:rsid w:val="00786b82"/>
    <w:pPr>
      <w:keepNext w:val="true"/>
      <w:spacing w:lineRule="auto" w:line="240" w:before="0" w:after="0"/>
      <w:jc w:val="center"/>
      <w:outlineLvl w:val="7"/>
    </w:pPr>
    <w:rPr>
      <w:rFonts w:ascii="Angsana New" w:hAnsi="Angsana New" w:eastAsia="SimSun" w:cs="Angsana New"/>
      <w:b/>
      <w:bCs/>
      <w:color w:val="000000"/>
      <w:sz w:val="28"/>
      <w:lang w:eastAsia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" w:customStyle="1">
    <w:name w:val="การเยื้องเนื้อความ อักขระ"/>
    <w:basedOn w:val="DefaultParagraphFont"/>
    <w:qFormat/>
    <w:rsid w:val="00643a30"/>
    <w:rPr>
      <w:rFonts w:ascii="AngsanaUPC" w:hAnsi="AngsanaUPC" w:eastAsia="Cordia New" w:cs="AngsanaUPC"/>
      <w:sz w:val="32"/>
      <w:szCs w:val="32"/>
    </w:rPr>
  </w:style>
  <w:style w:type="character" w:styleId="Style7" w:customStyle="1">
    <w:name w:val="เนื้อความ อักขระ"/>
    <w:basedOn w:val="DefaultParagraphFont"/>
    <w:qFormat/>
    <w:rsid w:val="005e6253"/>
    <w:rPr/>
  </w:style>
  <w:style w:type="character" w:styleId="Style8" w:customStyle="1">
    <w:name w:val="หัวกระดาษ อักขระ"/>
    <w:basedOn w:val="DefaultParagraphFont"/>
    <w:link w:val="Header"/>
    <w:uiPriority w:val="99"/>
    <w:qFormat/>
    <w:rsid w:val="0007446f"/>
    <w:rPr/>
  </w:style>
  <w:style w:type="character" w:styleId="Style9" w:customStyle="1">
    <w:name w:val="ท้ายกระดาษ อักขระ"/>
    <w:basedOn w:val="DefaultParagraphFont"/>
    <w:link w:val="Footer"/>
    <w:uiPriority w:val="99"/>
    <w:qFormat/>
    <w:rsid w:val="0007446f"/>
    <w:rPr/>
  </w:style>
  <w:style w:type="character" w:styleId="Style10" w:customStyle="1">
    <w:name w:val="ข้อความบอลลูน อักขระ"/>
    <w:basedOn w:val="DefaultParagraphFont"/>
    <w:link w:val="BalloonText"/>
    <w:qFormat/>
    <w:rsid w:val="00d57279"/>
    <w:rPr>
      <w:rFonts w:ascii="Tahoma" w:hAnsi="Tahoma" w:cs="Angsana New"/>
      <w:sz w:val="16"/>
      <w:szCs w:val="20"/>
    </w:rPr>
  </w:style>
  <w:style w:type="character" w:styleId="1" w:customStyle="1">
    <w:name w:val="หัวเรื่อง 1 อักขระ"/>
    <w:basedOn w:val="DefaultParagraphFont"/>
    <w:link w:val="Heading1"/>
    <w:qFormat/>
    <w:rsid w:val="00786b82"/>
    <w:rPr>
      <w:rFonts w:ascii="Angsana New" w:hAnsi="Angsana New" w:eastAsia="SimSun" w:cs="Angsana New"/>
      <w:b/>
      <w:bCs/>
      <w:sz w:val="32"/>
      <w:szCs w:val="32"/>
      <w:lang w:eastAsia="zh-CN"/>
    </w:rPr>
  </w:style>
  <w:style w:type="character" w:styleId="2" w:customStyle="1">
    <w:name w:val="หัวเรื่อง 2 อักขระ"/>
    <w:basedOn w:val="DefaultParagraphFont"/>
    <w:link w:val="Heading2"/>
    <w:qFormat/>
    <w:rsid w:val="00786b82"/>
    <w:rPr>
      <w:rFonts w:ascii="Times New Roman" w:hAnsi="Times New Roman" w:eastAsia="SimSun" w:cs="Angsana New"/>
      <w:b/>
      <w:bCs/>
      <w:sz w:val="32"/>
      <w:szCs w:val="32"/>
      <w:u w:val="single"/>
      <w:lang w:eastAsia="zh-CN"/>
    </w:rPr>
  </w:style>
  <w:style w:type="character" w:styleId="3" w:customStyle="1">
    <w:name w:val="หัวเรื่อง 3 อักขระ"/>
    <w:basedOn w:val="DefaultParagraphFont"/>
    <w:link w:val="Heading3"/>
    <w:qFormat/>
    <w:rsid w:val="00786b82"/>
    <w:rPr>
      <w:rFonts w:ascii="Cordia New" w:hAnsi="Cordia New" w:eastAsia="Cordia New" w:cs="Cordia New"/>
      <w:sz w:val="28"/>
      <w:u w:val="single"/>
      <w:lang w:eastAsia="zh-CN"/>
    </w:rPr>
  </w:style>
  <w:style w:type="character" w:styleId="4" w:customStyle="1">
    <w:name w:val="หัวเรื่อง 4 อักขระ"/>
    <w:basedOn w:val="DefaultParagraphFont"/>
    <w:link w:val="Heading4"/>
    <w:qFormat/>
    <w:rsid w:val="00786b82"/>
    <w:rPr>
      <w:rFonts w:ascii="Angsana New" w:hAnsi="Angsana New" w:eastAsia="Cordia New" w:cs="Angsana New"/>
      <w:sz w:val="32"/>
      <w:szCs w:val="32"/>
      <w:lang w:eastAsia="zh-CN"/>
    </w:rPr>
  </w:style>
  <w:style w:type="character" w:styleId="5" w:customStyle="1">
    <w:name w:val="หัวเรื่อง 5 อักขระ"/>
    <w:basedOn w:val="DefaultParagraphFont"/>
    <w:link w:val="Heading5"/>
    <w:qFormat/>
    <w:rsid w:val="00786b82"/>
    <w:rPr>
      <w:rFonts w:ascii="Angsana New" w:hAnsi="Angsana New" w:eastAsia="Cordia New" w:cs="Angsana New"/>
      <w:b/>
      <w:bCs/>
      <w:sz w:val="32"/>
      <w:szCs w:val="32"/>
      <w:u w:val="single"/>
      <w:lang w:eastAsia="zh-CN"/>
    </w:rPr>
  </w:style>
  <w:style w:type="character" w:styleId="6" w:customStyle="1">
    <w:name w:val="หัวเรื่อง 6 อักขระ"/>
    <w:basedOn w:val="DefaultParagraphFont"/>
    <w:link w:val="Heading6"/>
    <w:qFormat/>
    <w:rsid w:val="00786b82"/>
    <w:rPr>
      <w:rFonts w:ascii="Angsana New" w:hAnsi="Angsana New" w:eastAsia="SimSun" w:cs="Angsana New"/>
      <w:sz w:val="32"/>
      <w:szCs w:val="32"/>
      <w:lang w:eastAsia="zh-CN"/>
    </w:rPr>
  </w:style>
  <w:style w:type="character" w:styleId="7" w:customStyle="1">
    <w:name w:val="หัวเรื่อง 7 อักขระ"/>
    <w:basedOn w:val="DefaultParagraphFont"/>
    <w:link w:val="Heading7"/>
    <w:qFormat/>
    <w:rsid w:val="00786b82"/>
    <w:rPr>
      <w:rFonts w:ascii="Times New Roman" w:hAnsi="Times New Roman" w:eastAsia="SimSun" w:cs="Angsana New"/>
      <w:sz w:val="24"/>
      <w:szCs w:val="24"/>
      <w:lang w:eastAsia="zh-CN"/>
    </w:rPr>
  </w:style>
  <w:style w:type="character" w:styleId="8" w:customStyle="1">
    <w:name w:val="หัวเรื่อง 8 อักขระ"/>
    <w:basedOn w:val="DefaultParagraphFont"/>
    <w:link w:val="Heading8"/>
    <w:qFormat/>
    <w:rsid w:val="00786b82"/>
    <w:rPr>
      <w:rFonts w:ascii="Angsana New" w:hAnsi="Angsana New" w:eastAsia="SimSun" w:cs="Angsana New"/>
      <w:b/>
      <w:bCs/>
      <w:color w:val="000000"/>
      <w:sz w:val="28"/>
      <w:lang w:eastAsia="th-TH"/>
    </w:rPr>
  </w:style>
  <w:style w:type="character" w:styleId="21" w:customStyle="1">
    <w:name w:val="การเยื้องเนื้อความ 2 อักขระ"/>
    <w:basedOn w:val="DefaultParagraphFont"/>
    <w:link w:val="BodyTextIndent2"/>
    <w:semiHidden/>
    <w:qFormat/>
    <w:rsid w:val="00786b82"/>
    <w:rPr>
      <w:rFonts w:ascii="Angsana New" w:hAnsi="Angsana New" w:eastAsia="SimSun" w:cs="Angsana New"/>
      <w:sz w:val="32"/>
      <w:szCs w:val="32"/>
      <w:lang w:eastAsia="zh-CN"/>
    </w:rPr>
  </w:style>
  <w:style w:type="character" w:styleId="22" w:customStyle="1">
    <w:name w:val="เนื้อความ 2 อักขระ"/>
    <w:basedOn w:val="DefaultParagraphFont"/>
    <w:link w:val="BodyText2"/>
    <w:semiHidden/>
    <w:qFormat/>
    <w:rsid w:val="00786b82"/>
    <w:rPr>
      <w:rFonts w:ascii="Cordia New" w:hAnsi="Cordia New" w:eastAsia="Cordia New" w:cs="Cordia New"/>
      <w:sz w:val="28"/>
    </w:rPr>
  </w:style>
  <w:style w:type="character" w:styleId="31" w:customStyle="1">
    <w:name w:val="เนื้อความ 3 อักขระ"/>
    <w:basedOn w:val="DefaultParagraphFont"/>
    <w:link w:val="BodyText3"/>
    <w:semiHidden/>
    <w:qFormat/>
    <w:rsid w:val="00786b82"/>
    <w:rPr>
      <w:rFonts w:ascii="Cordia New" w:hAnsi="Cordia New" w:eastAsia="Cordia New" w:cs="Cordia New"/>
      <w:sz w:val="28"/>
    </w:rPr>
  </w:style>
  <w:style w:type="character" w:styleId="Pagenumber">
    <w:name w:val="page number"/>
    <w:basedOn w:val="DefaultParagraphFont"/>
    <w:qFormat/>
    <w:rsid w:val="00c83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5e62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65e9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6"/>
    <w:rsid w:val="00643a30"/>
    <w:pPr>
      <w:spacing w:lineRule="auto" w:line="240" w:before="0" w:after="0"/>
      <w:ind w:firstLine="1035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0744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nhideWhenUsed/>
    <w:rsid w:val="000744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nhideWhenUsed/>
    <w:qFormat/>
    <w:rsid w:val="00d5727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Indent2">
    <w:name w:val="Body Text Indent 2"/>
    <w:basedOn w:val="Normal"/>
    <w:link w:val="21"/>
    <w:semiHidden/>
    <w:qFormat/>
    <w:rsid w:val="00786b82"/>
    <w:pPr>
      <w:spacing w:lineRule="auto" w:line="240" w:before="0" w:after="0"/>
      <w:ind w:firstLine="1440"/>
      <w:jc w:val="both"/>
    </w:pPr>
    <w:rPr>
      <w:rFonts w:ascii="Angsana New" w:hAnsi="Angsana New" w:eastAsia="SimSun" w:cs="Angsana New"/>
      <w:sz w:val="32"/>
      <w:szCs w:val="32"/>
      <w:lang w:eastAsia="zh-CN"/>
    </w:rPr>
  </w:style>
  <w:style w:type="paragraph" w:styleId="BodyText2">
    <w:name w:val="Body Text 2"/>
    <w:basedOn w:val="Normal"/>
    <w:link w:val="22"/>
    <w:qFormat/>
    <w:rsid w:val="00786b82"/>
    <w:pPr>
      <w:spacing w:lineRule="auto" w:line="240" w:before="0" w:after="0"/>
      <w:ind w:right="-108" w:hanging="0"/>
    </w:pPr>
    <w:rPr>
      <w:rFonts w:ascii="Cordia New" w:hAnsi="Cordia New" w:eastAsia="Cordia New" w:cs="Cordia New"/>
      <w:sz w:val="28"/>
    </w:rPr>
  </w:style>
  <w:style w:type="paragraph" w:styleId="BodyText3">
    <w:name w:val="Body Text 3"/>
    <w:basedOn w:val="Normal"/>
    <w:link w:val="31"/>
    <w:qFormat/>
    <w:rsid w:val="00786b82"/>
    <w:pPr>
      <w:spacing w:lineRule="auto" w:line="240" w:before="0" w:after="0"/>
      <w:jc w:val="both"/>
    </w:pPr>
    <w:rPr>
      <w:rFonts w:ascii="Cordia New" w:hAnsi="Cordia New" w:eastAsia="Cordia New" w:cs="Cordia New"/>
      <w:sz w:val="28"/>
    </w:rPr>
  </w:style>
  <w:style w:type="paragraph" w:styleId="Default" w:customStyle="1">
    <w:name w:val="Default"/>
    <w:qFormat/>
    <w:rsid w:val="00786b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th-TH"/>
    </w:rPr>
  </w:style>
  <w:style w:type="paragraph" w:styleId="NormalWeb">
    <w:name w:val="Normal (Web)"/>
    <w:basedOn w:val="Normal"/>
    <w:uiPriority w:val="99"/>
    <w:unhideWhenUsed/>
    <w:qFormat/>
    <w:rsid w:val="00786b82"/>
    <w:pPr>
      <w:spacing w:lineRule="auto" w:line="240" w:beforeAutospacing="1" w:afterAutospacing="1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786b82"/>
  </w:style>
  <w:style w:type="numbering" w:styleId="NoList11" w:customStyle="1">
    <w:name w:val="No List11"/>
    <w:uiPriority w:val="99"/>
    <w:semiHidden/>
    <w:unhideWhenUsed/>
    <w:qFormat/>
    <w:rsid w:val="00786b82"/>
  </w:style>
  <w:style w:type="numbering" w:styleId="NoList2" w:customStyle="1">
    <w:name w:val="No List2"/>
    <w:uiPriority w:val="99"/>
    <w:semiHidden/>
    <w:unhideWhenUsed/>
    <w:qFormat/>
    <w:rsid w:val="00786b82"/>
  </w:style>
  <w:style w:type="numbering" w:styleId="NoList12" w:customStyle="1">
    <w:name w:val="No List12"/>
    <w:uiPriority w:val="99"/>
    <w:semiHidden/>
    <w:unhideWhenUsed/>
    <w:qFormat/>
    <w:rsid w:val="00786b8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786b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786b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6855</Words>
  <Characters>39077</Characters>
  <CharactersWithSpaces>45841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0:00Z</dcterms:created>
  <dc:creator>Ariya</dc:creator>
  <dc:description/>
  <dc:language>en-US</dc:language>
  <cp:lastModifiedBy>NEWBOYZ</cp:lastModifiedBy>
  <cp:lastPrinted>2018-05-30T07:31:00Z</cp:lastPrinted>
  <dcterms:modified xsi:type="dcterms:W3CDTF">2018-05-30T07:3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