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979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3958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>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979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3958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้วยโจด  อำเภอวัฒนานคร   จังหวัดสระแก้ว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้านการพัฒนาประชาชน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2.2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นวทางการพัฒนาด้านการแก้ไขปัญหาความจนและกระจายรายได้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   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ัฒนาทักษะฝีมือแรงงานเพื่อเพิ่มมูลค่าผลิตภัณฑ์  ส่งเสริมการประกอบอาชีพที่ยั่งยืนมีรายได้มั่นค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สร้างความเข้มแข็งของชุมชน                                                                                                                                                                                                               งานส่งเสริมและสนับสนุนความเข้มแข็งชุมชน</w:t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อาชีพให้กับประชาช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อบรมฝึกอาชีพ เยาวชน สตรี ผู้สูงอายุ คนพิการ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บล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313055</wp:posOffset>
                      </wp:positionV>
                      <wp:extent cx="3234690" cy="635"/>
                      <wp:effectExtent l="9525" t="43815" r="127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4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95pt;margin-top:24.65pt;width:254.6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4"/>
          <w:szCs w:val="4"/>
        </w:rPr>
      </w:pPr>
      <w:bookmarkStart w:id="0" w:name="_GoBack"/>
      <w:bookmarkEnd w:id="0"/>
      <w:r>
        <w:rPr>
          <w:rFonts w:cs="TH SarabunIT๙" w:ascii="TH SarabunIT๙" w:hAnsi="TH SarabunIT๙"/>
          <w:sz w:val="28"/>
          <w:szCs w:val="28"/>
        </w:rPr>
        <w:t>23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H SarabunIT๙" w:hAnsi="TH SarabunIT๙" w:cs="TH SarabunIT๙"/>
          <w:b/>
          <w:b/>
          <w:bCs/>
          <w:color w:val="00B050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งบกลาง                                                                                                                                                                                                                 งบกลาง</w:t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551"/>
        <w:gridCol w:w="1559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่ายค่าเบี้ยยังชีพผู้สูงอาย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่ายค่าเบี้ยยังชีพผู้สูงอายุ  จำนวน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739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,701,200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7015</wp:posOffset>
                      </wp:positionV>
                      <wp:extent cx="3234690" cy="635"/>
                      <wp:effectExtent l="9525" t="43815" r="635" b="44450"/>
                      <wp:wrapNone/>
                      <wp:docPr id="2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4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4.35pt;margin-top:19.45pt;width:254.6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่ายค่าเบี้ยยังชีพคนพิการ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่ายค่าเบี้ยยังชีพคนพิการ จำนวน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45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   คนละ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00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าท ต่อเดือน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,392,000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8760</wp:posOffset>
                      </wp:positionV>
                      <wp:extent cx="3234690" cy="635"/>
                      <wp:effectExtent l="9525" t="43815" r="635" b="44450"/>
                      <wp:wrapNone/>
                      <wp:docPr id="3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4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4.35pt;margin-top:18.8pt;width:254.6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่ายค่าเบี้ยยังชีพผู้ป่วยโรคเอดส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่ายค่าเบี้ยยังชีพผู้ป่วยโรคเอดส์  จำนวน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   คนละ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00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าท ต่อเดือน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8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52095</wp:posOffset>
                      </wp:positionV>
                      <wp:extent cx="3234690" cy="635"/>
                      <wp:effectExtent l="9525" t="43815" r="635" b="44450"/>
                      <wp:wrapNone/>
                      <wp:docPr id="4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4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4.35pt;margin-top:19.85pt;width:254.6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134"/>
      <w:pgNumType w:start="22" w:fmt="decimal"/>
      <w:formProt w:val="false"/>
      <w:textDirection w:val="lrTb"/>
      <w:docGrid w:type="default" w:linePitch="360" w:charSpace="4294918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i sarab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ai saraban" w:hAnsi="Thai saraban" w:eastAsia="Calibri" w:cs="Angsana New" w:cstheme="majorBidi" w:eastAsiaTheme="minorHAnsi"/>
        <w:sz w:val="48"/>
        <w:szCs w:val="4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91f"/>
    <w:pPr>
      <w:widowControl/>
      <w:bidi w:val="0"/>
      <w:spacing w:lineRule="auto" w:line="276" w:before="0" w:after="200"/>
      <w:jc w:val="left"/>
    </w:pPr>
    <w:rPr>
      <w:rFonts w:ascii="Thai saraban" w:hAnsi="Thai saraban" w:eastAsia="Calibri" w:cs="Angsana New" w:cstheme="majorBidi" w:eastAsiaTheme="minorHAnsi"/>
      <w:color w:val="auto"/>
      <w:kern w:val="0"/>
      <w:sz w:val="48"/>
      <w:szCs w:val="4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98077c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4032d1"/>
    <w:rPr>
      <w:szCs w:val="61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4032d1"/>
    <w:rPr>
      <w:szCs w:val="61"/>
    </w:rPr>
  </w:style>
  <w:style w:type="character" w:styleId="Style17" w:customStyle="1">
    <w:name w:val="เนื้อความ อักขระ"/>
    <w:basedOn w:val="DefaultParagraphFont"/>
    <w:qFormat/>
    <w:rsid w:val="003c0111"/>
    <w:rPr>
      <w:szCs w:val="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unhideWhenUsed/>
    <w:rsid w:val="003c0111"/>
    <w:pPr>
      <w:spacing w:before="0" w:after="120"/>
    </w:pPr>
    <w:rPr>
      <w:szCs w:val="6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077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2e4a5d"/>
    <w:pPr>
      <w:spacing w:before="0" w:after="200"/>
      <w:ind w:left="720" w:hanging="0"/>
      <w:contextualSpacing/>
    </w:pPr>
    <w:rPr>
      <w:szCs w:val="6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032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61"/>
    </w:rPr>
  </w:style>
  <w:style w:type="paragraph" w:styleId="Footer">
    <w:name w:val="Footer"/>
    <w:basedOn w:val="Normal"/>
    <w:link w:val="Style16"/>
    <w:uiPriority w:val="99"/>
    <w:unhideWhenUsed/>
    <w:rsid w:val="004032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6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414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7D3E11-7A44-46CB-A5A5-67B16E0E2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  <Pages>2</Pages>
  <Words>381</Words>
  <Characters>2175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2:00Z</dcterms:created>
  <dc:creator>IK</dc:creator>
  <dc:description/>
  <dc:language>en-US</dc:language>
  <cp:lastModifiedBy>ggg</cp:lastModifiedBy>
  <cp:lastPrinted>2014-11-03T08:20:00Z</cp:lastPrinted>
  <dcterms:modified xsi:type="dcterms:W3CDTF">2017-11-27T04:12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