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160" w:hanging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02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้วยโจด   อำเภอวัฒนานคร   จังหวัดสระแก้ว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ด้านการพัฒนาประชาชนมีคุณภาพ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2.1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pacing w:val="-2"/>
          <w:sz w:val="32"/>
          <w:sz w:val="32"/>
          <w:szCs w:val="32"/>
        </w:rPr>
        <w:t>ด้านความปลอดภัยและคุณภาพชีวิต</w:t>
      </w:r>
    </w:p>
    <w:p>
      <w:pPr>
        <w:pStyle w:val="Normal"/>
        <w:spacing w:lineRule="auto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ด้านการสาธารณสุข  สนับสนุนการป้องกันและแก้ไขปัญหายาเสพติ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 และ การป้องกันและลดอุบัติเหตุทางถน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ดำเนินงาน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การจัดสวัสดิการสังคม  การพัฒนาสังคม           การสังเคราะห์  และพัฒนาคุณภาพชีวิตผู้สูงอายุ  สตรี  เด็ก  เยาวชน  ผู้พิการ  และผู้ด้อยโอกาส  ให้มีคุณภาพชีวิตที่ดีขึ้น   การส่งเสริมสนับสนุนการดำเนินงานด้านความมั่นคงเพื่อ เสริมสร้างศักยภาพและภูมิคุ้มกันของหมู่บ้าน ชุมชนเพื่อให้สอดคล้องกับสถานการณ์ที่เปลี่ยนแปล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บริหารทั่วไป                                                                                                                                                                              งานบริหารงานการคลัง  </w:t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977"/>
        <w:gridCol w:w="2978"/>
        <w:gridCol w:w="1133"/>
        <w:gridCol w:w="1134"/>
        <w:gridCol w:w="1261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9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   ประมาณ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 การ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ศูนย์รวมข้อมูลข่าวสารการซื้อหรือการจ้างขององค์การบริหารส่วนตำบลระดับอำเภอ  อำเภอวัฒนานคร โครงการศูนย์รวมข้อมูลข่าวสารการซื้อหรือการจ้างขององค์การบริหารส่วนตำบลระดับอำเภอ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ศูนย์รวมข้อมูลข่าวสารการซื้อหรือการจ้างขององค์การบริหารส่วนตำบลระดับอำเภอ  อำเภอวัฒนานคร โครงการศูนย์รวมข้อมูลข่าวสารการซื้อหรือการจ้างขององค์การบริหารส่วนตำบลระดับอำเภ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ำเภอวัฒนานคร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  <w:bookmarkStart w:id="0" w:name="_GoBack"/>
            <w:bookmarkEnd w:id="0"/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18770</wp:posOffset>
                      </wp:positionV>
                      <wp:extent cx="2708275" cy="635"/>
                      <wp:effectExtent l="10160" t="43815" r="635" b="44450"/>
                      <wp:wrapNone/>
                      <wp:docPr id="1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8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" stroked="t" o:allowincell="t" style="position:absolute;margin-left:14.1pt;margin-top:25.1pt;width:213.2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3245" w:leader="none"/>
        </w:tabs>
        <w:spacing w:lineRule="auto" w:line="240" w:before="0" w:after="120"/>
        <w:ind w:left="12474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16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02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color w:val="4F6228" w:themeColor="accent3" w:themeShade="8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4F6228" w:themeColor="accent3" w:themeShade="80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รักษาความสงบภายใน</w:t>
      </w:r>
    </w:p>
    <w:p>
      <w:pPr>
        <w:pStyle w:val="Normal"/>
        <w:spacing w:lineRule="auto" w:line="240" w:before="0" w:after="1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ป้องกันภัยฝ่ายพลเรือนและระงับอัคคี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ป้องกันและลดอุบัติเหตุในช่วงเทศกาลปีใหม่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ใช้จ่ายในโครงการป้องกันและลดอุบัติเหตุในช่วงเทศกาลปีใหม่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34315</wp:posOffset>
                      </wp:positionV>
                      <wp:extent cx="534670" cy="635"/>
                      <wp:effectExtent l="10160" t="43815" r="635" b="44450"/>
                      <wp:wrapNone/>
                      <wp:docPr id="2" name="ลูกศรเชื่อมต่อแบบ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" stroked="t" o:allowincell="t" style="position:absolute;margin-left:15.05pt;margin-top:18.45pt;width:42.0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ป้องกันและลดอุบัติเหตุในช่วงเทศกาลสงกรานต์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ใช้จ่ายในโครงการป้องกันและลดอุบัติเหตุในช่วงเทศกาลสงกรานต์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32410</wp:posOffset>
                      </wp:positionV>
                      <wp:extent cx="249555" cy="635"/>
                      <wp:effectExtent l="10160" t="44450" r="0" b="438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8.3pt;width:19.6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ปรับปรุงภูมิทัศน์เส้นทางคมนาคมภายในตำบ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ใช้จ่ายในโครงการปรับปรุงภูมิทัศน์เส้นทางคมนาคมภายในตำบลสงกรานต์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73050</wp:posOffset>
                      </wp:positionV>
                      <wp:extent cx="249555" cy="635"/>
                      <wp:effectExtent l="10160" t="44450" r="0" b="43815"/>
                      <wp:wrapNone/>
                      <wp:docPr id="4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4.1pt;margin-top:21.5pt;width:19.6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17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02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สาธารณสุข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สุขภาพประชาชนสร้างจิตสดใสร่างกายแข็งแร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สุขภาพประชาชนสร้างจิตสดใสร่างกายแข็งแร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9235</wp:posOffset>
                      </wp:positionV>
                      <wp:extent cx="3188970" cy="635"/>
                      <wp:effectExtent l="0" t="43815" r="635" b="44450"/>
                      <wp:wrapNone/>
                      <wp:docPr id="5" name="ลูกศรเชื่อมต่อแบบตรง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8880" cy="72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ลูกศรเชื่อมต่อแบบตรง 25" stroked="t" o:allowincell="t" style="position:absolute;margin-left:-0.75pt;margin-top:18.05pt;width:251.05pt;height:0pt;mso-wrap-style:none;v-text-anchor:middle" type="_x0000_t34">
                      <v:fill o:detectmouseclick="t" on="false"/>
                      <v:stroke color="black" weight="19080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ุดหนุนศูนย์สาธารณสุขมูลฐานชุมชน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ื่อเป็นค่าสนับสนุนการดำเนินงานในการพัฒนางานสาธารณสุขมูลฐานในเขตพื้นที่หมู่บ้าน  จำนว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บ้าน หมู่บ้านละ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,500.-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าท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2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60680</wp:posOffset>
                      </wp:positionV>
                      <wp:extent cx="2708910" cy="635"/>
                      <wp:effectExtent l="9525" t="43815" r="635" b="44450"/>
                      <wp:wrapNone/>
                      <wp:docPr id="6" name="ลูกศรเชื่อมต่อแบบตรง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9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8" stroked="t" o:allowincell="t" style="position:absolute;margin-left:15pt;margin-top:28.4pt;width:213.2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18</w:t>
      </w:r>
    </w:p>
    <w:p>
      <w:pPr>
        <w:pStyle w:val="Normal"/>
        <w:spacing w:lineRule="auto" w:line="240" w:before="0" w:after="120"/>
        <w:ind w:left="115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02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สังคมสง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วัสดิการสังคมและสังคมสงเคราะห์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76923C" w:themeColor="accent3" w:themeShade="b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76923C" w:themeColor="accent3" w:themeShade="bf"/>
          <w:sz w:val="16"/>
          <w:szCs w:val="16"/>
        </w:rPr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ซ่อมแซมบ้านให้กับ      ผู้ยากจน อยากไร้ในตำบลห้วยโจ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ซ่อมแซมบ้านให้กับ         ผู้ยากจน อยากไร้ในตำบลห้วยโจ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4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50825</wp:posOffset>
                      </wp:positionV>
                      <wp:extent cx="3251200" cy="635"/>
                      <wp:effectExtent l="9525" t="43815" r="635" b="44450"/>
                      <wp:wrapNone/>
                      <wp:docPr id="7" name="ลูกศรเชื่อมต่อแบบตรง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1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6" stroked="t" o:allowincell="t" style="position:absolute;margin-left:64.4pt;margin-top:19.75pt;width:255.9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19</w:t>
      </w:r>
    </w:p>
    <w:p>
      <w:pPr>
        <w:pStyle w:val="Normal"/>
        <w:spacing w:lineRule="auto" w:line="240" w:before="0" w:after="120"/>
        <w:ind w:left="115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02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สร้างความเข้มแข็ง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งานส่งเสริมและสนับสนุนความเข้มแข็งชุมช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ศูนย์ปฏิบัติการต่อสู้เพื่อเอาชนะยาเสพติด  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ฒนานคร  โครงการป้องกันและแก้ไขปัญหายาเสพติ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ศูนย์ปฏิบัติการต่อสู้เพื่อเอาชนะยาเสพติด  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ฒนานคร  โครงการป้องกันและแก้ไขปัญหายาเสพติ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ำเภอ    วัฒนานคร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94335</wp:posOffset>
                      </wp:positionV>
                      <wp:extent cx="2708910" cy="635"/>
                      <wp:effectExtent l="9525" t="43815" r="1270" b="44450"/>
                      <wp:wrapNone/>
                      <wp:docPr id="8" name="ลูกศรเชื่อมต่อแบบตรง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9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2" stroked="t" o:allowincell="t" style="position:absolute;margin-left:15pt;margin-top:31.05pt;width:213.2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ที่ทำการปกครองจังหวัดสระแก้ว  โครงการป้องกันและแก้ไขปัญหายาเสพติ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ที่ทำการปกครองจังหวัดสระแก้ว  โครงการป้องกันและแก้ไขปัญหายาเสพติ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ทำการปกครองจังหวัดสระแก้ว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11785</wp:posOffset>
                      </wp:positionV>
                      <wp:extent cx="2708275" cy="635"/>
                      <wp:effectExtent l="10160" t="43815" r="0" b="44450"/>
                      <wp:wrapNone/>
                      <wp:docPr id="9" name="ลูกศรเชื่อมต่อแบบ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8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3" stroked="t" o:allowincell="t" style="position:absolute;margin-left:15pt;margin-top:24.55pt;width:213.2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สถานีตำรวจภูธรวัฒนานคร โครงการ 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ค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ีขาว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สถานีตำรวจภูธรวัฒนานคร โครงการ 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ค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ีขาว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ถานีตำรวจภูธรวัฒนานคร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60680</wp:posOffset>
                      </wp:positionV>
                      <wp:extent cx="2708910" cy="635"/>
                      <wp:effectExtent l="9525" t="43815" r="635" b="44450"/>
                      <wp:wrapNone/>
                      <wp:docPr id="10" name="ลูกศรเชื่อมต่อแบบ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9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4" stroked="t" o:allowincell="t" style="position:absolute;margin-left:15pt;margin-top:28.4pt;width:213.2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20</w:t>
      </w:r>
    </w:p>
    <w:p>
      <w:pPr>
        <w:pStyle w:val="Normal"/>
        <w:ind w:left="12240" w:hanging="0"/>
        <w:rPr>
          <w:rFonts w:ascii="TH SarabunIT๙" w:hAnsi="TH SarabunIT๙" w:cs="TH SarabunIT๙"/>
          <w:b/>
          <w:b/>
          <w:bCs/>
          <w:color w:val="76923C" w:themeColor="accent3" w:themeShade="bf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0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ศาสนาวัฒนธรรมและนันทนาการ                                                                                                                                                                                   งานศาสนาวัฒนธรรมท้องถิ่น</w:t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วันเฉลิมพระชนมพรรษาสมเด็จพระเจ้าอยู่หัวมหาวชิราลงกรณ บดินทรเทพยวรางกู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วันเฉลิมพระชนมพรรษาสมเด็จพระเจ้าอยู่หัวมหาวชิราลงกรณ บดินทรเทพยวรางกู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6850</wp:posOffset>
                      </wp:positionV>
                      <wp:extent cx="284480" cy="635"/>
                      <wp:effectExtent l="9525" t="44450" r="635" b="43815"/>
                      <wp:wrapNone/>
                      <wp:docPr id="11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5.5pt;margin-top:15.5pt;width:22.3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วันเฉลิมพระชนมพรรษาสมเด็จพระนางเจ้าสิริกิติ์ พระบรมราชินีนาถ  “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ิงหาคมมหาราชินี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วันเฉลิมพระชนมพรรษาสมเด็จพระนางเจ้าสิริกิติ์ พระบรมราชินีนาถ  “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ิงหาคมมหาราชินี”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4950</wp:posOffset>
                      </wp:positionV>
                      <wp:extent cx="284480" cy="635"/>
                      <wp:effectExtent l="9525" t="44450" r="635" b="438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8.5pt;width:22.3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21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B050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02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งบกลาง                                                                                                                                                                                                                    งบกลาง</w:t>
      </w:r>
    </w:p>
    <w:tbl>
      <w:tblPr>
        <w:tblStyle w:val="a6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งินสมทบกองทุนหลักประกันสุขภาพตำบลห้วยโจด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ปสช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ห้วยโจ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งินสมทบกองทุนหลักประกันสุขภาพตำบลห้วยโจด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ปสช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ห้วยโจ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)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1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58775</wp:posOffset>
                      </wp:positionV>
                      <wp:extent cx="1885950" cy="635"/>
                      <wp:effectExtent l="9525" t="43815" r="635" b="44450"/>
                      <wp:wrapNone/>
                      <wp:docPr id="13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14.85pt;margin-top:28.25pt;width:148.4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419" w:top="476" w:footer="0" w:bottom="1134"/>
      <w:pgNumType w:start="13" w:fmt="decimal"/>
      <w:formProt w:val="false"/>
      <w:textDirection w:val="lrTb"/>
      <w:docGrid w:type="default" w:linePitch="360" w:charSpace="4294918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i sarab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ai saraban" w:hAnsi="Thai saraban" w:eastAsia="Calibri" w:cs="Angsana New" w:cstheme="majorBidi" w:eastAsiaTheme="minorHAnsi"/>
        <w:sz w:val="48"/>
        <w:szCs w:val="4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873"/>
    <w:pPr>
      <w:widowControl/>
      <w:bidi w:val="0"/>
      <w:spacing w:lineRule="auto" w:line="276" w:before="0" w:after="200"/>
      <w:jc w:val="left"/>
    </w:pPr>
    <w:rPr>
      <w:rFonts w:ascii="Thai saraban" w:hAnsi="Thai saraban" w:eastAsia="Calibri" w:cs="Angsana New" w:cstheme="majorBidi" w:eastAsiaTheme="minorHAnsi"/>
      <w:color w:val="auto"/>
      <w:kern w:val="0"/>
      <w:sz w:val="48"/>
      <w:szCs w:val="4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8077c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4032d1"/>
    <w:rPr>
      <w:szCs w:val="61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4032d1"/>
    <w:rPr>
      <w:szCs w:val="61"/>
    </w:rPr>
  </w:style>
  <w:style w:type="character" w:styleId="Style17" w:customStyle="1">
    <w:name w:val="เนื้อความ อักขระ"/>
    <w:basedOn w:val="DefaultParagraphFont"/>
    <w:uiPriority w:val="99"/>
    <w:qFormat/>
    <w:rsid w:val="003c0111"/>
    <w:rPr>
      <w:szCs w:val="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3c0111"/>
    <w:pPr>
      <w:spacing w:before="0" w:after="120"/>
    </w:pPr>
    <w:rPr>
      <w:szCs w:val="6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077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2e4a5d"/>
    <w:pPr>
      <w:spacing w:before="0" w:after="200"/>
      <w:ind w:left="720" w:hanging="0"/>
      <w:contextualSpacing/>
    </w:pPr>
    <w:rPr>
      <w:szCs w:val="6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paragraph" w:styleId="Footer">
    <w:name w:val="Footer"/>
    <w:basedOn w:val="Normal"/>
    <w:link w:val="Style16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414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D1EEEC-0B5E-4E61-B2AE-C60006F0F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  <Pages>7</Pages>
  <Words>1087</Words>
  <Characters>6196</Characters>
  <CharactersWithSpaces>72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2:00Z</dcterms:created>
  <dc:creator>IK</dc:creator>
  <dc:description/>
  <dc:language>en-US</dc:language>
  <cp:lastModifiedBy>ggg</cp:lastModifiedBy>
  <cp:lastPrinted>2017-12-01T03:12:00Z</cp:lastPrinted>
  <dcterms:modified xsi:type="dcterms:W3CDTF">2017-12-01T03:12:00Z</dcterms:modified>
  <cp:revision>4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