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pacing w:val="-2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20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pacing w:val="-20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pacing w:val="-20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pacing w:val="-2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pacing w:val="-20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pacing w:val="-20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pacing w:val="-20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pacing w:val="-2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5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firstLine="24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firstLine="24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firstLine="24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0" w:firstLine="24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276" w:right="127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776"/>
        <w:gridCol w:w="1418"/>
        <w:gridCol w:w="3260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เอกสารยืนยันตัวตนที่ออกโดยหน่วยงานภาครัฐ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4"/>
        <w:gridCol w:w="1843"/>
        <w:gridCol w:w="1843"/>
        <w:gridCol w:w="1842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" w:hAnsi="MingLiU_HKSCS" w:eastAsia="MingLiU_HKSC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การอนุญาตให้ใช้ภาชนะบรรจุน้ำมัน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ศูนย์ดำรงธรรม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276" w:right="12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5:00Z</dcterms:created>
  <dc:creator>CM</dc:creator>
  <dc:description/>
  <cp:keywords/>
  <dc:language>en-US</dc:language>
  <cp:lastModifiedBy>acer</cp:lastModifiedBy>
  <cp:lastPrinted>2015-08-03T09:50:00Z</cp:lastPrinted>
  <dcterms:modified xsi:type="dcterms:W3CDTF">2015-08-03T02:53:00Z</dcterms:modified>
  <cp:revision>6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