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หลักประกันสุขภาพ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ประชาชนและท้องถิ่นมีส่วนร่วมในระบบหลักประกันสุขภาพถ้วนหน้าในหลายรูปแบบ ทั้งในส่วนของการเป็นผู้มีสิทธิในการเข้ารับ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 การตรวจสอบและรับรองคุณภาพเพื่อให้ประชาชน ได้รับทราบสิทธิ  ได้ร่วมกระบวนการเรียนรู้และเพื่อให้มีความพร้อมในการเข้าไปมีส่วนร่วม ในระบบหลักประกันสุขภาพมากขึ้นในอนาคต โดยทั้งนี้องค์กรปกครองส่วนท้องถิ่นสามารถมีส่วนร่วมในระบบหลักประกันสุขภาพถ้วนหน้า ๔ ด้าน ค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ในด้านนโยบ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ด้านการเงินและ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จัดบริการสุขภาพในชุมชนและ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ตรวจสอบคุณภาพมาตรฐานบริการทั้งนี้เป็นไปตามบทบัญญัติของพระราชบัญญัติหลักประกันสุขภาพ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มาตรา ๑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าตรา๑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๔๗ และมาตรา ๔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องค์กรปกครองส่วนท้องถิ่นในการบริหารระบบหลักประกันสุขภาพถ้วนหน้าในระดับพื้นที่นั้น 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บสามารถตอบสนองต่อความต้องการของประชาชนในแต่ละท้องถิ่นได้มากขึ้น ซึ่งสอดคล้องกับทิศทาง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องประเทศ โดยหลัก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มีหลักประกันสุขภาพนั้น เป็นเรื่องของการเคารพในเกียรติและศักดิ์ศรีของความเป็นมนุษย์ เป็นสิ่งที่สร้างความอุ่นใจแก่ประชาชนและเป็นการส่งเสริมให้ประชาชนได้รับบริการสาธารณสุขที่มีคุณภาพและต่อเนื่อง การมีสุขภาพที่ดีเป็นสิทธิประการหนึ่งที่มนุษย์พึงมี การให้หลักประกันสุขภาพแก่ประชาชนเป็น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างสังคมที่แสดงให้เห็นถึงพัฒนาการทางสังคมของประเทศในการเคารพศักดิ์ศรีของมนุษย์ซึ่งเป็นสมาชิกในสังคม การเข้าใช้บริการสาธารณสุขไม่ควรเป็นเรื่องของการร้องขอและไม่ใช่การซื้อขายแบบ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เป็นการที่ประชาชนมารับบริการอันพึงมีพึงได้จากผู้ให้บริการและเรื่องของการเฉลี่ยสุขเฉลี่ยทุกข์กันของสมาชิกในสังคมจากหลัก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ของการมีหลักประกันสุขภาพและ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องการให้ประชาชนในท้องถิ่นได้มีส่วนร่วมในหลักประกันสุขภาพ ทั้งในส่วนของการเป็นผู้มีสิทธิในการเข้ารับการบริการ การบริหารจัดการ การตรวจสอบและรับรองคุณภาพ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 อำเภอวัฒนานคร จังหวัดสระแก้ว จึง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ตั้ง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ขึ้น เพื่อให้ประชาช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ได้รับทราบสิทธิและกระบวนการเรียนรู้ในการเข้ามามีส่วนร่วมในระบบหลักประกันสุขภาพที่ดี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 มีเจตนารมณ์ในการสร้างการมีส่วนร่วมขององค์กรปกครองส่วนท้องถิ่นให้เข้ามามีบทบาทในการดูแลสุขภาพของประชาชนในพื้นที่แล้ว ยังสนับสนุนให้ประชาชนได้แสดงบทบาทในการพึ่งตนเองด้านสุขภาพตนเอง ทั้งนี้ยังส่งเสริมให้</w:t>
      </w:r>
      <w:bookmarkStart w:id="0" w:name="6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ทุกฝ่ายที่เกี่ยวข้องเกิดความตระหนักต่อการปรับเปลี่ยนพฤติกรรมสุขภาพของประชาชน สามารถดูแลสุขภาพได้ด้วยตนเอง และสร้างกลไกในสังคมที่จะต้องเข้ามาร่วมกันแก้ปัญหาต่าง ๆ ที่มีผลต่อสุขภาพให้ลุล่วงดังนั้น เพื่อให้การบริหารจัดการ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 เป็นไปอย่างมีประสิทธิภาพ และบรรลุวัตถุประสงค์จึงต้องมีระบบการจัดข้อมูล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ที่ใช้เป็นแนวทางการแก้ไขปัญหา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การสนับสนุนงบประมาณให้แก่หน่วยบริการ ประชาชน และภาคีที่เกี่ยว ข้อง โดย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สุขภาพชุมชน และแผนที่ยุทธศาสตร์มาใช้เป็นเครื่องมือในการบริหารจัดการกองทุน เพื่อพัฒนาให้เกิดสุขภาวะของประชาชนในพื้นที่รับผิดชอ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ละส่งเสริมการจัดบริการสาธารณสุขของหน่วยบริการ หรือสถานบริการ หรือหน่วยงานสาธารณสุข หรือหน่วยงานอื่นหรือสนับสนุนและส่งเสริมให้กลุ่มหรือองค์กรประชาชนดำเนินกิจกรรมด้านสาธารณสุขในพื้นที่ เพื่อให้กลุ่มแม่และเด็ก กลุ่มผู้สูงอายุ กลุ่มคนพิการ กลุ่มผู้ประกอบอาชีพที่มีความเสี่ยง และกลุ่มผู้ป่วยโรคเรื้อรังที่อยู่ในพื้นที่สามารถเข้าถึงบริการสาธารณสุขได้อย่างทั่วถึงและมีประสิทธิภาพมากขึ้น โดยส่งเสริมการมีส่วนร่วมตามความพร้อมความเหมาะสม และความต้องการของประชาชน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งานกองทุนหลักประกัน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๑ การเตรีย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เป็น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รับผิดช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มีหน้าที่ชี้แจงวัตถุประสงค์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และแนวทาง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ให้ผู้ที่เกี่ยวข้องได้รับทราบ 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ที่ยุทธศาสตร์ของกองทุนหลักประกันสุขภาพ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๒ การคัดเลือกยุทธศาสตร์และ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 จัดประชุมร่วมระหว่างคณะกรรมการบริหารกองทุนฯ ส่วนราชการที่เกี่ยวข้อง และผู้ที่มีส่วนเกี่ยวข้อง เพื่อร่วมกันพิจารณาโครงการหรือกิจกรรม 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เป็นกร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รวมทั้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เพิ่มเติมหรือตัดทอนล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้วยโจด จัดประชุมร่วมกันเพื่อพิจารณาว่ามี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ะไรบ้างที่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บรรลุวัตถุประสงค์และเป้าหมายของแนวทางการพัฒนา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๓ การเก็บรวบรวมข้อมูลและวิเคราะห์ข้อมู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 การจัดแผนงาน คณะกรรมการบริหารกองทุนหลักประกันสุขภาพ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้วยโจด 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จและเก็บรวบรวมข้อมูลที่จําเป็นต่อการจัดทําแผนงาน ซึ่งนอกจากจะต้องเก็บรวบรวมข้อมูลพื้นฐานทั่วไปแล้ว ยังจะต้องวิเคราะห์ข้อมูลตลอดจนให้ความเห็นซึ่งข้อมูลที่จัดทํา ได้แก่ ข้อมูลประชากร อาชีพ การศึกษา เศรษฐกิจการคมนาคม การสาธารณูปโภค สุขภาพ ได้อย่างถูกต้อง เพื่อสามารถนํามาวิเคราะห์ </w:t>
      </w:r>
      <w:r>
        <w:rPr>
          <w:rFonts w:cs="TH SarabunIT๙" w:ascii="TH SarabunIT๙" w:hAnsi="TH SarabunIT๙"/>
          <w:sz w:val="32"/>
          <w:szCs w:val="32"/>
        </w:rPr>
        <w:t>SWOT (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จุดแข็ง จุดอ่อน โอกาส และอุปสรร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เพื่อตอบสนองปัญหาความต้องการด้านสุขภาพของประชาชนในเขตพื้น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 คณะกรรมการบริหารกองทุนหลักประกันสุขภาพ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ําบลห้วยโจด  จะสรุปผลการพัฒนาที่ผ่านมานําเสนอที่ประชุมซึ่งประกอบด้วย คณะกรรมการบริหารกองทุนหลักประกันสุขภาพองค์การบริหารส่วนตําบลห้วยโจด ประชาชน และหน่วยงานที่เกี่ยวข้องเพื่อประเมินผลการพัฒนาในรอบปีที่ผ่านมาโดยประเมินทั้งในเชิงปริมาณและในเชิงคุณภาพ เพื่อนํามาคัดเลือกจัดแผนงาน รวมทั้งจัดลําดับความสําคัญและแนวทางการพัฒนาสุขภาพเพื่อให้บรรลุวัตถุประสงค์ของแผนงาน  การจัดลําดับความสําคัญมีหลายวิธี ตั้งแต่วิธีง่าย ๆ คือ ประชุมตกลงกัน หรืออาจใช้วิธีการลงคะแนนโดยใช้บัตรลงคะแนนเพื่อนําคะแนนมาจัดลําดับความสําคัญเพื่อเป็นแนวทางในการพัฒนาสุขภาพของประชาชนในตําบลห้วยโจ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๔  การกําหนดวัตถุประสงค์ของแนวทางการพัฒนาของกองทุนหลักประกันสุข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ได้แนวทางแผนงานที่สอดคลองกับแผนยุทธศาสตร์การพัฒนามาดําเนินการหลังจากทราบภารกิจแนวทางการพัฒนาที่กองทุนหลักประกันสุขภาพองค์การบริหารส่วนตำบลห้วยโจดที่จะต้องทำ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๕  การจัดทํารายละเอีย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พิจารณาคัดเลือกโครงการที่สอดคล้องกับแนวทางการพัฒนาสุขภาพของตําบล มาจัดทํารายละเอียดโครงการ ในด้านเปู้าหมาย ผลผลิต ผลลัพธ์ งบประมาณ ระยะเวลา ผู้รับผิดชอบ และตัวชี้วัดความสําเร็จ โดยเน้นการศึกษารายละเอียดของกิจกรรมที่จะดำเนินการ  เพื่อให้สามารถนำไปจัดทำงบประมาณรายจ่ายได้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๖ การจัดทําร่างแผนดํา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 จัดทําร่างแผนดําเนินงาน โดยมีเค้าโครงประกอบด้วย ๗ ขั้นตอน เพื่อเสนอร่างแผนดําเนินงาน และรับฟังความคิดเห็น ข้อเสนอแนะ และนําไปปรับปรุงแผนงานให้สมบูรณ์ต่อไป เมื่อดําเนินตามขั้นตอนต่างๆ เสร็จสิ้นแล้วให้นําร่างแผนปรับปรุงตาม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ที่ ๗ การอนุมัติและการประกาศใช้แผนดํา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ําบลห้วยโจด พิจารณาอนุมัติ ประกาศใช้ และรายงานแผนดําเนินงานให้หน่วยงานที่เกี่ยวข้องทราบ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้อมูลพื้นฐาน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กองทุนหลักประกันสุข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ําบลห้วยโจด ที่เข้าร่วมดําเนินงานจะต้องจัดให้มีคณะกรรมการชุดหนึ่ง เรียกว่า คณะกรรมการบริหารกองทุน โดยองค์ประกอบของคณะกรรมการ ต้องสรรหาตามหลักเกณฑ์ที่สํานักงานหลักประกันสุขภาพ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 ดังต่อไปนี้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โจดเป็นประธา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ในพื้นที่  จำนวน  ๒  คน  เป็นรองประธา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องค์การบริหารส่วนตำบลห้วยโจดที่สภาฯ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บริการปฐมภูมิในพื้นที่  จำนวน  ๒  คน  เป็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ในพื้นที่ที่คัดเลือกกันเองจำนวน  ๒  คน  เป็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แทนหมู่บ้านหรือชุมชนที่ประชาชนในหมู่บ้านหรือชุมชนคัดเลือกกันเอง  จำนวนไม่เกิน  ๕  ค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รือเจ้าหน้าที่อื่นที่นายกองค์การบริหารส่วนตำบลมอบหมาย เป็นกรรมการและเลขานุการ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ำบลห้วยโ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ณ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โจ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 คนที่ ๑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ำร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ป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คุณวุฒ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 คนี่ ๒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ด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กษ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ิมขุนท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ุส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ริ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วดี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ห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าลิน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ร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่ย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ชาญ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นูญ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รีย์พ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าน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ส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อนุกรรม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รีย์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นุกรรมการ</w:t>
      </w:r>
    </w:p>
    <w:p>
      <w:pPr>
        <w:pStyle w:val="Normal"/>
        <w:ind w:left="606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าน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ษ์สอา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ind w:left="606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จ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ท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ind w:left="606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ชชา  ณัฐภัคศุภ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606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ด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ลักประกันสุขภาพองค์การบริหารส่วนตําบลห้วยโจด มีพื้นที่รับผิดชอบในเขตพื้นที่ตําบลห้วยโจด อําเภอวัฒนานคร จังหวัดสระแก้ว  จํา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ประกอบด้ว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โจ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ศักดิ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ี่ยวเอี่ยมว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ำนันตำบลห้วยโจ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นองป่าหมาก    นางสาววรัญญ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ย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ิต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ประภา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่อนางชิ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บันท์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ซี่ยมก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สาสู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พล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็ชรวง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อยสนามบิ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าน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นินพัฒน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ยอานนท์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ดชท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ใหญ่บ้าน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lang w:val="en-US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ประชากรในเขตองค์การบริหารส่วนตำบลห้วยโจด  มีจำนวนทั้งสิ้น  </w:t>
      </w:r>
      <w:r>
        <w:rPr>
          <w:rFonts w:cs="TH SarabunIT๙" w:ascii="TH SarabunIT๙" w:hAnsi="TH SarabunIT๙"/>
          <w:sz w:val="32"/>
          <w:szCs w:val="32"/>
          <w:lang w:val="en-US"/>
        </w:rPr>
        <w:t>6,4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เป็น ชาย  </w:t>
      </w:r>
      <w:r>
        <w:rPr>
          <w:rFonts w:cs="TH SarabunIT๙" w:ascii="TH SarabunIT๙" w:hAnsi="TH SarabunIT๙"/>
          <w:sz w:val="32"/>
          <w:szCs w:val="32"/>
        </w:rPr>
        <w:t xml:space="preserve">3,25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หญิง   </w:t>
      </w:r>
      <w:r>
        <w:rPr>
          <w:rFonts w:cs="TH SarabunIT๙" w:ascii="TH SarabunIT๙" w:hAnsi="TH SarabunIT๙"/>
          <w:sz w:val="32"/>
          <w:szCs w:val="32"/>
        </w:rPr>
        <w:t>3,17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ครัวเรือน  </w:t>
      </w:r>
      <w:r>
        <w:rPr>
          <w:rFonts w:cs="TH SarabunIT๙" w:ascii="TH SarabunIT๙" w:hAnsi="TH SarabunIT๙"/>
          <w:sz w:val="32"/>
          <w:szCs w:val="32"/>
        </w:rPr>
        <w:t>2,557</w:t>
      </w:r>
    </w:p>
    <w:tbl>
      <w:tblPr>
        <w:tblW w:w="862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90"/>
        <w:gridCol w:w="1544"/>
        <w:gridCol w:w="1227"/>
        <w:gridCol w:w="1227"/>
        <w:gridCol w:w="1229"/>
      </w:tblGrid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มู่ที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ื่อหมู่บ้า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รัวเรือ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า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ญิ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ห้วยโจ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360" w:leader="none"/>
                <w:tab w:val="center" w:pos="530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,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,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,089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หนองป่าหมา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0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คลองยา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83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บ่อนางชิ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,537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เสาสู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97</w:t>
            </w:r>
          </w:p>
        </w:tc>
      </w:tr>
      <w:tr>
        <w:trPr>
          <w:trHeight w:val="3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น้อยสนามบิ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47</w:t>
            </w:r>
          </w:p>
        </w:tc>
      </w:tr>
      <w:tr>
        <w:trPr>
          <w:trHeight w:val="3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เนินพัฒน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47</w:t>
            </w:r>
          </w:p>
        </w:tc>
      </w:tr>
      <w:tr>
        <w:trPr>
          <w:trHeight w:val="37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,6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,2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3,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6,430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 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cs="TH SarabunIT๙" w:ascii="TH SarabunIT๙" w:hAnsi="TH SarabunIT๙"/>
          <w:sz w:val="32"/>
          <w:szCs w:val="32"/>
        </w:rPr>
        <w:t>56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ทะเบียน   อำเภอวัฒนานคร   จังหวัดสระ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กรในเขตองค์การบริหารส่วนตำบลห้วยโจด  ประกอบเกษตรกรรมเป็นหลัก  พืชเศรษฐกิจที่สำคัญ  คือ  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้อย   ข้าวโพด  มันสำปะหลัง เป็นต้น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870"/>
        <w:gridCol w:w="1115"/>
        <w:gridCol w:w="851"/>
        <w:gridCol w:w="992"/>
        <w:gridCol w:w="992"/>
        <w:gridCol w:w="1134"/>
        <w:gridCol w:w="992"/>
        <w:gridCol w:w="993"/>
        <w:gridCol w:w="992"/>
      </w:tblGrid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พื้นที่ทั้งหม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พื้นที่การเกษต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ข้า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มันสำปะห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อ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ข้าวโพ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ถั่วเหล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ยูคาลิปต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ยางพาร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ปาล์มน้ำม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ไม้ผลต่างๆ</w:t>
            </w:r>
          </w:p>
        </w:tc>
      </w:tr>
      <w:tr>
        <w:trPr>
          <w:trHeight w:val="1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58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39,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7,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5,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4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5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8,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2,447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ุตสาหกรร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โรงงานอุตสาหกรรม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 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น้ำตาลและอ้อยตะวันออก  จำกัด      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ยาโน่ 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 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อี เอสไบโอเอ็นเนอร์ยี่  จำกัด  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เกษตรอุตสาหกรรม จำกัด  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อี เอส เพาเวอร์ จำกัด  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โปรเฟส ชั่นแนล เวสต์ 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(199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มหาชน    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ีบริการน้ำมันเชื้อเพลิง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   มี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จำกัด สายฝนบริการ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น้ำตาลและอ้อยตะวันออก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บริการน้ำมันนางสาวมุทิตา   สุดเฉลียว   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บางพื้นที่มีการเลี้ยงสัตว์เช่น  วัวเนื้อ   เลี้ยงไก่   เลี้ยงสุกร เลี้ยงเป็ด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าธารณูปโภคพื้นฐาน การคมนาคม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  การจราจ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ติดต่อระหว่างอำเภอ  และจังหวัด  รวมทั้งการคมนาคมภายในตำบลและหมู่บ้าน  มีรายละเอียด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812" w:leader="none"/>
          <w:tab w:val="left" w:pos="708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</w:rPr>
        <w:t xml:space="preserve">33  </w:t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670" w:leader="none"/>
          <w:tab w:val="left" w:pos="7088" w:leader="none"/>
          <w:tab w:val="left" w:pos="72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ชนบท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ลาดยาง   บ้านห้วยโจด – บ้านบ่อนางชิง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670" w:leader="none"/>
          <w:tab w:val="left" w:pos="7088" w:leader="none"/>
          <w:tab w:val="left" w:pos="723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ชนบ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ลูกรัง    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่วนใหญ่ยังอยู่ในสภาพใช้การได้ดี ไฟฟ้าและแสงสว่าง ในเขตองค์การบริหารส่วนตำบลห้วยโจดมีไฟฟ้าใช้ทุกครัวเรือนได้ติดตั้งไฟฟ้าสาธารณะถนนเส้นทางหลักเกือบทุก ๆ เส้นทาง ทั้งการขยายเขตไฟฟ้า การซ่อมแซมทำให้ครัวเรือนได้รับความสะดวกในการสัญจร และ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ผนการดำเนินการไว้ในแผนพัฒน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ยายเขตการปรับปรุงซ่อมแซมระบบไฟฟ้าสาธารณะเพื่อให้ราษฎรได้รับบริการอย่างทั่วถึงมีเส้นทางการคมนาคมติดต่อกันทุกหมู่บ้าน มีถนนลาดยาง ถนนคอนกรีตเสริมเหล็กภาย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บางเส้นทาง และถนนลูกรังบางเส้นทาง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-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ระบบประปาหมู่บ้านแบบผิวดินที่คณะกรรม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ผู้รับผิดชอบดูแลดังนี้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หนองป่าหมาก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คลองยาง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้านบ่อนางชิง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้านเสาสูง  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้านน้อยสนามบิ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้านเนิน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ประปาแบบบาดาล ที่คณะกรรมการหมู่บ้านเป็นผู้รับผิดชอบดูแล ค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้อยสนามบ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ประปาแบบผิวดิน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โจด   ที่องค์การบริหารส่วนตำบลห้วยโจ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บผิดชอบดูแล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9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293"/>
        <w:gridCol w:w="3950"/>
      </w:tblGrid>
      <w:tr>
        <w:trPr>
          <w:trHeight w:val="6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ื่อ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หมู่บ้าน</w:t>
            </w:r>
          </w:p>
        </w:tc>
      </w:tr>
      <w:tr>
        <w:trPr>
          <w:trHeight w:val="6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บ่อนางช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ขาห้วยโจ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6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บ่อนางชิง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694" w:leader="none"/>
              </w:tabs>
              <w:spacing w:before="12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7</w:t>
            </w:r>
          </w:p>
        </w:tc>
      </w:tr>
    </w:tbl>
    <w:p>
      <w:pPr>
        <w:pStyle w:val="33"/>
        <w:spacing w:before="240" w:after="0"/>
        <w:ind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การศึกษ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ศึกษาในสังกัด 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1417"/>
        <w:gridCol w:w="993"/>
        <w:gridCol w:w="1134"/>
      </w:tblGrid>
      <w:tr>
        <w:trPr>
          <w:trHeight w:val="10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ถานศึกษาในสังกัด  สพ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ครูและบุคลากรทางการศึกษ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นักเรีย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นุบา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1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รงเรียนไทยรัฐวิทยา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้านห้วยโจ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7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รงเรียนคลองยางนุส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6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รงเรียนบ้านบ่อนางช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8</w:t>
            </w:r>
          </w:p>
        </w:tc>
      </w:tr>
      <w:tr>
        <w:trPr>
          <w:trHeight w:val="174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 ณ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 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77"/>
        <w:gridCol w:w="1701"/>
        <w:gridCol w:w="1559"/>
        <w:gridCol w:w="1276"/>
        <w:gridCol w:w="1260"/>
      </w:tblGrid>
      <w:tr>
        <w:trPr>
          <w:trHeight w:val="8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ูนย์พัฒนาเด็กเล็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ักเรียน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ักเรียน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นักเรียนทั้งหมด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ูนย์พัฒนาเด็กเล็กบ้านห้วยโจ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ูนย์พัฒนาเด็กเล็กบ้านคลอง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ูนย์พัฒนาเด็กเล็กบ้านบ่อนางช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0</w:t>
            </w:r>
          </w:p>
        </w:tc>
      </w:tr>
      <w:tr>
        <w:trPr>
          <w:trHeight w:val="414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  ณ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bookmarkStart w:id="1" w:name="_GoBack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 มีศูนย์การเรีย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ศน</w:t>
      </w:r>
      <w:r>
        <w:rPr>
          <w:rFonts w:cs="TH SarabunIT๙" w:ascii="TH SarabunIT๙" w:hAnsi="TH SarabunIT๙"/>
          <w:sz w:val="32"/>
          <w:szCs w:val="32"/>
        </w:rPr>
        <w:t xml:space="preserve">.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  </w:t>
      </w:r>
    </w:p>
    <w:p>
      <w:pPr>
        <w:pStyle w:val="33"/>
        <w:ind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ด้านสถาบันและองค์กรทางศาสนา</w:t>
      </w:r>
    </w:p>
    <w:p>
      <w:pPr>
        <w:pStyle w:val="33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051"/>
        <w:gridCol w:w="1984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สงฆ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ห้วยโจ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คลอง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บ้านบ่อนางช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วัดป่าพุทธอุทย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วัดป่าเจริญ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หนองค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บ้านเนินพ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60" w:right="1133" w:gutter="0" w:header="708" w:top="126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งานโครง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ิจกรรม พัฒนาสุขภาพ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8"/>
          <w:szCs w:val="48"/>
        </w:rPr>
        <w:t>25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วัฒนานคร  จังหวัดสระแก้ว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า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ind w:right="-55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180975</wp:posOffset>
                </wp:positionV>
                <wp:extent cx="8709660" cy="578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eastAsia="Calibri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สนับสนุนหน่วยบริการหรือสถานบริการหรือหน่วยงานสาธารณสุขในพื้นที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9,32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การสร้างเสริมสุขภาพโดยประชาชนและชุมชนท้องถิ่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อื่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4,00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การสนับสนุนการดูแลเด็กเล็ก ผู้สูงอายุ คนพิการและผู้ป่วยโรคเรื้อรั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,7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การบริหารจัดการกองทุ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ัฒนาศักยภาพกรรม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ละพัฒนาระบบบริหารจัดกา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20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กรณีเกิดโรคระบาดหรือภัยพิบัติในพื้นที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1,06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55.3pt;mso-wrap-distance-left:9pt;mso-wrap-distance-right:9pt;mso-wrap-distance-top:0pt;mso-wrap-distance-bottom:0pt;margin-top:14.25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9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เง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สนับสนุนหน่วยบริการหรือสถานบริการหรือหน่วยงานสาธารณสุขในพื้นที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79,32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สร้างเสริมสุขภาพโดยประชาชนและชุมช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44,00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สนับสนุนการดูแลเด็กเล็ก ผู้สูงอายุ คนพิการและผู้ป่วยโรคเรื้อรั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7,7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บริหารจัดการกองทุ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ศักยภาพกรรม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ัฒนาระบบบริหารจัดกา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0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รณีเกิดโรคระบาดหรือภัยพิบัติในพื้นที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0,000.00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01,06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15"/>
        <w:gridCol w:w="3450"/>
        <w:gridCol w:w="2253"/>
        <w:gridCol w:w="1242"/>
        <w:gridCol w:w="2862"/>
        <w:gridCol w:w="1412"/>
      </w:tblGrid>
      <w:tr>
        <w:trPr>
          <w:trHeight w:val="14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รวจคัดกรองภาวะแทรกซ้อนทางตาในผู้ป่วยเบาหวาน โดยการตรวจจอประสาทตาโดยใช้เครื่องถ่ายภาพจอประสาทตา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และลดปัจจัยเสี่ยงในการเกิดภาวะแทรกซ้อนทางตาและระบบประสาทในผู้ป่วยโรคเบาหว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โรคเบาหวานได้ตระหนักและเห็นความสำคัญในการตรวจวัดสายตาและตรวจเท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การลดค่าใช้จ่ายในการรักษาที่เกิดภาวะแทรกซ้อนที่อาจจะเกิดขึ้นในผู้ป่วยโรคเบาหวา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ผู้ป่วยโรคเรื้อรั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6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และลดปัจจัยเสี่ยงในการเกิดภาวะแทรกซ้อนทางตาและระบบประสาทในผู้ป่วยโรคเบาหว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โรคเบาหวานได้ตระหนักและเห็นความสำคัญในการตรวจวัดสายตาและตรวจเท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การลดค่าใช้จ่ายในการรักษาที่เกิดภาวะแทรกซ้อนที่อาจจะเกิดขึ้นในผู้ป่วยโรคเบาหว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15"/>
        <w:gridCol w:w="3450"/>
        <w:gridCol w:w="2253"/>
        <w:gridCol w:w="1242"/>
        <w:gridCol w:w="2863"/>
        <w:gridCol w:w="1412"/>
      </w:tblGrid>
      <w:tr>
        <w:trPr>
          <w:trHeight w:val="1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ชุมชนห้วยโจดร่วมใจต้านภัยไข้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เพื่อดูแลควบคุมและป้องกันการเกิดโรคไข้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2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เพื่อรณรงค์ให้ประชาชนในตำบลห้วยโจด มีความรู้เกี่ยวกับการป้องกันการเกิดโรคไข้เลือดออ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3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 xml:space="preserve">เพื่อให้พื้นที่เสี่ยงได้รับการพ่นยาละอองฝอย ภายใน 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ชม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และพื้นที่ทั่วไปในตำบลได้รับการพ่นยาละอองฝอยได้ควบคุ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>4.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 xml:space="preserve">ประชาชน จำนวน </w:t>
            </w:r>
            <w:r>
              <w:rPr>
                <w:rFonts w:eastAsia="Calibri" w:cs="TH SarabunIT๙" w:ascii="TH SarabunIT๙" w:hAnsi="TH SarabunIT๙"/>
                <w:sz w:val="31"/>
                <w:szCs w:val="31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1"/>
                <w:sz w:val="31"/>
                <w:szCs w:val="31"/>
              </w:rPr>
              <w:t>คนไม่ป่วยด้วยโรคไข้เลือดออ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ทั่วไปที่มีภาวะเสี่ย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,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6,9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จัดแหล่งเพาะพันธ์ยุงลาย ลดอัตราการป่วยด้วยโรคไข้เลือดออก ประชาน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 ไม่ป่วยด้วยโรคไข้เลือดออ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15"/>
        <w:gridCol w:w="3592"/>
        <w:gridCol w:w="2253"/>
        <w:gridCol w:w="1242"/>
        <w:gridCol w:w="2527"/>
        <w:gridCol w:w="1609"/>
      </w:tblGrid>
      <w:tr>
        <w:trPr>
          <w:trHeight w:val="10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การคัดแยกขยะในครัวเรือนเพื่อสุข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ปัญหาสุขภาพสิ่งแวดล้อมที่มีผลต่อสุขภาพ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อบรมให้ความรู้ในการคัดแยกขยะทุกประเภทให้ประชาชนทรา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รู้จัดทิ้งขยะให้เป็นที่เพื่อความสะอาดของชุม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มลพิษที่ส่งผลต่อสุขภาพของประชาช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,8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ปัญหาสุขภาพสิ่งแวดล้อมที่มีผลต่อสุขภาพ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ู้ในการคัดแยกขยะทุกประเภทให้ประชาชนทรา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รู้จัดทิ้งขยะให้เป็นที่เพื่อความสะอาดของชุม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มลพิษที่ส่งผลต่อสุขภาพของ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tbl>
      <w:tblPr>
        <w:tblW w:w="14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15"/>
        <w:gridCol w:w="3592"/>
        <w:gridCol w:w="2253"/>
        <w:gridCol w:w="1242"/>
        <w:gridCol w:w="2823"/>
        <w:gridCol w:w="1339"/>
      </w:tblGrid>
      <w:tr>
        <w:trPr>
          <w:trHeight w:val="14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รณรงค์ป้องกันและควบคุมโรคพิษสุนัขบ้า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รณรงค์ฉัดวัคซีนป้องกันโรคพิษสุนัขบ้าและคุมกำเนิดในสัตว์ที่ก่อให้เกิดโรค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ร้างความตื่นตัวและกระตุ้นให้ประชาชนมีส่วนร่วมและเห็นความสำคัญในการนำสัตว์เลี้ยงที่อยู่ในความดูแลไปรับการฉีดวัคซีน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ความรู้ สร้างความเข้าใจให้ประชาชนทุกเพศ ทุกวัน มีพฤติกรรมการเลี้ยงสุนัขที่ถูกต้องและมีความปลอดภัยจากโรคพิษสุนัขบ้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7,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ณรงค์ฉัดวัคซีนป้องกันโรคพิษสุนัขบ้าและคุมกำเนิดในสัตว์ที่ก่อให้เกิดโรคในเขต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ความตื่นตัวและกระตุ้นให้ประชาชนมีส่วนร่วมและเห็นความสำคัญในการนำสัตว์เลี้ยงที่อยู่ในความดูแลไปรับการฉีดวัคซีน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ความรู้ สร้างความเข้าใจให้ประชาชนทุกเพศ ทุกวัน มีพฤติกรรมการเลี้ยงสุนัขที่ถูกต้องและมีความปลอดภัยจากโรคพิษสุนัขบ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15"/>
        <w:gridCol w:w="3713"/>
        <w:gridCol w:w="2253"/>
        <w:gridCol w:w="1242"/>
        <w:gridCol w:w="3309"/>
        <w:gridCol w:w="1264"/>
      </w:tblGrid>
      <w:tr>
        <w:trPr>
          <w:trHeight w:val="1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่งเสริมพัฒนาการ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ส่งเสริมพัฒนาการของเด็ก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ให้มีพัฒนาการที่ถูกต้องสม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่อแม่หรือผู้ปกครองใช้สมุดสีชมพูในการประเมินพัฒนาการเด็กตามช่วงวัยได้ถูกต้อ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เล็กและเด็กก่อนวัย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6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่งเสริมพัฒนาการของเด็ก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ให้มีพัฒนาการที่ถูกต้องสม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่อแม่หรือผู้ปกครองใช้สมุดสีชมพูในการประเมินพัฒนาการเด็กตามช่วงวัยได้ถูกต้อ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้านบ่อนางชิง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วัยรุ่น วัยใส ไม่ท้องก่อนวัยอันควร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ความรู้ในเรื่องเพศศึกษาอย่างถูกต้องและง่ายแก่การเข้าใจสำหรับวัยรุ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เครือข่ายการป้องกันการตั้งครรภ์ในวัยรุ่น และการแก้ไขปัญาวัยรุ่นในโรงเรียนในรูปแบบเพื่อนช่วยเพื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วัยเรียนและเยาว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,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ู้ในเรื่องเพศศึกษาอย่างถูกต้องและง่ายแก่การเข้าใจสำหรับวัยรุ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เครือข่ายการป้องกันการตั้งครรภ์ในวัยรุ่น และการแก้ไขปัญาวัยรุ่นในโรงเรียนในรูปแบบเพื่อนช่วยเพื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15"/>
        <w:gridCol w:w="3592"/>
        <w:gridCol w:w="2253"/>
        <w:gridCol w:w="1242"/>
        <w:gridCol w:w="2873"/>
        <w:gridCol w:w="1287"/>
      </w:tblGrid>
      <w:tr>
        <w:trPr>
          <w:trHeight w:val="14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รับเปลี่ยนพฤติกรรมกลุ่มเสี่ยงโรคเรื้อรั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ลุ่มเสี่ยงต่อโรคเบาหวานและโรคความดันโลหิตสูง มีการปรับเปลี่ยนพฤติกรรมเพื่อลดการเกิดโรคเบาหวานและโรค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กลุ่มเสี่ยงสามารถดูแลสุขภาพตนเอง ครอบครัวและชุมชนได้อย่างถูกต้อ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7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สี่ยงต่อโรคเบาหวานและโรคความดันโลหิตสูง มีการปรับเปลี่ยนพฤติกรรมเพื่อลดการเกิดโรคเบาหวานและโรค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กลุ่มเสี่ยงสามารถดูแลสุขภาพตนเอง ครอบครัวและชุมชนได้อย่างถูกต้อ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ให้ความรู้และตรวจคัดกรองมะเร็งปากมดลูกและมะเร็งเต้าน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ค้นหาผู้ป่วยโรคมะเร็งปากมดลูกและมะเร็งเต้านมในระยะเริ่มแร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สตรี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-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มีความตระหนักในเรื่องมะเร็งปากมดลูก และมะเร็งเต้าน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หญิงตั้งครรภ์และหญิงหลังคลอด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6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้นหาผู้ป่วยโรคมะเร็งปากมดลูกและมะเร็งเต้านมในระยะเริ่มแร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-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มีความตระหนักในเรื่องมะเร็งปากมดลูก และมะเร็งเต้าน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15"/>
        <w:gridCol w:w="3592"/>
        <w:gridCol w:w="2253"/>
        <w:gridCol w:w="1242"/>
        <w:gridCol w:w="2754"/>
        <w:gridCol w:w="1392"/>
      </w:tblGrid>
      <w:tr>
        <w:trPr>
          <w:trHeight w:val="14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ตรวจคัดกรองความเสี่ยงเบาหวาน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ประชาชน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 ได้รับการตรวจคัดกรองเบาหวาน 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ลุ่มเสี่ยงโรคเบาหวาน ความดันโลหิตสูงได้รับการส่งต่อเพื่อรับการรั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มีความรู้เกี่ยวกับโรคเบาหวาน ความดันโลหิตสู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ประชาชนทั่วไปที่มีภาวะเสี่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,08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8,5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ขึ้นไป ได้รับการตรวจคัดกรองเบาหวาน 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สี่ยงโรคเบาหวาน ความดันโลหิตสูงได้รับการส่งต่อเพื่อรับการรักษ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มีความรู้เกี่ยวกับโรคเบาหวาน ความดันโลหิตสู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่อนางชิง</w:t>
            </w:r>
          </w:p>
        </w:tc>
      </w:tr>
    </w:tbl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ind w:right="-55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9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15"/>
        <w:gridCol w:w="3592"/>
        <w:gridCol w:w="2253"/>
        <w:gridCol w:w="1242"/>
        <w:gridCol w:w="2765"/>
        <w:gridCol w:w="1392"/>
      </w:tblGrid>
      <w:tr>
        <w:trPr>
          <w:trHeight w:val="14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ป้องกันและการแก้ไขปัญหายาเสพติด โรคเอดส์ และโรคติดต่อทางเพศสัมพันธ์ 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 มีความรู้ ความเข้าใจเกี่ยวกับอันตรายของ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ตระหนักถึงโทษของ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และเยาวชนรู้จักการป้องกันตัวเองให้ห่างไกล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วัยเรียนและเยาวช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บ้านบ่อนางชิ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โรงเรียนคลองยางนุสรณ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3 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 รว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,3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 มีความรู้ ความเข้าใจเกี่ยวกับอันตรายของ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ตระหนักถึงโทษของ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นักเรียนและเยาวชนรู้จักการป้องกันตัวเองให้ห่างไกลยาเสพติด โรคเอดส์และ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15"/>
        <w:gridCol w:w="3703"/>
        <w:gridCol w:w="2253"/>
        <w:gridCol w:w="1242"/>
        <w:gridCol w:w="3065"/>
        <w:gridCol w:w="1484"/>
      </w:tblGrid>
      <w:tr>
        <w:trPr>
          <w:trHeight w:val="13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นสามวัยใส่ใจสุขภาพกินดีอยู่ดีวิถี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วามรู้แก่คนสามวัยในชุมชนเรื่องอาหารเพื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ฝึกอบรมประกอบอาหารและเครื่องดื่มเพื่อสุขภา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วัยเรียนและเยาว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ผู้สูง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วัยทำ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7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รู้แก่คนสามวัยในชุมชนเรื่องอาหารเพื่อสุข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กอบอาหารและเครื่องดื่มเพื่อสุขภา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ครอบครัวในชุมชนตำบลห้วยโจด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“ฟันหนูสวย”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ตระหนักถึงความสำคัญของการแปรงฟัน โดยได้รับการตรวจ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ด็กรู้จักนำไปใช้ในชีวิตประจำวั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ด็กวัยเรียน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8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ด็กรู้จักการแปรงฟันที่ถูกวิธีและตระหนักถึงความสำคัญของการแปรงฟัน โดยได้รับการตรวจสุขภาพช่องปาก 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เด็กรู้จักนำไปใช้ในชีวิตประจำวั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คลองยางนุสรณ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15"/>
        <w:gridCol w:w="3359"/>
        <w:gridCol w:w="2253"/>
        <w:gridCol w:w="1242"/>
        <w:gridCol w:w="3218"/>
        <w:gridCol w:w="1416"/>
      </w:tblGrid>
      <w:tr>
        <w:trPr>
          <w:trHeight w:val="16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5095</wp:posOffset>
                      </wp:positionV>
                      <wp:extent cx="960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เฝ้าระวังภาวะโภชนาการในนัก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ส่งเสริมสุขภาพช่องปากเด็กใน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ปัญหาภาวะทุพโภชนาการใ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ื่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ญหาภาวะเด็กน้ำหนักเกิดเกณฑ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ความรู้เกี่ยวกับการรับประทานอาหาร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สุขภาพช่องปากให้แก่เด็กนักเรียนใน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้องกันการเกิดฟันผุให้แก่เด็กในโรงเรีย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วัยเรียนและเยาว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3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วัยเรียนและเยาว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,61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,8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ปัญหาภาวะทุพโภชนาการในเด็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ญหาภาวะเด็กน้ำหนักเกิดเกณฑ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ความรู้เกี่ยวกับการรับประทานอาหาร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สุขภาพช่องปากให้แก่เด็กนักเรียนใน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้องกันการเกิดฟันผุให้แก่เด็กใน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คลองยางนุสรณ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บ้านบ่อนางชิ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30"/>
        <w:gridCol w:w="3324"/>
        <w:gridCol w:w="2253"/>
        <w:gridCol w:w="1242"/>
        <w:gridCol w:w="2921"/>
        <w:gridCol w:w="1583"/>
      </w:tblGrid>
      <w:tr>
        <w:trPr>
          <w:trHeight w:val="16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แข่งขันกีฬาประเพณีเข้าพรรษา ประจำ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ยาวชนปละประชานบ้านคลองยางเกิดความรักความสามัคค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ยาวชนปละประชานบ้านคลองยางใช้เวลาว่างในการเล่นกีฬ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ยาวชนปละประชานบ้านคลองยางมีสุขภาพร่างกายแข็งแร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วัยทำ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ยาวชนปละประชานบ้านคลองยางเกิดความรักความสามัคค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ยาวชนปละประชานบ้านคลองยางใช้เวลาว่างในการเล่นกีฬ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ยาวชนปละประชานบ้านคลองยางมีสุขภาพร่างกายแข็งแร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ทุนแม่ขอ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่นดินบ้านคลองย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41"/>
        <w:gridCol w:w="3686"/>
        <w:gridCol w:w="2253"/>
        <w:gridCol w:w="1242"/>
        <w:gridCol w:w="3167"/>
        <w:gridCol w:w="1276"/>
      </w:tblGrid>
      <w:tr>
        <w:trPr>
          <w:trHeight w:val="1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หนูสวย ยิ้มสดใ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ตระหนักถึงความสำคัญของการแปรงฟ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นักเรียนได้รับการตรวจสุขภาพช่องปาก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นำไปใช้ในชีวิตประจำ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นักเรียนมีอุปกรณ์ในการแปรงฟันครบทุก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วัยเรียนและเยาวช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,48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แปรงฟันที่ถูกวิธีและตระหนักถึงความสำคัญของการแปรงฟ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ด็กนักเรียนได้รับการตรวจสุขภาพช่องปากและได้รับการทาฟลูออไรด์วานิช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นำไปใช้ในชีวิตประจำ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รักษาสุขภาพช่องปากให้สะอาดแข็งแรงไร้กลิ่นปา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นักเรียนมีอุปกรณ์ในการแปรงฟันครบทุก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3"/>
        <w:gridCol w:w="3785"/>
        <w:gridCol w:w="2195"/>
        <w:gridCol w:w="1348"/>
        <w:gridCol w:w="3225"/>
        <w:gridCol w:w="1276"/>
      </w:tblGrid>
      <w:tr>
        <w:trPr>
          <w:trHeight w:val="1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ฝ้าระวังภาวะทุพโภชนาการในเด็กวัยเรียน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ดูแลสุขภา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แก้ปัญหานักเรียนที่มีน้ำหนักและส่วนสูงไม่เป็นไปตามเกณฑ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นักเรียนนำความรู้ไปใช้ในชีวิตประจำ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นักเรียนได้รับอาหารตามหลักโภชนาการที่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ได้รับความรู้จากเจ้าหน้าที่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ได้เรียนรู้โมเดลอาหา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วัยเรียนและเยาวช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1,7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ดูแลสุขภาพ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ก้ปัญหานักเรียนที่มีน้ำหนักและส่วนสูงไม่เป็นไปตามเกณฑ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นักเรียนนำความรู้ไปใช้ในชีวิตประจำ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นักเรียนได้รับอาหารตามหลักโภชนาการที่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ด็กได้รับความรู้จากเจ้าหน้าที่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ด็กได้เรียนรู้โมเดลอา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TextBody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หน่วยงานอื่น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3"/>
        <w:gridCol w:w="3785"/>
        <w:gridCol w:w="2195"/>
        <w:gridCol w:w="1348"/>
        <w:gridCol w:w="3225"/>
        <w:gridCol w:w="1276"/>
      </w:tblGrid>
      <w:tr>
        <w:trPr>
          <w:trHeight w:val="1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้วยโจดร่วมใจ ต้านภัยพยาธิใบไม้ตับและมะเร็งท่อน้ำด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ประชาชนในบ้านห้วยโจดได้รับความรู้เรื่องพยาธิใบไม้ตับและมะเร็งท่อน้ำ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ปรับพฤติกรรมการรับประทานอาหารที่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ชุมชนห้วยโจด ปลอดจากโรคพยาธิใบไม้ในตับและมะเร็งท่อน้ำด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วัยเรียนและเยาวช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,7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ในบ้านห้วยโจดได้รับความรู้เรื่องพยาธิใบไม้ตับและมะเร็งท่อน้ำ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ับพฤติกรรมการรับประทานอาหารที่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ชุมชนห้วยโจด ปลอดจากโรคพยาธิใบไม้ในตับและมะเร็งท่อน้ำ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รงเรียนไทยรัฐวิทย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3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ห้วยโจ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ฟื้นฟูความรู้เพื่อพัฒนาศักยภาพอาสาสมัคร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ทบทวนบทบาทและภารกิจของ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ดูแลสุขภาพของประชาชนตามสภาพปัญหาสาธารสุขที่เปลี่ยนแปล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ความรู้และทักษะที่จำเป็นและเร่งด้วนของ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ปฏิบัติงานให้เหมาะสมกับสภาพปัญหาสาธารณสุขของ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ระบบการเฝ้าระวังและดูแลผู้ป่วยด้วยโรคที่เป็นปัญหาสำคัญของชุมช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วัยทำงา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,6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บทวนบทบาทและภารกิจของ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ดูแลสุขภาพของประชาชนตามสภาพปัญหาสาธารสุขที่เปลี่ยนแปล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ความรู้และทักษะที่จำเป็นและเร่งด้วนของ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ปฏิบัติงานให้เหมาะสมกับสภาพปัญหาสาธารณสุขของ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ระบบการเฝ้าระวังและดูแลผู้ป่วยด้วยโรคที่เป็นปัญหาสำคัญของ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3"/>
        <w:gridCol w:w="3785"/>
        <w:gridCol w:w="2195"/>
        <w:gridCol w:w="1348"/>
        <w:gridCol w:w="3225"/>
        <w:gridCol w:w="1276"/>
      </w:tblGrid>
      <w:tr>
        <w:trPr>
          <w:trHeight w:val="1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ดูแลใส่ใจสตรี มีสุขภาพดี ห่างไกล โรคมะเร็งเต้านม และมะเร็งปากมดลูก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ประชาชนมีความรู้และตระหนักในเรื่องของมะเร็งปากมดลูกและมะเร็งเต้านมและสามารถตรวจเต้านมด้วยตนเองได้อย่างถูกต้องย่างน้อย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ประชาชนกลุ่มเป้าหมาย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-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เข้ารับบริการตรวจมะเร็งปากมดลูกและมะเร็งเต้านม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คนหาผู้ป่วยมะเร็งเต้านมและมะเร็งปากมดลูกในระยะแร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ลดอัตราป่วยและตายด้วยโรคมะเร็งปากมดลูกและมะเร็งเต้าน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ร้างพลังสตรีอาสาต้านภัยมะเร็งเต้านมและมะเร็งปากมดลูกในชุมช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วัยทำงา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,3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มีความรู้และตระหนักในเรื่องของมะเร็งปากมดลูกและมะเร็งเต้านมและสามารถตรวจเต้านมด้วยตนเองได้อย่างถูกต้องย่างน้อย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ระชาชนกลุ่มเป้าหมาย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-6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ี เข้ารับบริการตรวจมะเร็งปากมดลูกและมะเร็งเต้านมร้อยละ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หาผู้ป่วยมะเร็งเต้านมและมะเร็งปากมดลูกในระยะแรก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ดอัตราป่วยและตายด้วยโรคมะเร็งปากมดลูกและมะเร็งเต้าน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ร้างพลังสตรีอาสาต้านภัยมะเร็งเต้านมและมะเร็งปากมดลูก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3"/>
        <w:gridCol w:w="3785"/>
        <w:gridCol w:w="2195"/>
        <w:gridCol w:w="1348"/>
        <w:gridCol w:w="3225"/>
        <w:gridCol w:w="1276"/>
      </w:tblGrid>
      <w:tr>
        <w:trPr>
          <w:trHeight w:val="1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ดูแลและส่งเสริมและดูแลสุขภาพเกษตรกร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ค้นหาความเสี่ยงจากการทำงานของเกษตร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ค้นหาผู้มีภาวะเสี่ยงที่มีสารเคมีในเลือ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ี่อให้กลุ่มเกษตรมีความรู้ในการทำงาน ป้องกันตนเองและดูแลสุขภาพตนเองได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วัยทำงา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,2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้นหาความเสี่ยงจากการทำงานของเกษตรก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้นหาผู้มีภาวะเสี่ยงที่มีสารเคมีในเลือ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กษตรมีความรู้ในการทำงาน ป้องกันตนเองและดูแลสุขภาพตนเอ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  <w:tr>
        <w:trPr>
          <w:trHeight w:val="1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ดูแลและส่งเสริมสุขภาพผู้ป่วยเบาหวานและความดันโลหิตสูง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เบาหวานและผู้ป่วยความดันโลหิตสูงมีความรู้ความเข้าใจและสามารถดูแลสุขภาพตนเอง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่วยเบาหวานและผู้ป่วยความดันโลหิตสูงสามารถปรับเปลี่ยนพฤติกรรมในการดูแลตนเอง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ผู้ป่วยโรคเรื้อรั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00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,9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เบาหวานและผู้ป่วยความดันโลหิตสูงมีความรู้ความเข้าใจและสามารถดูแลสุขภาพตนเอง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่วยเบาหวานและผู้ป่วยความดันโลหิตสูงสามารถปรับเปลี่ยนพฤติกรรมในการดูแลตนเอง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 xml:space="preserve">ประเภทที่ 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หน่วยงานอื่น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3"/>
        <w:gridCol w:w="3785"/>
        <w:gridCol w:w="2195"/>
        <w:gridCol w:w="1348"/>
        <w:gridCol w:w="3225"/>
        <w:gridCol w:w="1276"/>
      </w:tblGrid>
      <w:tr>
        <w:trPr>
          <w:trHeight w:val="16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เปลี่ยนพฤติกรรมสุขภาพกลุ่มเสี่ยง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ให้ผู้ที่มีพฤติกรรมเสี่ยงต่อการเกิดโรคไม่ติดต่อเรื้อรัง มีความรู้และตระหนักในการดูแลสุขภาพของตนเองตลอดจนปรับเปลี่ยนการดำเนินชีวิตประจำวันได้อย่าง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ลดอัตราการป่วยโรคเรื้อรังที่ป้องกันได้ด้วยการปรับเปลี่ยนพฤติ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ให้ผู้เข้าร่วมโครงการมีการรับรู้ความสามารถ การกำกับพฤติกรรมและการดูแลสุขภาพตนเองในการปรับพฤติกรรมที่เพิ่มขึ้นเพื่อลดความเสี่ยงต่อโรคหัวใจและหลอดเลือ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ให้ผู้เข้าร่วมโครงการที่มีน้ำหนักเกินมาตรฐานสามารถลดหรือควบคุมน้ำหนักได้ดีกว่าก่อนเข้าร่วม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พื่อให้ผู้เข้าร่วมโครงการที่มีระดับน้ำตาลในเลือดสูงเกินค่าปกติ </w:t>
            </w:r>
            <w:r>
              <w:rPr>
                <w:rFonts w:eastAsia="Calibri" w:cs="TH SarabunIT๙" w:ascii="TH SarabunIT๙" w:hAnsi="TH SarabunIT๙"/>
                <w:sz w:val="28"/>
              </w:rPr>
              <w:t>(≤100)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มารถควบคุมระดับน้ำตาลในเลือดได้และไม่มีภาวะแทรกซ้อนจากโรคเบาหว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เพื่อให้ผู้ที่มีระดับความดันโลหิตสูงเกิน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140/90 mm/Hg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ามารถควบคุมระดับความดันโลหิตได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ประชาชนทั่วไปที่มีภาวะเสี่ย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,0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ที่มีพฤติกรรมเสี่ยงต่อการเกิดโรคไม่ติดต่อเรื้อรัง มีความรู้และตระหนักในการดูแลสุขภาพของตนเองตลอดจนปรับเปลี่ยนการดำเนินชีวิตประจำวันได้อย่าง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ลดอัตราการป่วยโรคเรื้อรังที่ป้องกันได้ด้วยการปรับเปลี่ยนพฤติ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เข้าร่วมโครงการมีการรับรู้ความสามารถ การกำกับพฤติกรรมและการดูแลสุขภาพตนเองในการปรับพฤติกรรมที่เพิ่มขึ้นเพื่อลดความเสี่ยงต่อโรคหัวใจและหลอดเลือ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เข้าร่วมโครงการที่มีน้ำหนักเกินมาตรฐานสามารถลดหรือควบคุมน้ำหนักได้ดีกว่าก่อนเข้าร่วม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5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ผู้เข้าร่วมโครงการที่มีระดับน้ำตาลในเลือดสูงเกินค่าปกติ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≤100)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ามารถควบคุมระดับน้ำตาลในเลือดได้และไม่มีภาวะแทรกซ้อนจากโรคเบาหว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6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ผู้ที่มีระดับความดันโลหิตสูงเกิน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140/90 mm/Hg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ามารถควบคุมระดับความดันโลหิต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ื่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3"/>
        <w:gridCol w:w="3785"/>
        <w:gridCol w:w="2195"/>
        <w:gridCol w:w="1348"/>
        <w:gridCol w:w="3225"/>
        <w:gridCol w:w="1276"/>
      </w:tblGrid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สุขภาพ 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–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เด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ได้รับการเฝ้าระวังและส่งเสริมพัฒนาการเด็กตาม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ผู้ปกครอง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มีความรู้และทักษะในการส่งเสริมและกระตุ้นพัฒนาการตามวัยของบุตรหลานได้อย่างถูกต้องและมีส่วนร่วมในการค้นหาเด็กที่มีพัฒนาการไม่สม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ในคลินิกสุขภาพเด็กดีมีสุขภาพช่องปากที่ดีและปราศจาก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ให้ผู้ปกครอง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มีความรู้และทักษะในการดูแลสุขภาพช่องปากของบุตรหลานได้อย่างถูกต้องและมีส่วนร่วมในการป้องกันฟันน้ำนมผ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วัยทำงาน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,3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ได้รับการเฝ้าระวังและส่งเสริมพัฒนาการเด็กตาม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กครอง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มีความรู้และทักษะในการส่งเสริมและกระตุ้นพัฒนาการตามวัยของบุตรหลานได้อย่างถูกต้องและมีส่วนร่วมในการค้นหาเด็กที่มีพัฒนาการไม่สม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ในคลินิกสุขภาพเด็กดีมีสุขภาพช่องปากที่ดีและปราศจาก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ผู้ปกครองเด็ก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มีความรู้และทักษะในการดูแลสุขภาพช่องปากของบุตรหลานได้อย่างถูกต้องและมีส่วนร่วมในการป้องกันฟันน้ำนม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ำบลห้วยโจ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นับสนุนการดูแลเด็กเล็ก ผู้สูงอายุ คนพิการและผู้ป่วยโรคเรื้อรั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15"/>
        <w:gridCol w:w="3610"/>
        <w:gridCol w:w="2122"/>
        <w:gridCol w:w="1242"/>
        <w:gridCol w:w="3294"/>
        <w:gridCol w:w="1275"/>
      </w:tblGrid>
      <w:tr>
        <w:trPr>
          <w:trHeight w:val="1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นูน้อยวัยใสใส่ใจออกกำลังกาย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กล้าแสดงออกเป็นแบบอย่างในการออกกำลังกา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เล็กและเด็กก่อนวัยเรียน ศูนย์พัฒนาเด็กเล็กบ้านห้วยโจด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9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กล้าแสดงออกเป็นแบบอย่างในการออกกำลังก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เด็กเล็กบ้านห้วยโจ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ฟันสวย ยิ้มใสใส่ใจดูแลฟั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รักษาสุขภาพช่องปาก และได้รับการทาฟลูออไรด์วานิช 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็ก และผู้ปกครองศูนย์พัฒนาเด็กเล็กบ้านห้วยโจด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,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ปกครองเด็กมีความรู้ความเข้าใจในการรักษาสุขภาพช่องปากและแปรงฟันที่ถูกวิธ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รักษาสุขภาพช่องปาก และได้รับการทาฟลูออไรด์วานิช เพื่อป้องกันฟันผุ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รู้จักการแปรงฟันที่ถูกวิธีและนำไปใช้ในชีวิตประจำ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เด็กเล็กบ้านห้วยโจ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นับสนุนการดูแลเด็กเล็ก ผู้สูงอายุ คนพิการและผู้ป่วยโรคเรื้อรั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4536"/>
        <w:gridCol w:w="1843"/>
        <w:gridCol w:w="1242"/>
        <w:gridCol w:w="3294"/>
        <w:gridCol w:w="1275"/>
      </w:tblGrid>
      <w:tr>
        <w:trPr>
          <w:trHeight w:val="1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นูน้อยวัยใสใส่ใจออกกำลังกา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กล้าแสดงออกเป็นแบบอย่างในการ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ุ่มเด็กเล็กและเด็กก่อนวัยเรียน ศูนย์พัฒนาเด็กเล็กบ้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ลองยา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น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8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กล้าแสดงออกเป็นแบบอย่างในการออกกำลังก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เด็กเล็กบ้านคลองยา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หนูน้อยวัยใสใส่ใจออกกำลังกายศูนย์พัฒนาเด็กเล็กบ้านบ่อนางชิ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กล้าแสดงออกเป็นแบบอย่างในการ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เด็กเล็กและเด็กก่อนวัยเรียน ศูนย์พัฒนาเด็กเล็กบ้านบ่อนางชิง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มีสุขภาพแข็งแรงโดยการออกกำลังกายอย่างสม่ำเสม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สามารถออกกำลังกายอย่างเหมาะสมกับ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ใช้เวลาว่างให้เกิดประโยชน์ในการออกกำลังก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ให้เด็กกล้าแสดงออกเป็นแบบอย่างในการออกกำลังก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ูนย์พัฒนาเด็กเล็กบ้านบ่อนางชิง</w:t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หารจัดการกอ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ัฒนาระบบบริหารจัด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97"/>
        <w:gridCol w:w="3260"/>
        <w:gridCol w:w="2253"/>
        <w:gridCol w:w="1242"/>
        <w:gridCol w:w="3215"/>
        <w:gridCol w:w="1324"/>
      </w:tblGrid>
      <w:tr>
        <w:trPr>
          <w:trHeight w:val="16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การบริหารจัดการกองทุนหลักประกันสุขภาพและพัฒนาระบบบริหารจัดการกองทุนหลักประกันสุขภาพองค์การบริหารส่วนตำบลห้วยโจ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ติดตามความคืบหน้าของการดำเนินงานกองทุ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พัฒนาศักยภาพของคณะกรรมการบริหารกองทุนและคณะอนุกรรมการฝ่ายต่าง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ป็นค่าใช้จ่ายในการดำเนินงานกองทุนฯ ตามระเบียบของกองทุ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จัดทำแผนงานโครงการและพัฒนาทักษะของเครือข่ายในการจัดทำแผนงานโครงการที่ถูกต้องและมีประสิทธิ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หรับการบริหารหรือพัฒนากองทุนฯ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(4)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ความคืบหน้าของการดำเนินงานกองทุ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ฒนาศักยภาพของคณะกรรมการบริหารกองทุนและคณะอนุกรรมการฝ่ายต่างๆ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ค่าใช้จ่ายในการดำเนินงานกองทุนฯ ตามระเบียบของกองทุ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แผนงานโครงการและพัฒนาทักษะของเครือข่ายในการจัดทำแผนงานโครงการที่ถูกต้องและมีประสิทธิภา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ลขานุการกองทุนฯ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้วยโจด   อำเภอวัฒนานคร  จังหวัดสระแก้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รณีเกิดโรคระบาดหรือภัยพิบัติในพื้นที่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146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24"/>
        <w:gridCol w:w="3088"/>
        <w:gridCol w:w="2338"/>
        <w:gridCol w:w="1242"/>
        <w:gridCol w:w="2897"/>
        <w:gridCol w:w="1327"/>
      </w:tblGrid>
      <w:tr>
        <w:trPr>
          <w:trHeight w:val="16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26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ิจกรรมกรณีเกิดโรคระบาดหรือภัยพิบัติในพื้นที่ ประจำปี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สุขภาพ ป้องกันโรค รักษาพยาบาล หรือฟื้นฟูสมรรถภาพกรณีเกิดโรคระบาด หรือภัยพิบัติในพื้นที่ตำบล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ารช่วยเหลือและสนับสนุนการดำเนินงานอื่นๆ ในการดูแลสุขภาพประชาชนที่ได้รับผลกระทบจากโรคระบาดหรือภัยพิบัติในพื้นที่ตำบล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ลุ่มประชาชนทั่วไปที่มีภาวะเสี่ยง 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,35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่งเสริมสุขภาพ ป้องกันโรค รักษาพยาบาล หรือฟื้นฟูสมรรถภาพกรณีเกิดโรคระบาด หรือภัยพิบัติในพื้นที่ตำบล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ช่วยเหลือและสนับสนุนการดำเนินงานอื่นๆ ในการดูแลสุขภาพประชาชนที่ได้รับผลกระทบจากโรคระบาดหรือภัยพิบัติในพื้นที่ตำบลห้วยโจ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้วยโจ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i/>
          <w:iCs/>
          <w:shadow/>
          <w:sz w:val="50"/>
          <w:szCs w:val="50"/>
        </w:rPr>
      </w:r>
    </w:p>
    <w:sectPr>
      <w:headerReference w:type="default" r:id="rId3"/>
      <w:type w:val="nextPage"/>
      <w:pgSz w:orient="landscape" w:w="16838" w:h="11906"/>
      <w:pgMar w:left="1264" w:right="126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b/>
      <w:bCs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eastAsia="Cordia New" w:cs="CordiaUPC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left"/>
      <w:outlineLvl w:val="6"/>
    </w:pPr>
    <w:rPr>
      <w:rFonts w:ascii="AngsanaUPC" w:hAnsi="AngsanaUPC" w:eastAsia="Cordia New" w:cs="AngsanaUPC"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Style6">
    <w:name w:val="ชื่อเรื่องรอง อักขระ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UPC" w:hAnsi="CordiaUPC" w:eastAsia="Cordia New" w:cs="CordiaUPC"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color w:val="000000"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2">
    <w:name w:val="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2">
    <w:name w:val="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ผังเอกสาร อักขระ"/>
    <w:qFormat/>
    <w:rPr>
      <w:rFonts w:ascii="Cordia New" w:hAnsi="Cordia New" w:eastAsia="Cordia New" w:cs="Cordia New"/>
      <w:sz w:val="28"/>
      <w:shd w:fill="000080" w:val="clear"/>
    </w:rPr>
  </w:style>
  <w:style w:type="character" w:styleId="11">
    <w:name w:val="ผังเอกสาร อักขระ1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  <w:color w:val="000000"/>
      <w:sz w:val="32"/>
      <w:szCs w:val="32"/>
    </w:rPr>
  </w:style>
  <w:style w:type="character" w:styleId="12">
    <w:name w:val="ข้อความบอลลูน อักขระ1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character" w:styleId="Datacss">
    <w:name w:val="datacs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การเยื้องเนื้อความ 3"/>
    <w:basedOn w:val="Normal"/>
    <w:qFormat/>
    <w:pPr>
      <w:ind w:firstLine="72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before="120" w:after="0"/>
      <w:ind w:left="-45" w:firstLine="1485"/>
      <w:jc w:val="both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TextBodyIndent">
    <w:name w:val="Body Text Indent"/>
    <w:basedOn w:val="Normal"/>
    <w:pPr>
      <w:ind w:firstLine="54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34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ordia New" w:hAnsi="Cordia New" w:eastAsia="Cordia New" w:cs="Cordia New"/>
      <w:b/>
      <w:bCs/>
      <w:caps/>
      <w:sz w:val="28"/>
    </w:rPr>
  </w:style>
  <w:style w:type="paragraph" w:styleId="Style16">
    <w:name w:val="คำอธิบายภาพ"/>
    <w:basedOn w:val="Normal"/>
    <w:next w:val="Normal"/>
    <w:qFormat/>
    <w:pPr>
      <w:spacing w:before="240" w:after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0"/>
      <w:lang w:val="en-US"/>
    </w:rPr>
  </w:style>
  <w:style w:type="paragraph" w:styleId="Style18">
    <w:name w:val="ปกติ (เว็บ)"/>
    <w:basedOn w:val="Normal"/>
    <w:next w:val="Normal"/>
    <w:qFormat/>
    <w:pPr>
      <w:autoSpaceDE w:val="false"/>
    </w:pPr>
    <w:rPr>
      <w:rFonts w:ascii="Angsana New" w:hAnsi="Angsana New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284" w:leader="none"/>
        <w:tab w:val="left" w:pos="709" w:leader="none"/>
        <w:tab w:val="left" w:pos="1418" w:leader="none"/>
        <w:tab w:val="left" w:pos="1701" w:leader="none"/>
        <w:tab w:val="left" w:pos="1985" w:leader="none"/>
        <w:tab w:val="left" w:pos="4253" w:leader="none"/>
        <w:tab w:val="left" w:pos="6237" w:leader="none"/>
      </w:tabs>
      <w:jc w:val="center"/>
    </w:pPr>
    <w:rPr>
      <w:rFonts w:ascii="TH SarabunIT๙" w:hAnsi="TH SarabunIT๙" w:eastAsia="Cordia New" w:cs="TH SarabunIT๙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9:00Z</dcterms:created>
  <dc:creator>sony-hp</dc:creator>
  <dc:description/>
  <cp:keywords/>
  <dc:language>en-US</dc:language>
  <cp:lastModifiedBy>KKD Windows7 V.12_x86</cp:lastModifiedBy>
  <cp:lastPrinted>2018-09-25T14:20:00Z</cp:lastPrinted>
  <dcterms:modified xsi:type="dcterms:W3CDTF">2018-09-25T07:20:00Z</dcterms:modified>
  <cp:revision>80</cp:revision>
  <dc:subject/>
  <dc:title>แผนสุขภาพชุมชน</dc:title>
</cp:coreProperties>
</file>