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  <w:gridCol w:w="1276"/>
        <w:gridCol w:w="2126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77"/>
        <w:gridCol w:w="3119"/>
        <w:gridCol w:w="2769"/>
        <w:gridCol w:w="1701"/>
        <w:gridCol w:w="1692"/>
        <w:gridCol w:w="1634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1843"/>
        <w:gridCol w:w="1701"/>
        <w:gridCol w:w="1701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ศูนย์ดำรงธรรมองค์การบริหารส่วนตำบลห้วยโจ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3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ห้วยโจด 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8:00Z</dcterms:created>
  <dc:creator>CM</dc:creator>
  <dc:description/>
  <cp:keywords/>
  <dc:language>en-US</dc:language>
  <cp:lastModifiedBy>acer</cp:lastModifiedBy>
  <cp:lastPrinted>2015-08-05T13:02:00Z</cp:lastPrinted>
  <dcterms:modified xsi:type="dcterms:W3CDTF">2015-08-05T06:05:00Z</dcterms:modified>
  <cp:revision>7</cp:revision>
  <dc:subject/>
  <dc:title/>
</cp:coreProperties>
</file>