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ดำเนินงาน 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้วยโจด  อำเภอวัฒนานคร   จังหวัดสระแก้ว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eastAsia="Cordia New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 xml:space="preserve">ยุทธศาสตร์ที่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   </w:t>
      </w:r>
      <w:r>
        <w:rPr>
          <w:rFonts w:ascii="TH SarabunIT๙" w:hAnsi="TH SarabunIT๙" w:eastAsia="Cordia New" w:cs="TH SarabunIT๙"/>
          <w:b/>
          <w:b/>
          <w:bCs/>
          <w:color w:val="000000"/>
          <w:sz w:val="32"/>
          <w:sz w:val="32"/>
          <w:szCs w:val="32"/>
        </w:rPr>
        <w:t>ยุทธศาสตร์ ด้านการพัฒนาอุตสาหกรรม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imes New Roman" w:cs="TH SarabunIT๙" w:ascii="TH SarabunIT๙" w:hAnsi="TH SarabunIT๙"/>
          <w:color w:val="000000"/>
          <w:sz w:val="32"/>
          <w:szCs w:val="32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.2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นวทางการพัฒนา ด้านการจัดการทรัพยากรธรรมชาติและสิ่งแวดล้อม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  <w:tab/>
        <w:t xml:space="preserve">         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พัฒนาและบริหารจัดการแหล่งน้ำธรรมชาติ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หล่งน้ำชลประทาน ให้สามารถเก็บน้ำไว้ใช้ได้ตลอดปี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จัดการสิ่งแวดล้อมและมลพิษต่าง ๆ การกำจัดขยะมูลฝอย สิ่งปฏิกูลและน้ำเสียรวมการจัดตั้งและดูแลระบบบำบัดน้ำเสียรวมส่งเสริมสนับสนุนการปลูกป่า อนุรักษ์และพัฒนาคุณภาพสิ่งแวดล้อม บริหารจัดการทรัพยากรธรรมชาติและสิ่งแวดล้อมแบบมีส่วนร่ว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สาธารณสุข                                                                                                                                                                                                         งานบริหารทั่วไปเกี่ยวกับสาธารณสุข</w:t>
      </w:r>
    </w:p>
    <w:tbl>
      <w:tblPr>
        <w:tblStyle w:val="1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ส่งเสริมการคัดแยกขยะ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่งเสริมการคัดแยกขย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4640</wp:posOffset>
                      </wp:positionV>
                      <wp:extent cx="2449195" cy="635"/>
                      <wp:effectExtent l="10160" t="43815" r="0" b="44450"/>
                      <wp:wrapNone/>
                      <wp:docPr id="1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6" stroked="t" o:allowincell="t" style="position:absolute;margin-left:-5.7pt;margin-top:23.2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4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28"/>
          <w:sz w:val="28"/>
          <w:szCs w:val="28"/>
        </w:rPr>
        <w:t>ผด</w:t>
      </w:r>
      <w:r>
        <w:rPr>
          <w:rFonts w:cs="TH SarabunIT๙" w:ascii="TH SarabunIT๙" w:hAnsi="TH SarabunIT๙"/>
          <w:sz w:val="28"/>
          <w:szCs w:val="28"/>
        </w:rPr>
        <w:t>. 02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งานการเกษตร                                                                                                                                                                                      งานอนุรักษ์แหล่งน้ำและป่าไม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Style w:val="1"/>
        <w:tblW w:w="15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2694"/>
        <w:gridCol w:w="2835"/>
        <w:gridCol w:w="1275"/>
        <w:gridCol w:w="1276"/>
        <w:gridCol w:w="1403"/>
        <w:gridCol w:w="441"/>
        <w:gridCol w:w="425"/>
        <w:gridCol w:w="425"/>
        <w:gridCol w:w="424"/>
        <w:gridCol w:w="427"/>
        <w:gridCol w:w="424"/>
        <w:gridCol w:w="425"/>
        <w:gridCol w:w="426"/>
        <w:gridCol w:w="425"/>
        <w:gridCol w:w="426"/>
        <w:gridCol w:w="425"/>
        <w:gridCol w:w="421"/>
      </w:tblGrid>
      <w:tr>
        <w:trPr/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ลำดับที่</w:t>
            </w:r>
          </w:p>
        </w:tc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</w:tc>
        <w:tc>
          <w:tcPr>
            <w:tcW w:w="283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ายละเอียดของโครงการ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ิจกรรม</w:t>
            </w:r>
          </w:p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งบประมาณ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ถานที่ดำเนินการ</w:t>
            </w:r>
          </w:p>
        </w:tc>
        <w:tc>
          <w:tcPr>
            <w:tcW w:w="1403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ดำเนินการ</w:t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0</w:t>
            </w:r>
          </w:p>
        </w:tc>
        <w:tc>
          <w:tcPr>
            <w:tcW w:w="3823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 2561</w:t>
            </w:r>
          </w:p>
        </w:tc>
      </w:tr>
      <w:tr>
        <w:trPr>
          <w:trHeight w:val="752" w:hRule="atLeast"/>
          <w:cantSplit w:val="true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44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ธ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7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4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ี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ม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มิ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6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5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  <w:tc>
          <w:tcPr>
            <w:tcW w:w="421" w:type="dxa"/>
            <w:tcBorders/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120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ก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ย</w:t>
            </w:r>
            <w:r>
              <w:rPr>
                <w:rFonts w:eastAsia="Calibri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en-US" w:bidi="th-TH"/>
              </w:rPr>
              <w:t>.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คลองสวยน้ำใส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ไทยมีความสุข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คลองสวยน้ำใส </w:t>
            </w: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br/>
            </w: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คนไทยมีความสุข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4640</wp:posOffset>
                      </wp:positionV>
                      <wp:extent cx="2449195" cy="635"/>
                      <wp:effectExtent l="10160" t="43815" r="0" b="44450"/>
                      <wp:wrapNone/>
                      <wp:docPr id="2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7pt;margin-top:23.2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ำรุงรักษาต้นไม้ ตามโครงการปลูกป่า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บำรุงรักษาต้นไม้ ตามโครงการปลูกป่า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294640</wp:posOffset>
                      </wp:positionV>
                      <wp:extent cx="2449195" cy="635"/>
                      <wp:effectExtent l="10160" t="43815" r="0" b="44450"/>
                      <wp:wrapNone/>
                      <wp:docPr id="3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-5.7pt;margin-top:23.2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color w:val="00B050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color w:val="00B050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1"/>
                <w:szCs w:val="31"/>
              </w:rPr>
            </w:pPr>
            <w:r>
              <w:rPr>
                <w:rFonts w:eastAsia="Calibri" w:cs="TH SarabunIT๙" w:ascii="TH SarabunIT๙" w:hAnsi="TH SarabunIT๙"/>
                <w:kern w:val="0"/>
                <w:sz w:val="31"/>
                <w:szCs w:val="31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ลูกป่า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ปลูกป่า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2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33680</wp:posOffset>
                      </wp:positionV>
                      <wp:extent cx="1086485" cy="635"/>
                      <wp:effectExtent l="10795" t="43815" r="0" b="44450"/>
                      <wp:wrapNone/>
                      <wp:docPr id="4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64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-5.2pt;margin-top:18.4pt;width:85.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ป้องกันแก้ไขไฟป่าและหมอกควัน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โครงการสนับสนุนป้องกันแก้ไขไฟป่าและหมอกควั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ตำบลห้วยโจด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สำนักงานปลัด อบต</w:t>
            </w:r>
            <w:r>
              <w:rPr>
                <w:rFonts w:eastAsia="Calibri" w:cs="TH SarabunIT๙" w:ascii="TH SarabunIT๙" w:hAnsi="TH SarabunIT๙"/>
                <w:kern w:val="0"/>
                <w:sz w:val="30"/>
                <w:szCs w:val="30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0"/>
                <w:sz w:val="30"/>
                <w:szCs w:val="30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240030</wp:posOffset>
                      </wp:positionV>
                      <wp:extent cx="2707640" cy="635"/>
                      <wp:effectExtent l="9525" t="43815" r="635" b="44450"/>
                      <wp:wrapNone/>
                      <wp:docPr id="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4.85pt;margin-top:18.9pt;width:213.15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6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โครงการก่อสร้างฝายแบบถนนน้ำล้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าง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่อสร้างฝายแบบถนนน้ำล้น 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บ้านคลองยาง ขนาดกว้าง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ยาว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5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เมตร พร้อมป้ายประชาสัมพันธ์โครงการ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ป้าย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350,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 xml:space="preserve">3     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บ้านคลองยาง</w:t>
            </w:r>
          </w:p>
        </w:tc>
        <w:tc>
          <w:tcPr>
            <w:tcW w:w="1403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กองช่าง    อบต</w:t>
            </w:r>
            <w:r>
              <w:rPr>
                <w:rFonts w:eastAsia="Calibri" w:cs="TH SarabunIT๙" w:ascii="TH SarabunIT๙" w:hAnsi="TH SarabunIT๙"/>
                <w:kern w:val="0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eastAsia="Calibri" w:cs="TH SarabunIT๙"/>
                <w:kern w:val="0"/>
                <w:sz w:val="32"/>
                <w:sz w:val="32"/>
                <w:szCs w:val="32"/>
                <w:lang w:val="en-US" w:eastAsia="en-US" w:bidi="th-TH"/>
              </w:rPr>
              <w:t>ห้วยโจด</w:t>
            </w:r>
          </w:p>
        </w:tc>
        <w:tc>
          <w:tcPr>
            <w:tcW w:w="44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260985</wp:posOffset>
                      </wp:positionV>
                      <wp:extent cx="2449195" cy="635"/>
                      <wp:effectExtent l="10160" t="43815" r="0" b="444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908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75pt;margin-top:20.55pt;width:192.8pt;height:0pt;mso-wrap-style:none;v-text-anchor:middle" type="_x0000_t32">
                      <v:fill o:detectmouseclick="t" on="false"/>
                      <v:stroke color="black" weight="1908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Calibri" w:cs="TH SarabunIT๙" w:ascii="TH SarabunIT๙" w:hAnsi="TH SarabunIT๙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440" w:footer="0" w:bottom="1134"/>
      <w:pgNumType w:start="63" w:fmt="decimal"/>
      <w:formProt w:val="false"/>
      <w:textDirection w:val="lrTb"/>
      <w:docGrid w:type="default" w:linePitch="360" w:charSpace="4294918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i sarab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  <w:p>
    <w:pPr>
      <w:pStyle w:val="Header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hai saraban" w:hAnsi="Thai saraban" w:eastAsia="Calibri" w:cs="Angsana New" w:cstheme="majorBidi" w:eastAsiaTheme="minorHAnsi"/>
        <w:sz w:val="48"/>
        <w:szCs w:val="4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091f"/>
    <w:pPr>
      <w:widowControl/>
      <w:bidi w:val="0"/>
      <w:spacing w:lineRule="auto" w:line="276" w:before="0" w:after="200"/>
      <w:jc w:val="left"/>
    </w:pPr>
    <w:rPr>
      <w:rFonts w:ascii="Thai saraban" w:hAnsi="Thai saraban" w:eastAsia="Calibri" w:cs="Angsana New" w:cstheme="majorBidi" w:eastAsiaTheme="minorHAnsi"/>
      <w:color w:val="auto"/>
      <w:kern w:val="0"/>
      <w:sz w:val="48"/>
      <w:szCs w:val="4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98077c"/>
    <w:rPr>
      <w:rFonts w:ascii="Tahoma" w:hAnsi="Tahoma" w:cs="Angsana New"/>
      <w:sz w:val="16"/>
      <w:szCs w:val="20"/>
    </w:rPr>
  </w:style>
  <w:style w:type="character" w:styleId="Style15" w:customStyle="1">
    <w:name w:val="หัวกระดาษ อักขระ"/>
    <w:basedOn w:val="DefaultParagraphFont"/>
    <w:link w:val="Header"/>
    <w:uiPriority w:val="99"/>
    <w:qFormat/>
    <w:rsid w:val="004032d1"/>
    <w:rPr>
      <w:szCs w:val="61"/>
    </w:rPr>
  </w:style>
  <w:style w:type="character" w:styleId="Style16" w:customStyle="1">
    <w:name w:val="ท้ายกระดาษ อักขระ"/>
    <w:basedOn w:val="DefaultParagraphFont"/>
    <w:link w:val="Footer"/>
    <w:uiPriority w:val="99"/>
    <w:qFormat/>
    <w:rsid w:val="004032d1"/>
    <w:rPr>
      <w:szCs w:val="61"/>
    </w:rPr>
  </w:style>
  <w:style w:type="character" w:styleId="Style17" w:customStyle="1">
    <w:name w:val="เนื้อความ อักขระ"/>
    <w:basedOn w:val="DefaultParagraphFont"/>
    <w:uiPriority w:val="99"/>
    <w:qFormat/>
    <w:rsid w:val="003c0111"/>
    <w:rPr>
      <w:szCs w:val="6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3c0111"/>
    <w:pPr>
      <w:spacing w:before="0" w:after="120"/>
    </w:pPr>
    <w:rPr>
      <w:szCs w:val="6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8077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uiPriority w:val="34"/>
    <w:qFormat/>
    <w:rsid w:val="002e4a5d"/>
    <w:pPr>
      <w:spacing w:before="0" w:after="200"/>
      <w:ind w:left="720" w:hanging="0"/>
      <w:contextualSpacing/>
    </w:pPr>
    <w:rPr>
      <w:szCs w:val="6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paragraph" w:styleId="Footer">
    <w:name w:val="Footer"/>
    <w:basedOn w:val="Normal"/>
    <w:link w:val="Style16"/>
    <w:uiPriority w:val="99"/>
    <w:unhideWhenUsed/>
    <w:rsid w:val="004032d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Cs w:val="6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4140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เส้นตาราง1"/>
    <w:basedOn w:val="a1"/>
    <w:uiPriority w:val="59"/>
    <w:rsid w:val="005263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2C12EA7-D8A5-472C-95AC-92D0BC99E5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  <Pages>2</Pages>
  <Words>411</Words>
  <Characters>2345</Characters>
  <CharactersWithSpaces>27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42:00Z</dcterms:created>
  <dc:creator>IK</dc:creator>
  <dc:description/>
  <dc:language>en-US</dc:language>
  <cp:lastModifiedBy>ggg</cp:lastModifiedBy>
  <cp:lastPrinted>2014-11-03T02:09:00Z</cp:lastPrinted>
  <dcterms:modified xsi:type="dcterms:W3CDTF">2017-12-01T03:16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