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....    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    1 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3"/>
        <w:gridCol w:w="5388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ชื่อ – นามสกุล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ชื่อ – นามสกุล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tbl>
      <w:tblPr>
        <w:tblpPr w:bottomFromText="0" w:horzAnchor="margin" w:leftFromText="180" w:rightFromText="180" w:tblpX="0" w:tblpY="603" w:topFromText="0" w:vertAnchor="text"/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567"/>
        <w:gridCol w:w="991"/>
        <w:gridCol w:w="991"/>
        <w:gridCol w:w="1133"/>
        <w:gridCol w:w="282"/>
        <w:gridCol w:w="284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4"/>
        <w:gridCol w:w="282"/>
        <w:gridCol w:w="284"/>
        <w:gridCol w:w="283"/>
        <w:gridCol w:w="284"/>
        <w:gridCol w:w="284"/>
        <w:gridCol w:w="284"/>
        <w:gridCol w:w="282"/>
        <w:gridCol w:w="284"/>
        <w:gridCol w:w="1133"/>
        <w:gridCol w:w="991"/>
        <w:gridCol w:w="1556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  หนั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5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= (8)+(9)  +(10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(2) x (1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บรรลุเป้าหมา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0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้อหาสมบูรณ์ เข้าใจง่าย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ครบถ้ว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 แล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567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993"/>
        <w:gridCol w:w="992"/>
        <w:gridCol w:w="1123"/>
        <w:gridCol w:w="1015"/>
        <w:gridCol w:w="2114"/>
        <w:gridCol w:w="3968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กา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ที่ประเมินได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 ที่ได้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6) =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2) x (5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อคติในการทำงาน 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็มใจตอบข้อสงสัย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2239"/>
        <w:gridCol w:w="3949"/>
        <w:gridCol w:w="4393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.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อใช้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3544"/>
        <w:gridCol w:w="3402"/>
        <w:gridCol w:w="43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gsana New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ascii="TH Charm of AU" w:hAnsi="TH Charm of AU" w:eastAsia="Arial Unicode MS" w:cs="TH Charm of AU"/>
          <w:sz w:val="56"/>
          <w:sz w:val="56"/>
          <w:szCs w:val="56"/>
          <w:u w:val="dotted"/>
        </w:rPr>
        <w:t>แสนดี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gsana New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 xml:space="preserve">)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ascii="TH Charm of AU" w:hAnsi="TH Charm of AU" w:cs="TH Charm of AU"/>
          <w:sz w:val="44"/>
          <w:sz w:val="44"/>
          <w:szCs w:val="44"/>
          <w:u w:val="dotted"/>
        </w:rPr>
        <w:t>ยอด ยิ่งยศ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b/>
          <w:b/>
          <w:bCs/>
        </w:rPr>
        <w:t>นายยอด  ยิ่งยศ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881"/>
        <w:gridCol w:w="4617"/>
      </w:tblGrid>
      <w:tr>
        <w:trPr>
          <w:trHeight w:val="7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แล้ว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ascii="TH Charm of AU" w:hAnsi="TH Charm of AU" w:eastAsia="Arial Unicode MS" w:cs="TH Charm of AU"/>
                <w:sz w:val="56"/>
                <w:sz w:val="56"/>
                <w:szCs w:val="56"/>
                <w:u w:val="dotted"/>
              </w:rPr>
              <w:t>แสนดี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gsana New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ascii="TH Charm of AU" w:hAnsi="TH Charm of AU" w:cs="TH Charm of AU"/>
                <w:sz w:val="44"/>
                <w:sz w:val="44"/>
                <w:szCs w:val="44"/>
                <w:u w:val="dotted"/>
              </w:rPr>
              <w:t>ยอด ยิ่งยศ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7512"/>
      </w:tblGrid>
      <w:tr>
        <w:trPr>
          <w:trHeight w:val="5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 xml:space="preserve">(……………………….………………..……………………….)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 …………………………………………………………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7512"/>
      </w:tblGrid>
      <w:tr>
        <w:trPr>
          <w:trHeight w:val="5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 xml:space="preserve">(…………………..……………………….)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  <w:font w:name="Andalus">
    <w:charset w:val="01"/>
    <w:family w:val="roman"/>
    <w:pitch w:val="variable"/>
  </w:font>
  <w:font w:name="TH Charm of A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4452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5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8</Words>
  <Characters>7176</Characters>
  <CharactersWithSpaces>84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9:00Z</dcterms:created>
  <dc:creator>Win10</dc:creator>
  <dc:description/>
  <dc:language>en-US</dc:language>
  <cp:lastModifiedBy>Win10</cp:lastModifiedBy>
  <dcterms:modified xsi:type="dcterms:W3CDTF">2019-09-2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